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برز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ز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بِ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لَحَظَاتٍ فَاصِلَةٍ فِي حَيَاةِ الإِنْسَانِ، يَنْبَغِي عَلَى كُلٍّ مِنَّا أَنْ يَتَأَمَّلَهَا حَقَّ التَ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رَوَى الإِمَامُ أَحْمَدُ فِي مُسْنَدِهِ وَصَحَّحَهُ الأَلْبَانِيُّ عَنِ </w:t>
      </w:r>
      <w:r>
        <w:rPr>
          <w:rFonts w:ascii="Traditional Arabic" w:hAnsi="Traditional Arabic" w:cs="Traditional Arabic"/>
          <w:sz w:val="36"/>
          <w:sz w:val="36"/>
          <w:szCs w:val="36"/>
          <w:rtl w:val="true"/>
        </w:rPr>
        <w:t xml:space="preserve">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رَجُلٍ مِنَ الْأَنْصَارِ، فَانْتَهَيْنَا إِلَى الْقَبْرِ، وَلَمَّا يُ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 عَلَى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سِنَا الطَّيْرَ، وَفِي يَدِهِ عُودٌ يَنْكُتُ بِهِ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رَأْسَ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عِيذُوا بِاللهِ مِنْ عَذَابِ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بْدَ الْمُؤْمِنَ إِذَا كَانَ فِي انْقِطَاعٍ مِنَ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قْبَالٍ مِنَ الْآخِ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زَلَ إِلَيْهِ مَلَائِكَةٌ مِنَ السَّ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ضُ الْوُجُوهِ، كَأَنَّ وُجُوهَهُمُ الشَّمْسُ، مَعَهُمْ كَفَنٌ مِنْ أَكْفَانِ الْجَنَّةِ، وَحَنُوطٌ مِنْ حَنُوطِ الْجَنَّةِ، حَتَّى يَجْلِسُوا مِنْهُ مَدَّ الْبَصَرِ، ثُمَّ يَجِيءُ مَلَكُ الْمَوْ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جْلِسَ عِنْدَ رَأْسِهِ، 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تُهَا النَّفْسُ الطَّيِّ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 إِلَى مَغْفِرَةٍ مِنَ اللهِ وَرِضْ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خْرُجُ تَسِيلُ كَمَا تَسِيلُ الْقَطْرَةُ مِنْ فِ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قَاءِ، فَيَأْخُذُ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أَخَذَهَا لَمْ يَدَعُوهَا فِي يَدِهِ طَرْفَةَ عَيْنٍ حَتَّى يَأْخُذُوهَا، فَيَجْعَلُوهَا فِي ذَلِكَ الْكَفَ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ذَلِكَ الْحَنُوطِ، وَيَخْرُجُ مِنْهَا كَأَطْيَبِ نَفْحَةِ مِسْكٍ وُجِدَتْ عَلَى وَجْهِ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صْعَدُونَ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مُرُّ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لَإٍ مِنَ الْمَلَائِكَةِ إِ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وحُ الطَّ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بْنُ فُلَانٍ، بِأَحْسَنِ أَسْمَائِهِ الَّتِي كَانُوا يُسَمُّونَهُ بِهَا فِي الدُّنْيَا، حَتَّى يَنْتَهُوا بِهَا إِلَى السَّمَاءِ الدُّنْيَا، فَيَسْتَفْتِحُونَ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فْتَحُ 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شَيِّعُهُ مِنْ كُلِّ سَمَاءٍ مُقَرَّبُوهَا إِلَى السَّمَاءِ الَّتِي تَلِ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نْتَهَى بِهِ إِلَى السَّمَاءِ السَّابِعَةِ،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وا كِتَابَ عَبْدِي فِي عِلِّيِّينَ، وَأَعِيدُوهُ إِلَى الْأَ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مِنْهَا خَلَقْتُهُمْ، وَفِيهَا أُعِيدُهُمْ، وَمِنْهَا أُخْرِجُهُمْ تَارَةً أُخْرَى</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عَادُ رُوحُهُ فِي جَسَ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أْتِيهِ مَلَكَانِ فَيُجْلِسَانِهِ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ي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ينِيَ الْإِ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جُلُ الَّذِي بُعِثَ فِ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مُ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تُ كِتَا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آمَنْتُ بِهِ وَصَدَّقْ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ادِي مُنَادٍ فِي السَّمَاءِ أَنْ صَدَقَ عَبْدِي فَأَفْرِشُوهُ مِنَ الْجَنَّةِ، وَأَلْبِسُوهُ مِنَ الْجَنَّةِ، وَافْتَحُوا لَهُ بَابًا إِلَى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تِيهِ مِنْ رَوْحِهَا وَطِيبِهَا، وَيُفْسَحُ لَهُ فِي قَبْرِهِ مَدَّ بَصَ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تِيهِ رَجُلٌ حَسَنُ الْوَجْهِ حَسَنُ الثِّيَابِ طَيِّبُ الرِّي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الَّذِي يَسُرُّكَ، هَذَا يَوْمُكَ الَّذِي كُنْتَ تُوعَدُ، فَ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 فَوَجْهُكَ الْوَجْهُ يَجِيءُ بِالْ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مَلُكَ ال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قِمِ السَّاعَةَ، حَتَّى أَرْجِعَ إِلَى أَهْلِي وَمَالِ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عَبْدَ الْكَافِرَ إِذَا كَانَ فِي انْقِطَاعٍ مِنَ الدُّنْيَا وَإِقْبَالٍ مِنَ الْآخِرَةِ نَزَلَ إِلَيْهِ مِنَ السَّمَاءِ مَلَائِكَةٌ سُودُ الْوُجُ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هُمُ الْمُسُوحُ، فَيَجْلِسُونَ مِنْهُ مَدَّ الْبَصَرِ، ثُمَّ يَجِيءُ مَلَكُ الْمَوْتِ حَتَّى يَجْلِسَ عِنْدَ رَأْ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تُهَا النَّفْسُ الْخَبِي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رُجِي إِلَى سَخَطٍ مِنَ اللهِ وَغَضَ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فَرَّقُ فِي جَسَ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تَزِعُهَا كَمَا يُنْتَزَعُ السَّفُّودُ مِنَ الصُّوفِ الْمَبْلُولِ، فَيَأْخُذُ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أَخَذَهَا لَمْ يَدَعُوهَا فِي يَدِهِ طَرْفَةَ عَ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وحُ الْخَبِي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بْنُ فُلَ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أَقْبَحِ أَسْمَائِهِ الَّتِي كَانَ يُسَمَّى بِهَا فِي الدُّنْيَا، حَتَّى يُنْتَهَى بِهِ إِلَى السَّمَاءِ الدُّنْيَا، فَيُسْتَفْتَحُ لَهُ فَلَا يُفْتَحُ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قَرَأَ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ا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وا كِتَابَهُ فِي سِجِّينٍ فِي الْأَرْضِ السُّفْلَى، فَتُطْرَحُ رُوحُهُ طَرْحًا، ثُمَّ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خْطَ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ي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عَادُ رُوحُهُ فِي جَسَدِهِ، وَيَأْتِيهِ مَلَكَانِ فَيُجْلِسَانِهِ،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ي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جُلُ الَّذِي بُعِثَ فِ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ادِي مُنَادٍ مِنَ السَّ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الَّذِي يَسُو</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كَ، هَذَا يَوْمُكَ الَّذِي كُنْتَ تُو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وَجْهُكَ الْوَجْهُ يَجِيءُ بِال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مَلُكَ الْخَبِي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لَا تُقِ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تَعْظِيمًا لِ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رِضْوَانِهِ، صَلَّى اللهُ وَسُلَّمُ وَبَارَكَ عَلَيْهِ وَعَلَى آله وَإِخْوَانِهِ، وَمَنْ سَارَ عَلَى نَهْجِهِ وَاِقْتَفَى أثَرَ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طَاعَ اللهَ فِي الدُّنْيَا، وَاسْتَعَدَّ لِذَلِكَ اليَوْمِ أَمَّنَهُ اللهُ فِي قَبْرِهِ، رَوَى اِبْنُ مَاجَهْ وَغَيْرُهُ وَصَحَّحَ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 ال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صَّ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هِ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ـمُؤْمِنَ يَأْمَنُ فِي قَبْرِهِ فَإِنَّ الكَافِرَ وَالفَاسِقَ يُعَذَّبُ فِي قَبْرِهِ، وَالقُبُورُ التِي نُشَاهِدُهَا اليَوْمَ وَنَمُرُّ عَلَيْهَا مَلِيِئَةٌ بِالـمُنَعَّمِيْنَ وَالـمُعَذَّبِيْنَ، رَوَى مُسْلِمٌ فِي صَحِيْحِهِ 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ةَ تُبْتَلَى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بُورِهَا، فَلَوْلَا أَ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دَافَنُوا، لَدَعَوْتُ اللَّهَ أَنْ يُسْمِعَكُمْ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ذَابِ القَبْرِ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أَسْمَعُ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أَقْبَلَ عَلَيْنَا بوَجْهِ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وَّذُ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ن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مِن عَذَابِ النَّارِ،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وَّذُ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ن عَذَابِ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مِن عَذَابِ القَبْرِ،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وَّذُ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نَ الفِتَنِ، ما ظَهَرَ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مِنَ الفِتَ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ظَهَ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طَ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وَّذُ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نَةِ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فِتْنَةِ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آ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عِيْنَنَا عَلَى حَيَاةِ البَرْزَخِ، وَيَقِيَنَا فِتْنَةَ القَبْرِ وَعَذَابَهُ، وَيُحْسِنَ خَاتِمَتَنَا فِي الأُمُورِ كُلِّهَا، وَأَنْ يُجِيْرَنَا مِنْ خِزْيِ الدُّنْيَا وَعَذَابِ الآخِرَةِ؛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أَذِلَّ الشِرْكَ والـمُشْرِكِيْنَ، وَاِحْمِ حَوْزَةَ الدِّيْنِ، وَاِجْعَلْ هَذَا البَلَدَ آمِنًا مُطْمَئِنَّاً وَسَائِرَ بِلَادِ الـمُسْلِمِيِنَ، اللَّهُمَّ آمِنَّا فِي دُورِنَا، وَأَصْلِحَ أَئِمَّتَنَا وَوُلَاةَ أُمُورِنَا، وَاِجْعَلْ وَلَايَتَناَ فِي مَنْ خَافَ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ـمُسْلِمَاتِ، وَالـمُؤْمِنيْنَ والـ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5"/>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qFormat/>
    <w:rPr>
      <w:i/>
      <w:iCs/>
    </w:rPr>
  </w:style>
  <w:style w:type="character" w:styleId="1Char">
    <w:name w:val="العنوان 1 Char"/>
    <w:qFormat/>
    <w:rPr>
      <w:rFonts w:ascii="Cambria" w:hAnsi="Cambria" w:cs="Cambria"/>
      <w:b/>
      <w:bCs/>
      <w:kern w:val="2"/>
      <w:sz w:val="32"/>
      <w:szCs w:val="32"/>
      <w:lang w:bidi="en-US"/>
    </w:rPr>
  </w:style>
  <w:style w:type="character" w:styleId="2Char1">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5">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6">
    <w:name w:val="العنوان Char"/>
    <w:qFormat/>
    <w:rPr>
      <w:rFonts w:ascii="Cambria" w:hAnsi="Cambria" w:cs="Cambria"/>
      <w:b/>
      <w:bCs/>
      <w:kern w:val="2"/>
      <w:sz w:val="32"/>
      <w:szCs w:val="32"/>
      <w:lang w:bidi="en-US"/>
    </w:rPr>
  </w:style>
  <w:style w:type="character" w:styleId="Char7">
    <w:name w:val="رأس الصفحة Char"/>
    <w:qFormat/>
    <w:rPr>
      <w:rFonts w:ascii="Calibri" w:hAnsi="Calibri" w:eastAsia="Times New Roman" w:cs="Times New Roman"/>
      <w:sz w:val="24"/>
      <w:szCs w:val="24"/>
      <w:lang w:bidi="en-US"/>
    </w:rPr>
  </w:style>
  <w:style w:type="character" w:styleId="Char8">
    <w:name w:val="تذييل الصفحة Char"/>
    <w:qFormat/>
    <w:rPr>
      <w:rFonts w:ascii="Calibri" w:hAnsi="Calibri" w:eastAsia="Times New Roman" w:cs="Times New Roman"/>
      <w:sz w:val="24"/>
      <w:szCs w:val="24"/>
      <w:lang w:bidi="en-US"/>
    </w:rPr>
  </w:style>
  <w:style w:type="character" w:styleId="Char9">
    <w:name w:val="نص أساسي بمسافة بادئة Char"/>
    <w:qFormat/>
    <w:rPr>
      <w:rFonts w:ascii="Calibri" w:hAnsi="Calibri" w:cs="Calibri"/>
      <w:sz w:val="32"/>
      <w:szCs w:val="32"/>
      <w:lang w:bidi="en-US"/>
    </w:rPr>
  </w:style>
  <w:style w:type="character" w:styleId="2Char2">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3Char2">
    <w:name w:val="نص أساسي 3 Char"/>
    <w:qFormat/>
    <w:rPr>
      <w:rFonts w:ascii="Calibri" w:hAnsi="Calibri" w:cs="MCS Nask S_U normal."/>
      <w:szCs w:val="36"/>
      <w:lang w:val="en-US" w:eastAsia="en-US" w:bidi="en-US"/>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Char10">
    <w:name w:val="اقتباس Char"/>
    <w:qFormat/>
    <w:rPr>
      <w:rFonts w:ascii="Calibri" w:hAnsi="Calibri" w:cs="Calibri"/>
      <w:i/>
      <w:sz w:val="24"/>
      <w:szCs w:val="24"/>
      <w:lang w:bidi="en-US"/>
    </w:rPr>
  </w:style>
  <w:style w:type="character" w:styleId="Char11">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1">
    <w:name w:val="رقم صفحة1"/>
    <w:qFormat/>
    <w:rPr/>
  </w:style>
  <w:style w:type="character" w:styleId="UnresolvedMention">
    <w:name w:val="Unresolved Mention"/>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47:00Z</dcterms:created>
  <dc:creator>الشيخ عبدالله اليابس</dc:creator>
  <dc:description/>
  <cp:keywords/>
  <dc:language>en-US</dc:language>
  <cp:lastModifiedBy>احمد</cp:lastModifiedBy>
  <cp:lastPrinted>2021-12-11T11:48:00Z</cp:lastPrinted>
  <dcterms:modified xsi:type="dcterms:W3CDTF">2021-12-11T09:48:00Z</dcterms:modified>
  <cp:revision>4</cp:revision>
  <dc:subject>1/نص حديث البراء بن عازب في أحوال الموتى 2/حال المؤمن وحال الكافر في القبر</dc:subject>
  <dc:title>من أخبار البرزخ</dc:title>
</cp:coreProperties>
</file>