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" w:name="OLE_LINK6"/>
            <w:bookmarkStart w:id="3" w:name="OLE_LINK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bookmarkEnd w:id="2"/>
            <w:bookmarkEnd w:id="3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2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لَف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طر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ك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ز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او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22:00Z</dcterms:created>
  <dc:creator>الشيخ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5:26:00Z</dcterms:modified>
  <cp:revision>4</cp:revision>
  <dc:subject>1/ من أحوال الناس الطيبة بعد رمضان 2/ دعوة لعبادة الله تعالى في كل الأحوال والأوقات 3/ أعمال يسيرة عظيمة الأجر</dc:subject>
  <dc:title>من أحوال الناس بعد رمضان</dc:title>
</cp:coreProperties>
</file>