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وص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دنيا</w:t>
            </w:r>
            <w:r>
              <w:rPr>
                <w:b/>
                <w:b/>
                <w:bCs/>
                <w:rtl w:val="true"/>
              </w:rPr>
              <w:t xml:space="preserve"> </w:t>
            </w:r>
            <w:r>
              <w:rPr>
                <w:rFonts w:cs="Traditional Arabic"/>
                <w:b/>
                <w:b/>
                <w:bCs/>
                <w:rtl w:val="true"/>
              </w:rPr>
              <w:t>ميدان</w:t>
            </w:r>
            <w:r>
              <w:rPr>
                <w:b/>
                <w:b/>
                <w:bCs/>
                <w:rtl w:val="true"/>
              </w:rPr>
              <w:t xml:space="preserve"> </w:t>
            </w:r>
            <w:r>
              <w:rPr>
                <w:rFonts w:cs="Traditional Arabic"/>
                <w:b/>
                <w:b/>
                <w:bCs/>
                <w:rtl w:val="true"/>
              </w:rPr>
              <w:t>السبا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نة</w:t>
            </w:r>
            <w:r>
              <w:rPr>
                <w:b/>
                <w:b/>
                <w:bCs/>
                <w:rtl w:val="true"/>
              </w:rPr>
              <w:t xml:space="preserve"> </w:t>
            </w:r>
            <w:r>
              <w:rPr>
                <w:rFonts w:cs="Traditional Arabic"/>
                <w:b/>
                <w:bCs/>
              </w:rPr>
              <w:t>2</w:t>
            </w:r>
            <w:r>
              <w:rPr>
                <w:rFonts w:cs="Traditional Arabic"/>
                <w:b/>
                <w:bCs/>
                <w:rtl w:val="true"/>
              </w:rPr>
              <w:t>/</w:t>
            </w:r>
            <w:r>
              <w:rPr>
                <w:rFonts w:cs="Traditional Arabic"/>
                <w:b/>
                <w:b/>
                <w:bCs/>
                <w:rtl w:val="true"/>
              </w:rPr>
              <w:t>استمرار</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موت</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وصية</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كتابتها</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وصية</w:t>
            </w:r>
            <w:r>
              <w:rPr>
                <w:b/>
                <w:b/>
                <w:bCs/>
                <w:rtl w:val="true"/>
              </w:rPr>
              <w:t xml:space="preserve"> </w:t>
            </w:r>
            <w:r>
              <w:rPr>
                <w:rFonts w:cs="Traditional Arabic"/>
                <w:b/>
                <w:bCs/>
              </w:rPr>
              <w:t>5</w:t>
            </w:r>
            <w:r>
              <w:rPr>
                <w:rFonts w:cs="Traditional Arabic"/>
                <w:b/>
                <w:bCs/>
                <w:rtl w:val="true"/>
              </w:rPr>
              <w:t>/</w:t>
            </w:r>
            <w:r>
              <w:rPr>
                <w:rFonts w:cs="Traditional Arabic"/>
                <w:b/>
                <w:b/>
                <w:bCs/>
                <w:rtl w:val="true"/>
              </w:rPr>
              <w:t>المال</w:t>
            </w:r>
            <w:r>
              <w:rPr>
                <w:b/>
                <w:b/>
                <w:bCs/>
                <w:rtl w:val="true"/>
              </w:rPr>
              <w:t xml:space="preserve"> </w:t>
            </w:r>
            <w:r>
              <w:rPr>
                <w:rFonts w:cs="Traditional Arabic"/>
                <w:b/>
                <w:b/>
                <w:bCs/>
                <w:rtl w:val="true"/>
              </w:rPr>
              <w:t>وسيل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غاية</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وص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99</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الحياة الدنيا هي فرصة الاستعداد، والتزود للدار الآخرة، بالعمل الصال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زَوَّدُواْ فَإِنَّ خَيْرَ الزَّادِ ا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ميدان السباق إلى جنة عرضها السموات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ارِعُوا إِلَى مَغْفِرَةٍ مِنْ رَبِّكُمْ وَجَنَّةٍ عَرْضُهَا السَّمَاوَاتُ وَالْأَرْضُ أُعِدَّتْ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مات ابن انقطع عمله، وغلقت دونه الأبواب، ولم تنفع الحسرات والآماني على ما فات من التسويف أيام المهلة، ولم يستجب لطالبٍ طلبُه أن يعود إلى الدنيا ليعمل صالح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ضْلِلِ اللَّهُ فَمَا لَهُ مِنْ وَلِيٍّ مِنْ بَعْدِهِ وَتَرَى الظَّالِمِينَ لَمَّا رَأَوُا الْعَذَابَ يَقُولُونَ هَلْ إِلَى مَرَدٍّ مِنْ سَبِ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تَّى إِذَا جَاءَ أَحَدَهُمُ الْمَوْتُ قَالَ رَبِّ ارْ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غير أن الله برحمته وفضله وكرمه، فتح للمؤمن باب عمل يجري له منه الثواب بعد الموت،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مات الإنسان انقطع عمله إلا من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ة جارية، أو علم يُنْتَفَعُ به، أو ولد صالح يدعو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ما يجري عليه أجره بعد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صية الشرعية، وهي التبرع بالمال بعد الموت، فعن 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تصدق عليكم بثلث أموالكم عند وفات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ادة في حسنات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دارقطني وحسنه الألباني بمجموع طر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أن الوصية بالثلث عمل صالح يثاب عليه العبد بعد موته، ويجري له به ثو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ت الوصية واجبة للوالدين والأقربي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بَ عَلَيْكُمْ إِذَا حَضَرَ أَحَدَكُمُ الْمَوْتُ إِنْ تَرَكَ خَيْراً الْوَصِيَّةُ لِلْوَالِدَيْنِ وَالْأَقْرَبِينَ بِالْمَعْرُ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ما نزلت المواريث نسخت الوصية للورثة، وبقيت مشروعيتها لغيرهم من الأقارب وغيرهم، عن عمرو بن خار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ب على ناقته، وأنا تحت جِرانها، وهي تَقصَع بجِرَّتِها، وإن لُعابها يسيل بين كَتَفِيّ، فسمعت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ى كلّ ذي حق حقه، فلا وصية لوارث، والولد للفراش وللعاهر الح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النسائ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شأن كتابة الوصية، ما ثبت في الصحيحين 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حَقُّ امرئ مسلم له شيء يوصِي به أن يبيت ليلتين إِلا ووصيته مكتوبة عن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نا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عبد الله بن عمر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مَرّتْ عَلَيَّ لَيلة منذ 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ذلك إِلا وعندي وصيّتي مكتو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خاري و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وصية منها واجب، ومنها مستح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وصية الواجبة، فهي الحقوق التي في ذمته من ديون وودائع، ونحوها، وليس عليها إثبات، بل مصيرها إلى الضياع إن لم يبنها، ويوصي بها؛ لأن هذه الحقوق معلقة بذمته، حتى تؤدى إلى أصحابها، أو يعفو أصحابها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كان عندك شيء من ذلك، فبادر إلى الكتابة والبيان، ولو كنت شاباً، فإن الأجل قد يهجم بغتة ولا يمه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وصية المستحبة، فهي التبرع بجزء من التركة يصرف في أعمال البر والخير والإحسان، أو على الأقارب، أو ونحوهم على ضوء الشروط المعتبرة في الشري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مال وسيلة لا غاية ومالك الذي تنتفع به حقاً هو المال الذي تقدمه لآخرتك، وأما المال الذي تحفظه وتدخره، فهو مال وارث، عن عبد الله بن الشّخّ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قر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هَاكُمُ التَّكَا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ي؟ مَالي؟ وهَلْ لَك يا ابْن آدَمَ مِنْ مَالِكَ إلا ما أكلتَ فأفْنَيتَ، أو لَبِستَ فأبْلَيْتَ، أو تصَدَّقْتَ فأمْضَيْ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كم مال وارثه أحب إليه من مال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منا أحد إلا ماله أحب إلي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ماله ما قدم، مال وارثه ما أ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 والنسائ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 القصد من هذه الأحاديث الحث على الإضرار بالورثة، وتركهم عالة، وإنما القصد منها الحث على البذل والإنفاق في وجوه البر والإحسان، ونزع الشح والبخل من النفوس التي تحمل أصحابها على المنع من الصدقة، والإحسان وتقديم شيء ل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حكام الوص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وصي إلا من ترك مالاً كثيراً بحسب العادة والعرف عند الناس، أما من ترك مالاً قليلاً فورثته أحق به من غيره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بَ عَلَيْكُمْ إِذَا حَضَرَ أَحَدَكُمُ الْمَوْتُ إِنْ تَرَكَ خَيْراً الْوَصِ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خير، هو المال الكثير في الع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وله صلى الله عليه وسلم لسعد بن أبي وقا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أن تذر ورثتك أغنياء خير من أن تذرهم عالة يتكففو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لشع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مال أعظم أجرا من مال يتركه الرجل لولده ويغنيهم به ع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علي لر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تركت شيئا يسيرا، فدعه لورث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كثير م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وص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كون الوصية بثلث التركة فأقل، عن سعد بن أبي وق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جاءن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ودني، عامَ حَجَّة الوداع، من وجع اشتدّ بي،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ي قد بلغ بي من الوجع ما ترى، وأنا ذو مال، ولا يَرثُنِي إِلا ابنة لي، أَفأَتصدَّق بثلثي مال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شَّطْر يا رسول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ثلث؟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ثلث، والثلث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أن تَذَرْ ورثتك أغنياء خير من أن تَذَرهم عالَة يَتَكَفَّفُون الناسَ، وإنك لن تُنفقَ نفقة تبتغِي بها وجه الله إِلا أُجِرْتَ بها، حتى ما تجعلُ في في امرأت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ضيت بما رضي الله به ل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واْ أَنَّمَا غَنِمْتُم مِّن شَيْءٍ فَأَنَّ لِلّهِ خُمُ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أوصي بالخمس أحب إلي من أن أوصي بالر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و أن الناس غضوا من الثلث إلى الربع ؛ ف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ثلث، والثلث كث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أوصى بأكثر من الثلث لم تنفذ الوصية بالزيادة على الثلث إلا بإجازة الورثة، ورضاهم بعد موت الموص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من لا وارث له، فله أن يوصي بكل تركته، ولا حرج عليه في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لا تكون الوصية لأحد من الورثة، فإن الورثة لهم ما أعطا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واريث،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ى كلّ ذي حق حقه، فلا وصية لوار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أوصى لأحد الورثة لم تنفذ الوصية إلا برضى الورثة، والمعتبر رضاهم بعد موت المورث، فلو أذنوا في حياته، ثم أبوا بعد موته، لم تنفذ الوصية للوار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ساوئ الوصية لأحد الور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حدثه من الشقاق والنزاع والكراهية بين الورثة، بسبب تفضيل بعضهم على بع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جوز أن تكون الوصية بإضرار أحد الورثة بحرمانه من الميراث أو حرمانه من بعض ميراثه، فإن الميراث قس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لمه وحكمته فيعطى من أعطاه الله، ويمنع من منعه الله، أما أن يحرم الوارث شرعاً بغير موانع الإرث المعتبرة، و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تل والرق واختلاف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وصية مضارة يأثم عليها المسلم ولو كان الموصي قصد عقابه بسبب عقوقه، وسوء أخلاقه، أو فسقه، ونحو ذلك من الدوافع،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بَعْدِ وَصِيَّةٍ يُوصَى بِهَا أَوْ دَيْنٍ غَيْرَ مُضَ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 شهر بن حَوْشَ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با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رجل ليعمل والمرأة بطاعة الله ستين سنة، ثم يحضرهما الموت، فَيضِاران في الوصية، فتجب لهما النار، ثم قرأ أبو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بَعْدِ وَصِيَّةٍ يُوصَى بِهَآ أَوْ دَيْنٍ غَيْرَ مُضَآرٍّ وَصِيَّةً 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ذَلِكَ الْفَوْزُ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بو داود، والترمذي وإسناده ضعيف من أجل شهر ابن حوش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ح عن ابن عباس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ضرار في الوصية من الكبائ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جوز أن يكون مصرف الوصية معصي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الوصية على الخمور والمعازف، أو على نشر كتب البدع، أو على الأضرحة، أو على المساجد التي تبنى على القبور، فإن أوصى بذلك صرفت في المصارف المشروعة، كسقيا الماء، ونشر كتب السنة، والإنفاق على المساجد التي تبنى كما 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حو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لو أوصى لقريب له كافر مشرك أو كتابي من باب الإحسان إليه، فهي وصية صحيحة نافذ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هدي سيد المرسلين، أقول هذا القول</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حكام الوصية المبنية على الع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وب المحافظة على نصها، وعدم التدخل فيها بتبديل وتعديل،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بَدَّلَهُ بَعْدَ مَا سَمِعَهُ فَإِنَّمَا إِثْمُهُ عَلَى الَّذِينَ يُبَدِّلُونَهُ إِنَّ اللَّهَ سَمِيعٌ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حكا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إذا كان في الوصية جور وظلم وميل عن الحق، فينبغي لمن حضر الوصية أن ينهى عما فيها من الظلم بالتي هي أحسن، وأن يأمر وينصح بما فيه العدل وال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لم يتيسر ذلك له أو لم يفعله، فإنه ينبغي له أن يصلح بين الموصى إليهم، فيحثهم على العدل، وعدم تنفيذ الوصية الظالمة الجائرة، ويرغبهم في تبرئة ذمة ميتهم، أو يتراضوا بطيب نفس عن بعض حقوقه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خَافَ مِنْ مُوصٍ جَنَفًا أَوْ إِثْمًا فَأَصْلَحَ بَيْنَهُمْ فَلَا إِثْمَ عَلَيْهِ إِنَّ اللَّهَ غَفُورٌ 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حكا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سلم له الرجوع في الوصية ما دام في الحياة وله تغييرها بالزيادة فيها والنقص منها حسب ما يرى أنه الأصلح، ولا حرج عليه في ذلك ك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خير الحديث كتاب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08:00Z</dcterms:created>
  <dc:creator>الشيخ/ علي الحدادي</dc:creator>
  <dc:description/>
  <dc:language>en-US</dc:language>
  <cp:lastModifiedBy>Admin</cp:lastModifiedBy>
  <cp:lastPrinted>2011-04-02T16:45:00Z</cp:lastPrinted>
  <dcterms:modified xsi:type="dcterms:W3CDTF">2015-10-07T14:09:00Z</dcterms:modified>
  <cp:revision>3</cp:revision>
  <dc:subject>1/الدنيا ميدان السباق إلى الجنة 2/استمرار أجر بعض الأعمال بعد الموت 3/المقصود بالوصية ووجوب كتابتها 4/حكم الوصية 5/المال وسيلة لا غاية 6/بعض أحكام الوصية</dc:subject>
  <dc:title>من أحكام الوصية</dc:title>
</cp:coreProperties>
</file>