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ّ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ْ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ْر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ْ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ْ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ُ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ِ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ْ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ْ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مْ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ْ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صُّ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ه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ج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ْ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5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ْ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د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ْ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ِر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0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ْ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فْ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ك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ْ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ْ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نَّ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نن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ك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ْفَيْ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8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ر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ف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َّ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2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فت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َّ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ْتَه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ِف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ْ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ْ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ج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ْ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0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ُ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ا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ت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ل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ْ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دخ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/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4:00Z</dcterms:created>
  <dc:creator>الشيخ أحمد الزومان</dc:creator>
  <dc:description/>
  <cp:keywords/>
  <dc:language>en-US</dc:language>
  <cp:lastModifiedBy>START</cp:lastModifiedBy>
  <dcterms:modified xsi:type="dcterms:W3CDTF">2010-11-24T15:44:00Z</dcterms:modified>
  <cp:revision>3</cp:revision>
  <dc:subject>1/ النية خير من العمل 2/ حالات مخالطة الرياء للعمل 3/ مسائل متعلقة بالنيات</dc:subject>
  <dc:title>من أحكام النية</dc:title>
</cp:coreProperties>
</file>