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ما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تيق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504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 نحمده ونستعينه ونستغفره، ونعوذ بالله من شرور أنفسنا ومن سيئات أعمالنا، من يهده الله فلا مضل له، ومن يضلل فلا هادي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، وأشهد أن محمداً عبده ورسوله، صلى الله عليه وعلى آله وصحبه وسلم تسليم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ءَامَنُواْ اتَّقُوا اللهَ حَقَّ تُقَاتِهِ وَلا تَمُوتُنَّ إِلا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تَّقُوا رَبَّكُمُ الَّذِي خَلَقَكُم مِّن نَّفْسٍ وَاحِدَةٍ وَخَلَقَ مِنْهَا زَوْجَهَا وَبَثَّ مِنْهُمَا رِجَالاً كَثِيراً وَنِسَاءً وَاتَّقُوا اللهَ الَّذِي تَسَاءَلُونَ بِهِ وَالأَرْحَامَ إِنَّ الل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 ءَامَنُواْ اتَّقُوا اللهَ وَقُولُوا قَوْلاً سَدِ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ِ الل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خير الكلام كلام الله، وخير الهدي هدي محمد صلى الله عليه وعلى آله وصحبه وسلم، وشر الأمور محدثاتها، وكل محدثةٍ بدعة، وكل بدعةٍ ضلالة، وكل ضلالةٍ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ارة المساجد، وبيّن أن ذلك من علامات الإيمان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مَا يَعْمُرُ مَسَاجِدَ اللَّهِ مَنْ آمَنَ بِاللَّهِ وَالْيَوْمِ الْآخِرِ وَأَقَامَ الصَّلَاةَ وَآتَى الزَّكَاةَ وَلَمْ يَخْشَ إِلَّا اللَّهَ فَعَسَىٰ أُولَٰئِكَ أَنْ يَكُونُوا مِنَ الْمُهْتَ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ارة المساجد نو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مارة حسيةٌ تتمثل في بنائها وتنظيفها وتطييبها، وعمارة معنوية تتمثل في إقامة الصلاة فيها وإحيائها بالذكر والتلاوة وغير ذلك، ولقد 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 البلاد إلى الله مساج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غض البلاد إلى الله أسو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 جعل الشارع الحكيم للمساجد من الأحكام ما ليس ل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هذه الأحكام أن من دخلها فإنه لا يجلس فيها حتى يصلى ركعتين، حتى ولو كان ذلك في أوقات النهي، على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حكام المساجد أنه لا يجوز وضع القبور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ناؤها على 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 في ذلك وسيلة إلى الشرك بالله؛ ي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ة الله على اليهود والنصا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وا قبور أنبيائهم 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في مثل هذه المساجد باط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ن بنى لله مسجدا بنى الله له بيتا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دخل في هذا الحكم تجديد المسجد، وكذلك ترميمه؛ لأن عث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تعال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دل بهذا الحديث عندما أراد توسعة مسجد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حكام المساج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ثبت في الصحيحين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مرأة سوداء كانت تقمّ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 ماتت صلى عليها الصحابة بالليل ودفنوها ولم يخبرو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 سأل عنه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مات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 كنتم آذنتموني؟ دلوني على قب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ذهب وصلّى عليها، وهذا يدل على فضيلة من يعتني بالمسجد ويتعاهده بالنظافة و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ما يدل على أن تنظيف المسجد والعناية به شرف عظيم، وإن كان كثير من الناس لا يتفطنون لذلك، فتجد مساجدهم إذا لم يكن لها فراش خاص فإنهم يهملو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ث إدارات الأوقاف على العناية بهذا العمل العظيم، وتوفير الوظائف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حكام المساج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لا تقام الحدود فيها؛ لنهي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حكام المساج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ن أكل ثوماً أو بصلاً فإنه يُحرم من دخولها عقوبة له؛ لأنه ينبغي للمسلم أن يدخلها في أحسن هيئة، وأن يعتني بلباسه، وأن تكون رائحته 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 يشمل كل من كان به رائحة كري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حكام المساجد أنه لا يجوز إنشاد الضالة فيها، ولا السؤال عن المفقودين أو الأشياء الضائ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لا يجوز البيع والشراء فيها، ولا الإعلانات التج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حكام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لا يجوز زخرفتها ولا تزويقها؛ لنهي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ذلك، ولأنها أماكن للعبادة فلا يجوز وضع ما يشغل المصلي ويعلق قلبه ب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حكام المساج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لا يجوز فيها كثرة اللغط ورفع الصوت وكل ما يدل على عدم تعظيمها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ذه المساجد لا يصلح فيها شيء من كلام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هو التسبيح والتهليل وقراءة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ان هذا الحديث خاصا بمجرد 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بمن يضعون النغمات الموسيقية في جوال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صون الله بها ويؤذون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 حياء أو خوف من 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علمنا ما ينفعنا، وانفعنا بما علمتنا، واغفر لنا ولوالدينا وللمسلمين؛ إنك أنت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، ونفعني وإيِّ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تسمعون وأستغفر الله لي ولكم ولسائر المسلمين من كل ذنبٍ؛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على إح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 له على توفيقه وامتنانه، وأشهد ألا إله إلا الله وحده لا شريك له تعظيماً لشأنه، وأشهد أن محمداً عبده ورسوله، صلى الله عليه وعلى آله وصحبه وسلم تسليم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، ومن أحكام المساجد أنّ توطنها وكثرة الجلوس فيها من أسباب الفوز بمحب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وطن رجل مسلم المساجد للصلاة والذكر، إلا تبشبش الله له من حين يخرج من بيته كما يتبشبش أهل الغائب بغائبهم إذا قدم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ي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َوَطُّن المسجد سبب لتثبيت أقدام العبد على الصراط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 بيت كل تقي، وتكفل الله لمن كان المسجد بيته بالروح والرحمة والجواز على الصراط إلى رضوان الله إلى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راد بتوطن المسجد كثرة الجلوس فيه للذكر والصلاة وتلاوة القرآن، خصوصا بعد صلاة الفجر وبعد صلاة العصر،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بُيُوتٍ أَذِنَ اللَّهُ أَنْ تُرْفَعَ وَيُذْكَرَ فِيهَا اسْمُهُ يُسَبِّحُ لَهُ فِيهَا بِالْغُدُوِّ وَالْآَصَا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ٌ لَا تُلْهِيهِمْ تِجَارَةٌ وَلَا بَيْعٌ عَنْ ذِكْرِ اللَّهِ وَإِقَامِ الصَّلَاةِ وَإِيتَاءِ الزَّكَاةِ يَخَافُونَ يَوْماً تَتَقَلَّبُ فِيهِ الْقُلُوبُ وَالْأَبْص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ي أن من السبعة الذين يظلهم الله في ظله يوم لا ظل إلا ظ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 قلبه معلق ب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حكام المساجد أن صلاة الجماعة التي أمر الله بها لا تنطبق إلا على من أداها في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من أداها في بيته أو استراحته فإنه لا يصدق عليه أنه صلاها مع الجماعة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بُيُوتٍ أَذِنَ اللَّهُ أَنْ تُرْفَعَ وَيُذْكَرَ فِيهَا اسْمُهُ يُسَبِّحُ لَهُ فِيهَا بِالْغُدُوِّ وَالْآَصَا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ٌ لَا تُلْهِيهِمْ تِجَارَةٌ وَلَا بَيْعٌ عَنْ ذِكْرِ اللَّهِ وَإِقَامِ الصَّلَاةِ وَإِيتَاءِ الزَّكَاةِ يَخَافُونَ يَوْماً تَتَقَلَّبُ فِيهِ الْقُلُوبُ وَالْأَبْص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بيوت هي 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سمع النداء فلم يأت فلا صلاة له إلا من عذ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ك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حرق بيوت الذين لا يشهدون الصلاة لولا النساء والصب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 تفريق بين من يصليها وحده أو مع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، وعظموا شعائ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 من عمار المساجد كي تنالوا الفضل م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نا للعمل بطاعتك، اللهم أعنّا على ذكرك وعلى شكرك وعلى حسن عبادتك، اللهم علمنا ما ينفعنا، وانفعنا بما علمتنا، وفقهنا في دينك يا ذا الجلال والإ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20:00Z</dcterms:created>
  <dc:creator>الشيخ أحمد العتيق</dc:creator>
  <dc:description/>
  <dc:language>en-US</dc:language>
  <cp:lastModifiedBy>Admin</cp:lastModifiedBy>
  <cp:lastPrinted>2011-04-02T16:45:00Z</cp:lastPrinted>
  <dcterms:modified xsi:type="dcterms:W3CDTF">2016-01-23T15:21:00Z</dcterms:modified>
  <cp:revision>3</cp:revision>
  <dc:subject>1/ الأمر الإلهي بعمارة  المساجد 2/ مفهوم عمارة المساجد 3/ من أحكام المساجد</dc:subject>
  <dc:title>من أحكام المساجد</dc:title>
</cp:coreProperties>
</file>