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لباس</w:t>
            </w:r>
            <w:r>
              <w:rPr>
                <w:b/>
                <w:b/>
                <w:bCs/>
                <w:rtl w:val="true"/>
              </w:rPr>
              <w:t xml:space="preserve"> </w:t>
            </w:r>
            <w:r>
              <w:rPr>
                <w:rFonts w:cs="Traditional Arabic"/>
                <w:b/>
                <w:b/>
                <w:bCs/>
                <w:rtl w:val="true"/>
              </w:rPr>
              <w:t>وآدا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لباس</w:t>
            </w:r>
            <w:r>
              <w:rPr>
                <w:b/>
                <w:b/>
                <w:bCs/>
                <w:rtl w:val="true"/>
              </w:rPr>
              <w:t xml:space="preserve"> </w:t>
            </w:r>
            <w:r>
              <w:rPr>
                <w:rFonts w:cs="Traditional Arabic"/>
                <w:b/>
                <w:b/>
                <w:bCs/>
                <w:rtl w:val="true"/>
              </w:rPr>
              <w:t>وأنواعه</w:t>
            </w:r>
            <w:r>
              <w:rPr>
                <w:b/>
                <w:b/>
                <w:bCs/>
                <w:rtl w:val="true"/>
              </w:rPr>
              <w:t xml:space="preserve"> </w:t>
            </w:r>
            <w:r>
              <w:rPr>
                <w:rFonts w:cs="Traditional Arabic"/>
                <w:b/>
                <w:b/>
                <w:bCs/>
                <w:rtl w:val="true"/>
              </w:rPr>
              <w:t>والغاية</w:t>
            </w:r>
            <w:r>
              <w:rPr>
                <w:b/>
                <w:b/>
                <w:bCs/>
                <w:rtl w:val="true"/>
              </w:rPr>
              <w:t xml:space="preserve"> </w:t>
            </w:r>
            <w:r>
              <w:rPr>
                <w:rFonts w:cs="Traditional Arabic"/>
                <w:b/>
                <w:b/>
                <w:bCs/>
                <w:rtl w:val="true"/>
              </w:rPr>
              <w:t>منه</w:t>
            </w:r>
            <w:r>
              <w:rPr>
                <w:b/>
                <w:b/>
                <w:bCs/>
                <w:rtl w:val="true"/>
              </w:rPr>
              <w:t xml:space="preserve"> </w:t>
            </w:r>
            <w:r>
              <w:rPr>
                <w:rFonts w:cs="Traditional Arabic"/>
                <w:b/>
                <w:bCs/>
              </w:rPr>
              <w:t>2</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كشف</w:t>
            </w:r>
            <w:r>
              <w:rPr>
                <w:b/>
                <w:b/>
                <w:bCs/>
                <w:rtl w:val="true"/>
              </w:rPr>
              <w:t xml:space="preserve"> </w:t>
            </w:r>
            <w:r>
              <w:rPr>
                <w:rFonts w:cs="Traditional Arabic"/>
                <w:b/>
                <w:b/>
                <w:bCs/>
                <w:rtl w:val="true"/>
              </w:rPr>
              <w:t>العورة</w:t>
            </w:r>
            <w:r>
              <w:rPr>
                <w:b/>
                <w:b/>
                <w:bCs/>
                <w:rtl w:val="true"/>
              </w:rPr>
              <w:t xml:space="preserve"> </w:t>
            </w:r>
            <w:r>
              <w:rPr>
                <w:rFonts w:cs="Traditional Arabic"/>
                <w:b/>
                <w:b/>
                <w:bCs/>
                <w:rtl w:val="true"/>
              </w:rPr>
              <w:t>والنظر</w:t>
            </w:r>
            <w:r>
              <w:rPr>
                <w:b/>
                <w:b/>
                <w:bCs/>
                <w:rtl w:val="true"/>
              </w:rPr>
              <w:t xml:space="preserve"> </w:t>
            </w:r>
            <w:r>
              <w:rPr>
                <w:rFonts w:cs="Traditional Arabic"/>
                <w:b/>
                <w:b/>
                <w:bCs/>
                <w:rtl w:val="true"/>
              </w:rPr>
              <w:t>إليها</w:t>
            </w:r>
            <w:r>
              <w:rPr>
                <w:b/>
                <w:b/>
                <w:bCs/>
                <w:rtl w:val="true"/>
              </w:rPr>
              <w:t xml:space="preserve"> </w:t>
            </w:r>
            <w:r>
              <w:rPr>
                <w:rFonts w:cs="Traditional Arabic"/>
                <w:b/>
                <w:bCs/>
              </w:rPr>
              <w:t>3</w:t>
            </w:r>
            <w:r>
              <w:rPr>
                <w:rFonts w:cs="Traditional Arabic"/>
                <w:b/>
                <w:bCs/>
                <w:rtl w:val="true"/>
              </w:rPr>
              <w:t>/</w:t>
            </w:r>
            <w:r>
              <w:rPr>
                <w:rFonts w:cs="Traditional Arabic"/>
                <w:b/>
                <w:b/>
                <w:bCs/>
                <w:rtl w:val="true"/>
              </w:rPr>
              <w:t>ضابط</w:t>
            </w:r>
            <w:r>
              <w:rPr>
                <w:b/>
                <w:b/>
                <w:bCs/>
                <w:rtl w:val="true"/>
              </w:rPr>
              <w:t xml:space="preserve"> </w:t>
            </w:r>
            <w:r>
              <w:rPr>
                <w:rFonts w:cs="Traditional Arabic"/>
                <w:b/>
                <w:b/>
                <w:bCs/>
                <w:rtl w:val="true"/>
              </w:rPr>
              <w:t>عورة</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والنساء</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خط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ضابط</w:t>
            </w:r>
            <w:r>
              <w:rPr>
                <w:b/>
                <w:b/>
                <w:bCs/>
                <w:rtl w:val="true"/>
              </w:rPr>
              <w:t xml:space="preserve"> </w:t>
            </w:r>
            <w:r>
              <w:rPr>
                <w:rFonts w:cs="Traditional Arabic"/>
                <w:b/>
                <w:b/>
                <w:bCs/>
                <w:rtl w:val="true"/>
              </w:rPr>
              <w:t>عور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والرجال</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خط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التوسط</w:t>
            </w:r>
            <w:r>
              <w:rPr>
                <w:b/>
                <w:b/>
                <w:bCs/>
                <w:rtl w:val="true"/>
              </w:rPr>
              <w:t xml:space="preserve"> </w:t>
            </w:r>
            <w:r>
              <w:rPr>
                <w:rFonts w:cs="Traditional Arabic"/>
                <w:b/>
                <w:b/>
                <w:bCs/>
                <w:rtl w:val="true"/>
              </w:rPr>
              <w:t>والاعتد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باس</w:t>
            </w:r>
            <w:r>
              <w:rPr>
                <w:b/>
                <w:b/>
                <w:bCs/>
                <w:rtl w:val="true"/>
              </w:rPr>
              <w:t xml:space="preserve"> </w:t>
            </w:r>
            <w:r>
              <w:rPr>
                <w:rFonts w:cs="Traditional Arabic"/>
                <w:b/>
                <w:bCs/>
              </w:rPr>
              <w:t>6</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إسب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ثياب</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سراويل</w:t>
            </w:r>
            <w:r>
              <w:rPr>
                <w:b/>
                <w:b/>
                <w:bCs/>
                <w:rtl w:val="true"/>
              </w:rPr>
              <w:t xml:space="preserve"> </w:t>
            </w:r>
            <w:r>
              <w:rPr>
                <w:rFonts w:cs="Traditional Arabic"/>
                <w:b/>
                <w:bCs/>
              </w:rPr>
              <w:t>7</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لبس</w:t>
            </w:r>
            <w:r>
              <w:rPr>
                <w:b/>
                <w:b/>
                <w:bCs/>
                <w:rtl w:val="true"/>
              </w:rPr>
              <w:t xml:space="preserve"> </w:t>
            </w:r>
            <w:r>
              <w:rPr>
                <w:rFonts w:cs="Traditional Arabic"/>
                <w:b/>
                <w:b/>
                <w:bCs/>
                <w:rtl w:val="true"/>
              </w:rPr>
              <w:t>الملابس</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صلبان</w:t>
            </w:r>
            <w:r>
              <w:rPr>
                <w:b/>
                <w:b/>
                <w:bCs/>
                <w:rtl w:val="true"/>
              </w:rPr>
              <w:t xml:space="preserve"> </w:t>
            </w:r>
            <w:r>
              <w:rPr>
                <w:rFonts w:cs="Traditional Arabic"/>
                <w:b/>
                <w:b/>
                <w:bCs/>
                <w:rtl w:val="true"/>
              </w:rPr>
              <w:t>ونحو</w:t>
            </w:r>
            <w:r>
              <w:rPr>
                <w:b/>
                <w:b/>
                <w:bCs/>
                <w:rtl w:val="true"/>
              </w:rPr>
              <w:t xml:space="preserve"> </w:t>
            </w:r>
            <w:r>
              <w:rPr>
                <w:rFonts w:cs="Traditional Arabic"/>
                <w:b/>
                <w:b/>
                <w:bCs/>
                <w:rtl w:val="true"/>
              </w:rPr>
              <w:t>ذلك</w:t>
            </w:r>
            <w:r>
              <w:rPr>
                <w:b/>
                <w:b/>
                <w:bCs/>
                <w:rtl w:val="true"/>
              </w:rPr>
              <w:t xml:space="preserve"> </w:t>
            </w:r>
            <w:r>
              <w:rPr>
                <w:rFonts w:cs="Traditional Arabic"/>
                <w:b/>
                <w:bCs/>
              </w:rPr>
              <w:t>8</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لبس</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لذوات</w:t>
            </w:r>
            <w:r>
              <w:rPr>
                <w:b/>
                <w:b/>
                <w:bCs/>
                <w:rtl w:val="true"/>
              </w:rPr>
              <w:t xml:space="preserve"> </w:t>
            </w:r>
            <w:r>
              <w:rPr>
                <w:rFonts w:cs="Traditional Arabic"/>
                <w:b/>
                <w:b/>
                <w:bCs/>
                <w:rtl w:val="true"/>
              </w:rPr>
              <w:t>الأرو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اش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48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tab/>
        <w:t xml:space="preserve"> </w:t>
      </w:r>
      <w:r>
        <w:rPr>
          <w:rFonts w:ascii="Traditional Arabic" w:hAnsi="Traditional Arabic" w:cs="Traditional Arabic"/>
          <w:sz w:val="36"/>
          <w:sz w:val="36"/>
          <w:szCs w:val="36"/>
          <w:rtl w:val="true"/>
        </w:rPr>
        <w:t>فإنا نقرأ في كتاب الله ال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آدَمَ قَدْ أَنْزَلْنَا عَلَيْكُمْ لِبَاسًا يُوَارِي سَوْآتِكُمْ وَرِيشًا وَلِبَاسُ التَّقْوَى ذَلِكَ خَيْرٌ ذَلِكَ مِنْ آيَاتِ اللَّهِ لَعَلَّهُمْ يَ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آدَمَ لَا يَفْتِنَنَّكُمُ الشَّيْطَانُ كَمَا أَخْرَجَ أَبَوَيْكُمْ مِنَ الْجَنَّةِ يَنْزِعُ عَنْهُمَا لِبَاسَهُمَا لِيُرِيَهُمَا سَوْآ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ه لما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خلق من ضلعه زوجه، كانت عورتاهما مستورة عنهما بستر من الله، فلما أغواهما الشيطان بيمينه الكاذبة، وأكلا من الشجرة التي نهيا عنها، بدت لهما وعورتاهما، فهرعا يقطِّعان من ورق أشجار الجنة ما يسترا به عورتاهما، فنعمة الحياء والستر واللباس فطرة في بني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باس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اس ضروري، وهو ما يستر العو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اسًا يُوَارِي سَوْآ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باس ز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يشً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وق هذ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اس الإيمان والتقوى والور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بَاسُ التَّقْوَى ذَلِكَ خَ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بين لنا من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اسًا يُوَارِي سَوْآ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غاية من الل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ر العورات، ثم الوقاية من الحرِّ والبرْد، والتزين بها، وأنَّ ستر العورة من أَوْجَبِ ما أَوْجَ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لم، سواء كان في صلاة أو غيرها، بل لا تصح الصلاة لمن تنكشف ع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مُعَاوِيَةَ بْنِ حَيْدَةَ الْقُشَيْ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وْرَاتُنَا مَا نَأْتِي مِنْهَا وَمَا نَذَ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عَوْرَتَكَ إِلَّا مِنْ زَوْجَتِكَ أَوْ مَا مَلَكَتْ يَمِ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ذَا كَانَ الْقَوْمُ بَعْضُهُمْ فِي بَعْ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سْتَطَعْتَ أَنْ لَا يَرَاهَا أَحَدٌ فَلَا يَرَ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أَحَدُنَا خَالِيً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لَّهُ أَحَقُّ أَنْ يُسْتَحَى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 الترمذي وابن ماجة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يحرم كشف العورة، فإنه يحرم النظر إليها،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رَّجُلُ إِلَى عَوْرَةِ الرَّجُلِ، وَلَا الْمَرْأَةُ إِلَى عَوْرَةِ 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ورة الرجل التي أمَر الله بسترها من السُّرَّةِ إلى الرُّكْبَة، والفَخِذُ من العورة، عَنْ جَرْهَ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طِّ فَخِذَكَ، فَإِنَّ الْفَخِذَ عَ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الك وأحمد وأبو داود والترمذي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مُحَمَّدِ بْنِ عَبْدِ اللَّهِ بْنِ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عْمَرٍ وَفَخْذَاهُ مَكْشُوفَتَ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مَرُ، غَطِّ فَخْذَكَ؛ فَإِنَّ الْفَخْذَ عَ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والطبراني وغ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قابل السرة من الظهر والجانبين يدخل معها في العورة، وكذلك الركبة يدخل معها ما خلفها، وهذا يتساهل فيه كثير من الناس في صلاتهم فيصلي بقميص قصير يستره قائمًا، فإذ ركع أو سجد انكشف موضع العورة من خلفه، بل إن بعضهم لتنحسر سراويله عن أجزاء من سوءته أثناء سجوده وركوعه، فليتق الله أولئك خشية أن تبطل ص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ساهل كثير من الشباب أثناء اللعب، أو في نزهاتهم، فيلبسون السراويل القصيرة، فتنكشف الركيتين وأجزاء من الفخذ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أن هذا غلط كبير، ومخالفة صريحة؛ لحديث البشير النذ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مر بتغطية الفخذ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لُبْسَ الملابس الضيقة التي تجسد الأعضاء، أو الرقيقة التي تظهر ما تحتها مخالف للباس ذوي المروءة الذين يتمسكون بدين ربهم، ومما يتنزه عنه الأتقياء، وإنما يلبسه من لا خَلاقَ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رأة، فإنها عورة كلها أمام الرجال الأجا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عن محارمها من الرجال، فيجوز لها أن تظهر ما يبدو منها غالبًا؛ كالوجه والشعر والرقبة والذراعين والقدمين ونحوه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 إِلَّا مَا ظَهَ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ورة المرأة أمام النساء كعورتها أمام الرجال من محارمها، فيجوز لها أن تكشف ما يبدو منها غالبًا؛ كما سبق، والدليل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 إِلَّا مَا ظَهَ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عد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جوز للمرأة أن تبدي له هذه الزينة الظاه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 إِلَّا لِبُعُولَتِهِنَّ أَوْ آبَائِهِنَّ أَوْ آبَاءِ بُعُولَ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اوى ما يجوز كشفه أمام النساء بما يجوز كشفه أمام المحارم من الرجال، كالأب والابن والأخ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يعلم خطر ما يفعله كثير من النساء اليوم من لبس ما يكشف السَّاق والفَخِذ، أو الصَّدر، أو الظَّهر ونحوه أمام النساء بحجة أن عورة المرأة أمام المرأة من السرة إلى الرك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غلط كبير مخالف للقرآن فَشَا وانتشر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ما الملابس الضيقة التي تلبسها النساء، سواء أمام النساء أو محارمها من الرجال، فإنه مخالف لما ينبغي أن تتحلى به المرأة المسلمة المتمسكة بدين ربها؛ فقد روى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مَعَهُمْ سِيَاطٌ كَأَذْنَابِ الْبَقَرِ يَضْرِبُونَ بِهَا النَّاسَ، وَنِسَاءٌ كَاسِيَاتٌ عَارِيَاتٌ مُمِيلَاتٌ، مَائِلَاتٌ رُءُوسُهُنَّ كَأَسْنِمَةِ الْبُخْتِ الْمَائِلَةِ، لَا يَدْخُلْنَ الْجَنَّةَ، وَلَا يَجِدْنَ رِيحَهَا، وَإِنَّ رِيحَهَا لَيُوجَدُ مِنْ مَسِيرَةِ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سرت بأنهن يلبسن ملابس خفيفة لا تمنع من رؤية ما وراءها من بشرة المرأة، وفسرت بأنهن يلبسن ملابس ضيقة فهي ساترة عن الرؤية لكنها مبدية لمفاتن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باس من الزينة المباحة، التي ينبغي على كل مسلم التوسط والاعتدال فيها، فلا يحسُن بالمسلم الذي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بالقُدْرَة على شراء ثَوْبٍ حسنٍ نظيف أن يلبس رديء الثياب، أو الممزق والمرقع منها، كما لا يحسُن به أن يقتني الثياب باهظة الثمن والمبالغ فيها، لما في ذلك من الإسراف والمخيلة، وكَسْرِ قلوب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٦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بخاري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البَسُوا وَتَصَدَّقُوا، فِي غَيْرِ إِسْرَافٍ وَلاَ مَخِ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شِئْتَ، وَالبَسْ مَا شِئْتَ، مَا أَخْطَأَتْكَ اثْ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فٌ، أَوْ مَخِ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بالقرآن العظيم، ونفعنا بما فيه من الآيات والذكر الحكيم، قد قلت ما سمعتم، وأستغفر الله لي ولكم؛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الصَّلاةُ وَالسَّلامُ عَلَى نَبِيِّنَا وَإِمَامِنَا مُحَمَّدٍ وَعَلَى آلِهِ وَصَحْ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ه ينبغي للمسلم أن يتَّقِيَ الله في لباسه، فلا يلبس الرِّجالُ من الثياب أو السراويل ما طالَ منها فنزلَ إلى ما تحت الكعبين، فقد 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فَلَ مِنَ الكَعْبَيْنِ مِنَ الإِزَارِ فَ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يَ عَنْ الفاروق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يَكْرَهُ فُضُولَ الثِّيَ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ا طا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ولُ الثِّيَابِ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خل فتى ع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مرض الموت، وكان مسبلاً لإزار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فع ثوبك، فإنه أبقى لثو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قى لثو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قى ل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بكر أبو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اديث النهي عن الإسبال بلغت مبلغ التواتر ال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الإسبال يدخل في الإزار والثوب والبنطال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إذا كان الإسبال بقصد التكبر والخيلاء، فإنه أعظم إثمًا، وعدَّه كثير من أهل العلم من الكبائر،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لهُ، يَوْمَ الْقِيَامَةِ، إِلَى مَنْ جَرَّ إِزَارَهُ بَطَ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لهُ إِلَى مَنْ جَرَّ ثَوْبَهُ خُيَ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أبو داوود والنسائي وابن ماجة وغيره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رَّ ثَوْبَهُ مِنَ الْخُيَلَاءِ لَمْ يَنْظُرِ اللهُ إِلَيْ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حرمات في اللباس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س الملابس التي فيها الصلبان ونحوها، كبعض القمصان الرياضية التي تحتوي الصليب ضمن شعار النادي، أو الدولة، وغيرها، روى أبوداود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 فِي بَيْتِهِ ثَوْبًا فِيهِ تَصْلِيبٌ، إِلَّا نَقَ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س ما فيه صور لذوات الأرواح، روى البخاري في صحيح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ا اشْتَرَتْ نُمْرُقَةً فِيهَا تَصَاوِيرُ، فَلَمَّا رَآ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عَلَى البَابِ فَلَمْ يَدْخُلْ، فَعَرَفْتُ فِي وَجْهِهِ الكَرَاهِيَ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تُوبُ إِلَى اللَّهِ وَإِلَى رَسُولِهِ، مَاذَا أَذْنَبْتُ؟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هَذِهِ النُّمْ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رَيْتُهَا لَكَ لِتَقْعُدَ عَلَيْهَا وَتَوَسَّدَ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صْحَابَ هَذِهِ الصُّوَرِ يُعَذَّبُونَ يَوْمَ القِيَامَةِ، وَ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وا مَا خَلَقْ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يْتَ الَّذِي فِيهِ الصُّوَرُ لاَ تَدْخُلُهُ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وا حياتكم وفق ما أمر الله، لتنالوا في آخرتكم ما و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مرنا بالصلاة 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للصلاة عليه في هذا اليوم، والإكثار منها مزية على غيره من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صل وسلم وبارك على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1:17:00Z</dcterms:created>
  <dc:creator>الشيخ عبد الله هاشم</dc:creator>
  <dc:description/>
  <dc:language>en-US</dc:language>
  <cp:lastModifiedBy>c.expert</cp:lastModifiedBy>
  <cp:lastPrinted>2011-04-02T16:45:00Z</cp:lastPrinted>
  <dcterms:modified xsi:type="dcterms:W3CDTF">2014-08-10T11:19:00Z</dcterms:modified>
  <cp:revision>3</cp:revision>
  <dc:subject>1/نعمة اللباس وأنواعه والغاية منه 2/تحريم كشف العورة والنظر إليها 3/ضابط عورة الرجل أمام الرجال والنساء وبعض الأخطاء في ذلك 4/ضابط عورة المرأة أمام النساء والرجال وبعض الأخطاء في ذلك 5/التوسط والاعتدال في اللباس 6/حكم الإسبال في الثياب أو السراويل 7/حكم  لبس الملابس التي فيها صلبان ونحو ذلك 8/حكم لبس ما فيه صور لذوات الأرواح</dc:subject>
  <dc:title>من أحكام اللباس وآدابه</dc:title>
</cp:coreProperties>
</file>