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ن</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العدة</w:t>
            </w:r>
            <w:r>
              <w:rPr>
                <w:b/>
                <w:b/>
                <w:bCs/>
                <w:rtl w:val="true"/>
              </w:rPr>
              <w:t xml:space="preserve"> </w:t>
            </w:r>
            <w:r>
              <w:rPr>
                <w:rFonts w:cs="Traditional Arabic"/>
                <w:b/>
                <w:b/>
                <w:bCs/>
                <w:rtl w:val="true"/>
              </w:rPr>
              <w:t>والحدا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برز</w:t>
            </w:r>
            <w:r>
              <w:rPr>
                <w:b/>
                <w:b/>
                <w:bCs/>
                <w:rtl w:val="true"/>
              </w:rPr>
              <w:t xml:space="preserve"> </w:t>
            </w:r>
            <w:r>
              <w:rPr>
                <w:rFonts w:cs="Traditional Arabic"/>
                <w:b/>
                <w:b/>
                <w:bCs/>
                <w:rtl w:val="true"/>
              </w:rPr>
              <w:t>الأحكام</w:t>
            </w:r>
            <w:r>
              <w:rPr>
                <w:b/>
                <w:b/>
                <w:bCs/>
                <w:rtl w:val="true"/>
              </w:rPr>
              <w:t xml:space="preserve"> </w:t>
            </w:r>
            <w:r>
              <w:rPr>
                <w:rFonts w:cs="Traditional Arabic"/>
                <w:b/>
                <w:b/>
                <w:bCs/>
                <w:rtl w:val="true"/>
              </w:rPr>
              <w:t>الشرعية</w:t>
            </w:r>
            <w:r>
              <w:rPr>
                <w:b/>
                <w:b/>
                <w:bCs/>
                <w:rtl w:val="true"/>
              </w:rPr>
              <w:t xml:space="preserve"> </w:t>
            </w:r>
            <w:r>
              <w:rPr>
                <w:rFonts w:cs="Traditional Arabic"/>
                <w:b/>
                <w:b/>
                <w:bCs/>
                <w:rtl w:val="true"/>
              </w:rPr>
              <w:t>المتعلقة</w:t>
            </w:r>
            <w:r>
              <w:rPr>
                <w:b/>
                <w:b/>
                <w:bCs/>
                <w:rtl w:val="true"/>
              </w:rPr>
              <w:t xml:space="preserve"> </w:t>
            </w:r>
            <w:r>
              <w:rPr>
                <w:rFonts w:cs="Traditional Arabic"/>
                <w:b/>
                <w:b/>
                <w:bCs/>
                <w:rtl w:val="true"/>
              </w:rPr>
              <w:t>بموت</w:t>
            </w:r>
            <w:r>
              <w:rPr>
                <w:b/>
                <w:b/>
                <w:bCs/>
                <w:rtl w:val="true"/>
              </w:rPr>
              <w:t xml:space="preserve"> </w:t>
            </w:r>
            <w:r>
              <w:rPr>
                <w:rFonts w:cs="Traditional Arabic"/>
                <w:b/>
                <w:b/>
                <w:bCs/>
                <w:rtl w:val="true"/>
              </w:rPr>
              <w:t>المسل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الأحكام</w:t>
            </w:r>
            <w:r>
              <w:rPr>
                <w:b/>
                <w:b/>
                <w:bCs/>
                <w:rtl w:val="true"/>
              </w:rPr>
              <w:t xml:space="preserve"> </w:t>
            </w:r>
            <w:r>
              <w:rPr>
                <w:rFonts w:cs="Traditional Arabic"/>
                <w:b/>
                <w:b/>
                <w:bCs/>
                <w:rtl w:val="true"/>
              </w:rPr>
              <w:t>المهمة</w:t>
            </w:r>
            <w:r>
              <w:rPr>
                <w:b/>
                <w:b/>
                <w:bCs/>
                <w:rtl w:val="true"/>
              </w:rPr>
              <w:t xml:space="preserve"> </w:t>
            </w:r>
            <w:r>
              <w:rPr>
                <w:rFonts w:cs="Traditional Arabic"/>
                <w:b/>
                <w:b/>
                <w:bCs/>
                <w:rtl w:val="true"/>
              </w:rPr>
              <w:t>المتعلقة</w:t>
            </w:r>
            <w:r>
              <w:rPr>
                <w:b/>
                <w:b/>
                <w:bCs/>
                <w:rtl w:val="true"/>
              </w:rPr>
              <w:t xml:space="preserve"> </w:t>
            </w:r>
            <w:r>
              <w:rPr>
                <w:rFonts w:cs="Traditional Arabic"/>
                <w:b/>
                <w:b/>
                <w:bCs/>
                <w:rtl w:val="true"/>
              </w:rPr>
              <w:t>بالعدّة</w:t>
            </w:r>
            <w:r>
              <w:rPr>
                <w:b/>
                <w:b/>
                <w:bCs/>
                <w:rtl w:val="true"/>
              </w:rPr>
              <w:t xml:space="preserve"> </w:t>
            </w:r>
            <w:r>
              <w:rPr>
                <w:rFonts w:cs="Traditional Arabic"/>
                <w:b/>
                <w:b/>
                <w:bCs/>
                <w:rtl w:val="true"/>
              </w:rPr>
              <w:t>والحداد</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حكام</w:t>
            </w:r>
            <w:r>
              <w:rPr>
                <w:b/>
                <w:b/>
                <w:bCs/>
                <w:rtl w:val="true"/>
              </w:rPr>
              <w:t xml:space="preserve"> </w:t>
            </w:r>
            <w:r>
              <w:rPr>
                <w:rFonts w:cs="Traditional Arabic"/>
                <w:b/>
                <w:b/>
                <w:bCs/>
                <w:rtl w:val="true"/>
              </w:rPr>
              <w:t>الع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يث</w:t>
            </w:r>
            <w:r>
              <w:rPr>
                <w:b/>
                <w:b/>
                <w:bCs/>
                <w:rtl w:val="true"/>
              </w:rPr>
              <w:t xml:space="preserve"> </w:t>
            </w:r>
            <w:r>
              <w:rPr>
                <w:rFonts w:cs="Traditional Arabic"/>
                <w:b/>
                <w:b/>
                <w:bCs/>
                <w:rtl w:val="true"/>
              </w:rPr>
              <w:t>ابتداؤها</w:t>
            </w:r>
            <w:r>
              <w:rPr>
                <w:b/>
                <w:b/>
                <w:bCs/>
                <w:rtl w:val="true"/>
              </w:rPr>
              <w:t xml:space="preserve"> </w:t>
            </w:r>
            <w:r>
              <w:rPr>
                <w:rFonts w:cs="Traditional Arabic"/>
                <w:b/>
                <w:b/>
                <w:bCs/>
                <w:rtl w:val="true"/>
              </w:rPr>
              <w:t>وانتهاؤ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باحات</w:t>
            </w:r>
            <w:r>
              <w:rPr>
                <w:b/>
                <w:b/>
                <w:bCs/>
                <w:rtl w:val="true"/>
              </w:rPr>
              <w:t xml:space="preserve"> </w:t>
            </w:r>
            <w:r>
              <w:rPr>
                <w:rFonts w:cs="Traditional Arabic"/>
                <w:b/>
                <w:b/>
                <w:bCs/>
                <w:rtl w:val="true"/>
              </w:rPr>
              <w:t>العدة</w:t>
            </w:r>
            <w:r>
              <w:rPr>
                <w:b/>
                <w:b/>
                <w:bCs/>
                <w:rtl w:val="true"/>
              </w:rPr>
              <w:t xml:space="preserve"> </w:t>
            </w:r>
            <w:r>
              <w:rPr>
                <w:rFonts w:cs="Traditional Arabic"/>
                <w:b/>
                <w:b/>
                <w:bCs/>
                <w:rtl w:val="true"/>
              </w:rPr>
              <w:t>ومحظوراتها</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861</w:t>
            </w:r>
          </w:p>
        </w:tc>
      </w:tr>
    </w:tbl>
    <w:p>
      <w:pPr>
        <w:pStyle w:val="Normal"/>
        <w:jc w:val="left"/>
        <w:rPr>
          <w:rFonts w:ascii="Traditional Arabic" w:hAnsi="Traditional Arabic" w:cs="Traditional Arabic"/>
          <w:sz w:val="36"/>
          <w:szCs w:val="36"/>
        </w:rPr>
      </w:pPr>
      <w:bookmarkStart w:id="21" w:name="_GoBack"/>
      <w:bookmarkEnd w:id="21"/>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وت باب وكل الناس داخ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ت شعري بعد الموت ما الد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دار جنة عدن إن عملت ب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ضي الإله وإن فرطت فالنار</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هما مصيران ما للمرء غير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ظر لنفسك ماذا أنت تخت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مات العبد المسلم فهناك عدد من الأحكام الشرعية تتعلق بموته من تغسيله وتكفينه والصلاة عليه ثم دفنه، ولكل واحدة مما سبق أحكام تفصيلية، وبعدها أحكام تتعلق بتوزيع تركته، وأحكام تخص الزوجة من عِدّة وحد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بعض الأحكام المهمة المتعلقة بالعدّة والحداد مما قد يجهله البع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جب على كل امرأة متوفى عنها زوجها في نكاح صحيح أن تعتدّ سواء المدخول بها أو غير المدخول بها، لما روى الإمام أحمد وأهل السنن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ضى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روع بنت واش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رأة عقد عليها زوجها ومات قبل الدخول بها، بأن عليها العدة، ولها المير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غيرة والكبيرة، حامل أو حائ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مّا عدّة الح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ربعة أشهر وعشر بليالي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تَوَفَّوْنَ مِنكُمْ وَيَذَرُونَ أَزْوَاجاً يَتَرَبَّصْنَ بِأَنفُسِهِنَّ أَرْبَعَةَ أَشْهُرٍ وَعَشْ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قر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لامرأة تؤمن بالله واليوم الآخر أن تحد على ميت فوق ثلاث ليالٍ إلا على زوج أربعة أشهر وعش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ذات الحمل فقد خُصّصت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لاتُ الأَحْمَالِ أَجَلُهُنَّ أَن يَضَعْنَ حَمْلَ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يث المِسوْر بن مخ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سُبيعة الأسل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فست بعد وفاة زوجها بليال، فجاء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ستأذنته أن تنكِح، فأذن لها، فنكح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ديث دليل على أن الحامل المتوفى عنها زوجها تنقضي عدتها بوضع الحمل، وإن لم يمضِ عليها أربعة أشهر وعشر، ويجوز بعده أن تُنكَ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شترط لانتهاء العدة على المرأة الحامل أن يكون الحمل الذي وضعته ليس مضغة أو نطفة أو دماً لم تظهر فيه الخلقة، وإنما يكون الحمل الذي وضعته هو ما يتبين منه شيء من خلق الآد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وضعت حملها الذي تبين فيه خلق آدمي خرجت من العدة، ولا عبرة بالأيام للحديث آنفاً، حتى ولو وضعت بعد الوفاة بنصف يوم فإنها تخرج من الع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وإن كان سقط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باح الحداد على قريب المرأة من أب وأخ وابن وغيره ثلاثاً،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لامرأة تؤمن بالله واليوم والآخر أن تحد على ميت فوق ثلاث إلا على زوج أربعة أشهر وعش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ل الحديث على جواز الإحداد على القريب الميت وأن مدة ذلك ثلاثة أيام فما دونها، وتحريمه فيما زاد عليها، كأن هذا القدر أُبيح لأجل حظ النفس ومراعاتها وغلبة الطباع البش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جب الحداد على المطلقة الرجعية بلا خلاف، بل ولا يُسن لأنها في حكم الزوجة التي لها أن تتزين لزوجها الحي وتستشرف له ليرغب فيها، ولا على موطوءة بشبهة أو زنا في نكاح فاسد أو نكاح باطل أو ملك يمين لأنها ليست زوجة متوفى عنه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جمهور العلماء يوجبون الحداد على الكتابية أي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بدأ عدة المتوفى عنها منذ موت الزوج وهو زمن الإحداد، سواء علمت بذلك حين الوفاة أو لم تعلم إلا بعد ذلك ما لم تنقض أربعة أشهر و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نقضت قبل علمها فلا عدة عليها ولا إحد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حكم تأخير العدة لغير عذر شرعي فهو عمل محرم؛ لأن الواجب على المرأة أن تبدأ بالعدة والإحداد من حين علمها بوفاة زوجها، ولا يحل لها أن تتأخر عن ذلك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تَوَفَّوْنَ مِنكُمْ وَيَذَرُونَ أَزْوَاجاً يَتَرَبَّصْنَ بِأَنفُسِهِنَّ أَرْبَعَةَ أَشْهُر وَعَشْ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عتد المرأة المتوفى عنها زوجها في المنزل الذي بلغها نعي زوجها وهي فيه ساكنة، ولا تخرج منه إلى غيره بلا عذر سواء كان المسكن لزوجها، أو بإجارة، أو عارية، لحديث فُريعة بنت مالك أن زوجها خرج في طلب أعبُدٍ له فقتل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أل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رجع إلى أهلي، فإن زوجي لم يترك لي مسكناً يملكه ولا نف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لما كُنت في الحجرة نادان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مكثي في بيتك حتى يبلغ الكتاب أج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تددت فيه أربعة أشهر وعشر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ضى به بعد ذلك عث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أصحاب السنن وهو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دِل بحديثها على أن المتوفى عنها تعتد في المنـزل الذي بلغها نعي زوجها وهي فيه ولا تخرج منه إلى غيره بلا عذر، فإن تحولت خوفاً على نفسها أو مالها أو حُوّلت قهراً، أو حُوّلت بحق يجب عليها الخروج من أجله كزيادة فوق أُجرته، أو لا تجد ما تكتري به إلا من مالها، انتقلت حيث شاءت للضرو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جوز للمعتدة أن تخرج في حوائجها نهاراً لما ثبت من حديث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لّقت خالتي فأرادت أن تَجُدَّ نخلها، فزجرها رجل أن تخرج، فأت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دّي نخلك، فإنك عسى أن تصَدَّقي أو تفعلي معرو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قد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معتدة الخروج في حوائجها نهاراً سواء كانت مطلقة أو متوفى عنها زوجها حت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س لها المبيت في غير بيتها ولا الخروج ليلاً إلا لضرورة لأن الليل مظنة الفساد بخلاف النهار لأنه مظنة قضاء الحوائ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إمام العلامة الشيخ ا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يَّب الله ثر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جوز لها تبعاً للضرورة مراجعة المستشفى عند المرض وشراء حاجتها من السوق كالطعام ونحو ذلك إذا لم يكن لديها من يقوم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قول اللجنة الدائ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كانت طالبة فيجوز لها أن تذهب إلى المدرسة لحاجتها إلى تَلَقِي الدروس وفهم المسائل وتحصيلها، مع التزام اجتناب ما يجب على المعتدة عدة الوفاة اجتن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سُئ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مرأة معتدة عدّة الوفاة، لم تعتدّ في بيتها بل كانت تخرج في ضرورتها الشرعية فهل يجب عليها الإع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ج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دة انقضت بمضي أربعة أشهر وعشر من حين الموت، ولا تقضي العدة، فإن كانت خرجت لأمر يُحتاج إليه ولم تثبت إلا في منزلها فلا شيء عليها، وإن كانت قد خرجت لغير حاجة، أو باتت في غير ضرورة، أو تركت الإحداد فلتستغفر الله وتتوب إليه من ذلك ولا إعادة ع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هذا نعلم 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أ تلك الفتاوى التي لا تستند إلى دليل شرعي في التساهل في خروج المعتدة لغير ضرورة، فتساهل بسبب ذلك أعداد من النساء فأصبحن يخرجن لأدنى سبب ولغير ضرورة كالذهاب إلى الحدائق العامة أو المطاعم بحجة الترويح عن النفس، أو الذهاب إلى الأسواق وهناك من يقوم بشؤونها والله المستع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ادّة لا نفقة لها من مال زوجها، فهي لا تخلو من أحد أ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تكون حائلاً أو حام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انت حائلاً فلا نفقة لها ولا سكنى لانتهاء الزوجية بالموت، ولأن المال انتقل من الزوج إلى الورثة ولا حق لها على الورثة، ولا سبب لوجوب النف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ن كانت حام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جمهور على عدم وجوب النفقة لها أي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جوز التصريح بخِطبة المعتدة ك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يد أن أتزوج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نحو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يجوز التعري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مانع من التعريض لها من غير تصريح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جُنَاحَ عَلَيْكُمْ فِيمَا عَرَّضْتُم بِهِ مِنْ خِطْبَةِ النِّسَ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علمنا ما ينفعنا، وانفعنا بما علمتنا إنك أنت العليم الحك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رك الله </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علمنا أن العدة هي اسم الزمن الذي تتربص به المرأة مدة معلومة، علمنا أن الحداد هو اجتناب الحادّة مظاهر الزينة في بدنها وفي ثي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ما يحرم على الحا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جميع أنواعه، فلا تتطيب في بدنها ولا ثوبها ولا تستعمل الأشياء المطيّبة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مس ط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شيخ العلامة 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لى هذا فالصابون ذو الرائحة الطيبة لا يجوز استعماله للمحادّة، وفي الصابون الخالي من الطيب ما يُغني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دخل في الطيب البخور إلا إذا طهرت من الحيض، فإن المحدّة تتبع أثر الدم بنحو أظفار، فقد ثبت عن أم عطية الأنصارية رضي الله عنها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ا نُنهى أن نحدّ على ميت فوق ثلاث إلا على زوج أربعة أشهر وعشراً، ولا نكتحل، ولا نتطيب، ولا نلبس ثوباً مصبوغاً إلا ثوب عَصْبٍ، وقد رُخِّص لنا عند الطهر إذا اغتسلت إحدانا من محيضها في نُبْذة من كُسْت أظ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سْط وأظ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هما نوعا بخ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ديث رواه الشيخ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رم على الحادّة استعمال الز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لي كقلائد أو أساور ولو خاتم ذهب أو فضة، 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توفى عنها زوجها لا تلبس المعصفر من الثياب، ولا المُمَشَّقة، ولا الحُلْيَ، ولا تكتحل، ولا تختض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أبو داود بسند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ئِلت اللجنة الدائمة عن حكم لبس الساعة فأجاب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ها ذلك؛ لأن الأمر يَتبع القصد، وتركها أوْلى لأنها تُشبِه الحُ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نب ثياب الز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بس الثوب المطيّب والمصبوغ بالأحمر أو الأصفر للحديث المتقد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لبس المعصفر من الثي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تخصيص لبس السواد حداداً على المتوفى وخاصة إذا كان الزوج فهو شعارٌ باطل لا أصل له، وهو مذم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لبس المرأة من الثياب ما لا زينة فيه ولا يتعين لون خاص مما جرت العادة بلب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نب الكح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كتح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 لما فيه من زينة للعين، فليس لها أن تكتحل ولا ما يكون في معنى الكحل من التجميل للوجه كمساحيق التجميل، ويُستثنى من الكحل ما كان تداوياً لا زينة، فلها أن تكتحل ليلاً وتمسحه نهاراً، ولا بأس أن تداوي عينيها بغير الكحل مما لا زينة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نب الخض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حناء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ختض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 وهو شامل لكل أنواع الخضاب والأصباغ، 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متشطي بالطيب ولا بالحناء فإنه خض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النسائ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رم على الحادّة الد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جنب الحادّة الدهن المطيّب وغير المطيّب لأن فيه زينة الشعر، ولا يخلو الدهن من نوع ط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ما يباح للمرأة الح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إما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منع من تقليم الأظافر، ونتف الإبط، وحلق الشعر المندوب إلى حلقه، ولا عن الاغتسال بالسدر والامتشاط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جوز لها أن تأكل كل ما أباحه الله كالفاكهة واللحم وكذلك شرب ما يباح من الأشر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يحرم عليها عمل شغل من الأشغال المباحة مثل التطريز والخياطة والغزل وغير ذلك مما تفعله النساء، ويجوز لها سائر ما يُباح لها في غير العدة مثل كلام من تحتاج إلى كلامه من الرجال إذا كانت متسترة وغير ذلك، وهذا الذي ذكرته هو 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كان يفعله نساء الصحابة إذا مات أزواج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علامة إمام العصر الشيخ ا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ما قد يظنه بعض العامة ويفترونه من كونها لا تتكلم بالهاتف، ومن كونها لا تغتسل في الأسبوع إلا مرة، ومن كونها لا تمشي في بيتها حافية، ومن كونها لا تخرج في نور القمر، وما أشبه هذه الخرافات فلا أصل لها بل لها أن تمشي في بيتها حافية ومنتعلة، تقضي حاجتها في البيت تطبخ طعامها وطعام ضيوفها، تمشي في ضوء القمر، في السطح، وفي حديقة البيت، تغتسل متى شاءت، تُكلّم من شاءت كلاماً ليس فيه ريبة، تُصافح النساء وكذلك محارمها، أمّا غير المحارم فلا، ولها طرح خمارها عن رأسها إذا لم يكن عندها غير محرم، ولا تستعمل الحنّاء، ولا الزعفران ولا الطيب لا في الثياب، ولا في القهوة لأن الزعفران نوع من أنواع ال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فعال الجُهّال كذلك الخروج في آخر أيام العدة لإعطاء أول من تلاقيه صدقة، وتغطية جميع مرايات البيت طوال أيام العدة، وبعضهن تمكث أيام الحداد كلها في غرفتها وتلبس السواد والقفازين وجراب الأرجل، وكذلك منع الصبي الصغير غير المكلّف من الدخول على المعتدّة، وتحريم الإجابة على الهاتف، والذبح عند انتهاء الع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كله من البدع ومن التشدد وهو مأخوذ من كلام الجهّ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0:52:00Z</dcterms:created>
  <dc:creator>الشيخ ناصر بن محمد الأحمد</dc:creator>
  <dc:description/>
  <dc:language>en-US</dc:language>
  <cp:lastModifiedBy>أبو ملك</cp:lastModifiedBy>
  <cp:lastPrinted>2011-04-02T16:45:00Z</cp:lastPrinted>
  <dcterms:modified xsi:type="dcterms:W3CDTF">2015-04-07T10:54:00Z</dcterms:modified>
  <cp:revision>3</cp:revision>
  <dc:subject>1/ أبرز الأحكام الشرعية المتعلقة بموت المسلم 2/ بعض الأحكام المهمة المتعلقة بالعدّة والحداد 3/ أحكام العدة من حيث ابتداؤها وانتهاؤها 4/ مباحات العدة ومحظوراتها.</dc:subject>
  <dc:title>من أحكام العدة والحداد</dc:title>
</cp:coreProperties>
</file>