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32"/>
            <w:bookmarkStart w:id="1" w:name="OLE_LINK31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أحكام الصيام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س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ط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ح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8" w:name="OLE_LINK16"/>
            <w:bookmarkStart w:id="19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8"/>
            <w:bookmarkEnd w:id="1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و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ؤ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ط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ؤي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ء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ّ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ر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ي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و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ِم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ح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حرو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ه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ه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170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ط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ط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س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س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ط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تِ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ع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ق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ي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ق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ق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ذ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ذ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ذ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ص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س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ب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ذ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س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ط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ج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حْجُو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ب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ط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ّ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ّ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ا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تاب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عس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ك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خ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ج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غ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رَ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خ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س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ثيل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و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ي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م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نش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نش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ذ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جا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ت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ا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طِ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ث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ط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َّمَأ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تَلَّ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رُو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ب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ه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41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2T14:42:00Z</dcterms:modified>
  <cp:revision>3</cp:revision>
  <dc:subject>1/متى فرض الصيام؟ 2/شروط الصيام 3/أنواع مفسدات ومفطرات الصيام 4/أمور أباحها الله للصائم أثناء صومه</dc:subject>
  <dc:title>من أحكام الصيام</dc:title>
</cp:coreProperties>
</file>