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تحي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ضيح</w:t>
            </w:r>
            <w:r>
              <w:rPr>
                <w:sz w:val="36"/>
                <w:sz w:val="36"/>
                <w:szCs w:val="36"/>
                <w:rtl w:val="true"/>
                <w:lang w:bidi="ar-EG"/>
              </w:rPr>
              <w:t xml:space="preserve"> </w:t>
            </w:r>
            <w:r>
              <w:rPr>
                <w:rFonts w:cs="Traditional Arabic"/>
                <w:sz w:val="36"/>
                <w:sz w:val="36"/>
                <w:szCs w:val="36"/>
                <w:rtl w:val="true"/>
                <w:lang w:bidi="ar-EG"/>
              </w:rPr>
              <w:t>صيغة</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الكامل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تشريعات</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يَا أَيُّهَا الَّذِينَ آَمَنُوا اتَّقُوا اللهَ حَقَّ تُقَاتِهِ وَلَا تَمُوتُنَّ إِلَّا وَأَنْتُمْ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سلام تحية أهل الإسلام، علمه الله تعالى آدم عليه السلام، ونزل به آدم إلى الأرض، وهو تحية أهل الجنة؛ فالسلام أجمل التحايا وأكملها وأفضلها وأكثرها أجرا؛ لأن الله تعالى لا يختار لأنبياء وعباده المؤمنين إلا ما هو خير لهم، وقد اختار السلام تحية لهم ﴿فَإِذَا دَخَلْتُمْ بُيُوتًا فَسَلِّمُوا عَلَى أَنْفُسِكُمْ ‌تَحِيَّةً مِنْ عِنْدِ اللَّهِ مُبَارَكَةً طَيِّ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لسلام أحكام كثيرة ينبغي للمؤمن أن يعلمها ويعلمها رعيته وأهل بيت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نية الابتداء به، وفرضية الرد، قال القرطب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جمع العلماء على أن الابتداء بالسلام سنة مرغب فيها، ورده فريض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سُئِلَ الإمام أَحْمَدُ عَنْ رَجُلٍ مَرَّ بِجَمَاعَةٍ ‌فَسَلَّمَ ‌عَلَيْهِمْ ‌فَلَمْ ‌يَرُدُّوا عليه السلام؟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سْرِعُ فِي خُطَاهُ لَا تَلْحَقُهُ اللَّعْنَةُ مَعَ الْقَوْ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ضيلة إفشائه في الناس؛ وأن ذلك من علامات الإيمان، ومن أسباب دخول الجنة؛ كما في حديث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دْخُلُونَ الْجَنَّةَ حَتَّى تُؤْمِنُ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تُؤْمِنُوا حَتَّى تَحَابُّ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لَا أَدُلُّكُمْ عَلَى شَيْءٍ إِذَا فَعَلْتُمُوهُ تحاببتم؟ ‌أفشوا ‌السلام بين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ان الأحق في البدء به؛ إذ جاءت أحاديث عدة تبين ذلك أحسن بيان، منها حديث أَبِي هُرَيْرَةَ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سَلِّمُ ‌الصَّغِيرُ عَلَى الْكَبِيرِ، وَالْمَارُّ عَلَى الْقَاعِدِ، وَالْقَلِيلُ عَلَى الْكَثِ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ديث فَضَالَةَ بْنِ عُبَيْدٍ رضي الله عنه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سَلِّمُ ‌الفَارِسُ عَلَى المَاشِي، وَالمَاشِي عَلَى القَائِمِ، وَالقَلِيلُ عَلَى الكَثِ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ضيلة من بدأ به؛ لحديث جابر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يُسَلِّمِ الرَّاكِبُ عَلَى الْمَاشِي، وَالْمَاشِي عَلَى الْقَاعِدِ، ‌وَالْمَاشِيَانِ ‌أَيُّهُمَا بَدَأَ فَهُوَ أَفْضَ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 في الأدب المفرد وصححه ابن ح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بُشَيْرِ بْنِ يَسَارٍ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ا كَانَ أحدٌ يَبْدَأُ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 يبد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بن عمر ب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يدل على حرصه على الخ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تناول الخيرية من بدأ بالسلام من المتخاصمين؛ لحديث أَبِي أَيُّوبَ الْأَنْصَارِيّ 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عله عند الدخول إلى البيت؛ للسلام على أهله؛ لحديث أَنَسٍ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لِي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بُنَيَّ إِذَا دَخَلْتَ ‌عَلَى ‌أَهْلِكَ ‌فَسَلِّمْ يَكُونُ بَرَكَةً عَلَيْكَ وَعَلَى أَهْلِ بَيْتِ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حس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ح عن جابر رضي الله عنه من قول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داؤه للنساء إذا أُمنت الفتنة، وللصبيان؛ وذلك من التواضع وخفض الجناح؛ لحديث أَسْمَاءَ بِنْتَ يَزِيدَ رضي الله ع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رَّ بِنَا رَسُولُ اللهِ صلى الله عليه وسلم وَنَحْنُ فِي ‌نِسْوَةٍ، ‌فَسَلَّمَ عَلَيْ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وأبو داود، وفي رواية الترمذ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رَسُولَ اللَّهِ صلى الله عليه وسلم مَرَّ فِي المَسْجِدِ يَوْمًا وَعُصْبَةٌ ‌مِنَ ‌النِّسَاءِ ‌قُعُودٌ، فَأَلْوَى بِيَدِهِ بِالتَّسْلِ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حديث أَنَسِ بْنِ مَالِكٍ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هُ ‌مَرَّ ‌عَلَى ‌صِبْيَانٍ ‌فَسَلَّمَ عَلَيْهِمْ،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النَّبِيُّ صلى الله عليه وسلم يفع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خاص بأهل الإسلام، ولا يبذل للكفار؛ لحديث أَبِي هُرَيْرَةَ رضي الله عنه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بْدَءُوا الْيَهُودَ وَلَا النَّصَارَى بِ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 لكن إن كان مر على خليط فيهم مسلمون وكفار بذل السلام لهم؛ لحديث أُسَامَةَ بْنِ زَيْدٍ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النَّبِيَّ 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 ‌بِمَجْلِسٍ ‌فِيهِ ‌أَخْلَاطٌ مِنَ الْمُسْلِمِينَ وَالْمُشْرِكِينَ عَبَدَةِ الْأَوْثَانِ وَالْيَهُ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سَلَّمَ عَلَيْ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له لكل مسلم عرفه أم لم يعرفه؛ لحَدِيثِ عَبْدِ اللَّهِ بْنِ عَمْرٍو 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رَجُلًا سَأَ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 الْإِسْلَامِ خَيْ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طْعِمُ الطَّعَامَ، وَتَقْرَأُ السَّلَامَ عَلَى مَنْ عَرَفْتَ وَمَنْ لَمْ تَعْرِ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حَدِيثِ ابْنِ مَسْعُودٍ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مِنْ أَشْرَاطِ السَّاعَةِ أَنْ يُسَلِّمَ الرَّجُلُ عَلَى الرَّجُلِ، لَا يُسَلِّمُ ‌عَلَيْهِ ‌إِلَّا ‌لِلْمَعْرِفَ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سمع من يسلم عليهم، ويكرره إذا لم يسمعوا، أو كانوا كثيرا متفرقين، وعليه يحمل حديث أَنَسٍ 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إِذَا سَلَّمَ ‌سَلَّمَ ‌ثَلَاثً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قول ابن عمر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سَلَّمْتَ ‌فَأَسْمِعْ، وإِذَا رَدُّوا عَلَيْكَ فَلْيُسْمِعُو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عبد الرز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إذا كان ثمة نيام في المكان فلا يوقظهم بسلامه؛ لحديث المقداد بن الأسود رضي الله عنه أن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جِيءُ مِنَ اللَّيْلِ فَيُسَلِّمُ تَسْلِيمًا لَا يُوقِظُ نَائِمًا، ‌وَيُسْمِعُ ‌الْيَقْظَ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رزقنا الفقه في الدين، والعمل به،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يغة السلام الكام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سلام عليكم ورحمة الله وبركاته، ويرد عليه بمثلها، فإن اقتصر على بعضها رد عليه بمثلها أو زاد عليه؛ لقول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ذَا حُيِّيتُمْ ‌بِتَحِيَّةٍ فَحَيُّوا بِأَحْسَنَ مِنْهَا أَوْ رُدُّوهَا إِنَّ اللَّهَ كَانَ عَلَى كُلِّ شَيْءٍ حَسِ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6</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اثنين أو الجماعة إذا تفرقوا ولو قليلا يعيدون السلام؛ لحديث أَبِي هُرَيْرَةَ رضي الله عنه عَ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لَقِيَ أَحَدُكُمْ أَخَاهُ فَلْيُسَلِّمْ عَلَيْهِ، ‌فَإِنْ ‌حَالَتْ ‌بَيْنَهُمَا شَجَرَةٌ أَوْ جِدَارٌ أَوْ حَجَرٌ ثُمَّ لَقِيَهُ فَلْيُسَلِّمْ عَلَيْهِ أَيْضً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إذا أراد مفارقة المجلس فارقه بالسلام؛ لحديث أَبِي هُرَيْرَةَ رضي الله عنه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انْتَهَى أَحَدُكُمْ إِلَى مَجْلِسٍ فَلْيُسَلِّمْ، فَإِنْ بَدَا لَهُ أَنْ يَجْلِسَ فَلْيَجْلِسْ، ثُمَّ إِذَا ‌قَامَ ‌فَلْيُسَلِّمْ فَلَيْسَتِ الأُولَى بِأَحَقَّ مِنَ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 والترمذي وحسنه وصححه ابن حب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يرسل للغائب، ويرد عليه؛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لم لي على فلان، أو بلغه سلامي، وجاءت فيه أحاديث كثيرة</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حكا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يؤدى بالإشارة للبعيد ونحوه مع النطق بالسلام، وإلا مجرد الإشارة دون نطق فمنهي عنه؛ كما في حديث جَابِرٍ رضي الله عنه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سَلِّمُوا ‌تَسْلِيمَ ‌الْيَهُودِ وَالنَّصَارَى، فَإِنَّ تَسْلِيمَهُمْ بِالْأَكُفِّ وَالرُّؤوسِ وَالْإِشَا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نسائي في الكبر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الله عليكم أي شريعة غير شريعة الإسلام نظمت هذا التنظيم البديع في أمر السلام، وهو سنة وليس فريضة، وفصلت حقوق الناس فيه، وأتت على دقائقه وتفصيلاته؛ فالحمد لله الذي هدانا للإسلام، ونسأله سبحانه الثبات عليه إلى الممات،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4:00Z</dcterms:created>
  <dc:creator>الشيخ إبراهيم الحقيل</dc:creator>
  <dc:description/>
  <dc:language>en-US</dc:language>
  <cp:lastModifiedBy>ahmed</cp:lastModifiedBy>
  <cp:lastPrinted>2024-07-02T12:12:00Z</cp:lastPrinted>
  <dcterms:modified xsi:type="dcterms:W3CDTF">2024-07-10T08:55:00Z</dcterms:modified>
  <cp:revision>3</cp:revision>
  <dc:subject>1/من فضائل تحية الإسلام 2/من أحكام السلام في الإسلام 3/توضيح صيغة السلام الكاملة 4/عظمة تشريعات الإسلام في السلام</dc:subject>
  <dc:title>من أحكام السلام</dc:title>
</cp:coreProperties>
</file>