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ئ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الِ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و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شّ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ب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ي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ق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ِـ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غِ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ز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ز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ْ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ْ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ج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ك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ز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جَع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ث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ّ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ز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ج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ؤُو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ِي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ب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س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ق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ِّ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لّ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كْ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]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َنْدُو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ع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ْ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ْ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ت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ْ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ل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ل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ْ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09:00Z</dcterms:modified>
  <cp:revision>3</cp:revision>
  <dc:subject>1/اللذائذ والشهوات المباحة في الإسلام 2/ الإسلام بين الجد والترويح 3/ أمثلة سفر الطاعة وسفر المعصية 4/ تحول السفر المباح إلى طاعة أو معصية 5/ أضرار السفر إلى بلاد الكفار 6/ توجيهات لمن يسافر إلى بلاد الكفار.</dc:subject>
  <dc:title>من أحكام السفر وآدابه (1) السفر بين الطاعة والمعصية - مشكولة</dc:title>
</cp:coreProperties>
</file>