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مضت</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رعة</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صلاح</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دارس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غتنام</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أوا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يام قليلة كان الحديث عن استقبال رمضان، وحسن استغلال أيامه ولياليه، وها نحن اليوم نعيش العشر الوسطى من أيامه الغالية، ولياليه الفاضلة، ‏عشر مضت سريعًا لكأنما هي أضغاث أحلام، أو كطيف زار في المنام،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 عن أيام رمض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امًا معْدُودَ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ضت العشر الأولى، ‏وها نحن في العشر الوسطى، ‏ذهب منا الثلث، وبقي لنا الثلثان، ومازال الباب بحمد الله مشرعاً لوجوه التائبين، ‏والطريق ممهداً لأقدام السالكين، فيا باغي العفو هذا زمانك، ‏ويا طالب الرضوان هذا أو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ال الناس في رمضان تختلف، فمنهم من عرف قيمته فحاول القيام بقدر ما يستطيع فيه من الطاعات والعبادات، ومنهم من تطايرت الأيام الماضية منه غفلة والت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ربما يفاجئه يوم ال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قدم لآخرت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مضان </w:t>
      </w:r>
      <w:r>
        <w:rPr>
          <w:rFonts w:ascii="Traditional Arabic" w:hAnsi="Traditional Arabic" w:cs="Traditional Arabic"/>
          <w:sz w:val="36"/>
          <w:sz w:val="36"/>
          <w:szCs w:val="36"/>
          <w:rtl w:val="true"/>
        </w:rPr>
        <w:t xml:space="preserve">فرصة </w:t>
      </w:r>
      <w:r>
        <w:rPr>
          <w:rFonts w:ascii="Traditional Arabic" w:hAnsi="Traditional Arabic" w:cs="Traditional Arabic"/>
          <w:sz w:val="36"/>
          <w:sz w:val="36"/>
          <w:szCs w:val="36"/>
          <w:rtl w:val="true"/>
        </w:rPr>
        <w:t>صلاح ل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ثمة ما يكمن في 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ر في الصدر فيدفع للعمل، ويدعو إلى الثبات؛ إنه الشعور الصادق بالافتقار إلى الله، والحاجة إليه سبحانه، إذ لا حياة للقلب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فلاح له إلا برضاه سبحانه، فنحن الفقراء إل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أعلم بنا وبقلوبنا فليس لنا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غني ونحن الفقراء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قوي ونحن الضعفاء، فإن لم يخشع القلب الآن ونحن في أمس الحاجة لذلك هذه الأيام فمتي يخشع؟ وإن لم تذرف العين دمعاتها على تفريطنا في هذه الأيام فمتى إذاً يكون البك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خِرونَ لِلأَذْقَانِ يبْكُونَ وَيَزِيدُهُمْ خُشُو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إني اعوذ بك من علم لا 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قلب لا يخش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خشوع ال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وعه في منا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خلاص في ذلك من صور الافتقار إليه سبحانه، وصلوات العبد وسجوده في جوف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جاته في السحر دلالة افتقار للغني 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خضوع القلب والجوارح كلها له لله الواحد ال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عزم إذن بكل ما أوتينا من قوة في الأيام الباقيات على الص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مواصلة لإتمام رمضان بعبودية تبلغنا أهدافنا، </w:t>
      </w:r>
      <w:r>
        <w:rPr>
          <w:rFonts w:ascii="Traditional Arabic" w:hAnsi="Traditional Arabic" w:cs="Traditional Arabic"/>
          <w:sz w:val="36"/>
          <w:sz w:val="36"/>
          <w:szCs w:val="36"/>
          <w:rtl w:val="true"/>
        </w:rPr>
        <w:t>ولنهيئ</w:t>
      </w:r>
      <w:r>
        <w:rPr>
          <w:rFonts w:ascii="Traditional Arabic" w:hAnsi="Traditional Arabic" w:cs="Traditional Arabic"/>
          <w:sz w:val="36"/>
          <w:sz w:val="36"/>
          <w:szCs w:val="36"/>
          <w:rtl w:val="true"/>
        </w:rPr>
        <w:t xml:space="preserve"> الأجواء لتحقيق ذلك الهدف، بتفريغ الذهن من الانشغالات والأع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تعلق القلب بشيء يحول بيننا وبين غنائم وكنوز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هر القرآن؛ ففي ليالي رمضان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لي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 هي مدرسة التعاهد و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رآن القرآن يا أهل القرآن حركوا به قلوبكم، وأدبوا به ألسنتكم وأفعالكم، وتحاكموا إليه، واطلبوا الهداية منه، فالقرآن هدى 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 ل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عد لكتاب الله بعد الفراق، فلنقرأه مع تدبر آ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تَابٌ أَنزَلْنَاهُ إِلَيْكَ مُبَارَكٌ ليَدبرُوا آيَا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ضان فرصتنا لنؤدب قلوبنا وجميع جوارحنا مفتقر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حين 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رمم ما 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 ونجاهد أنفسنا، ولا ننس كثرة الدعاء فهو العبادة، ولا يرد القدر سواه، ينفع مما نزل ومما لم ينزل، وفيه يظهر ويتضح ويتمثل فقرنا وذلنا وانكسارنا 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ترك كل ما يعرضنا للغفلة والتهاون وخاصة في دعائنا وقنوتنا، فليكن القلب حاضرا والذهن صاف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 من الآيات والذكر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من د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لموا أن الأيام كلها تمر علينا كالب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نا قد لا نشعر بسرعتها إلا في أيام رمضان، فاليوم الذي يمر علينا هو نعمة ومنة ر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نا اغتنامه قدر استطاعتنا قبل أن يأتي اليوم الموع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جِيبُوا لِرَبكُم من قَبْلِ أَن يَأْتِيَ يَوْمٌ لا مَرَد لَهُ مِنَ اللهِ مَا لَكُم من ملْجَأٍ يوْمَئِذٍ وَمَا لَكُم من نكِ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تذكر من فاته العشر الأوائل من رمضان دون تحصيل أو بالتحصيل القليل أن ما زال رمضان بأيامه ولياليه أمام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ست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واخر التي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ليلة القدر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character" w:styleId="Char20">
    <w:name w:val="عنوان فرعي Char"/>
    <w:basedOn w:val="Style5"/>
    <w:qFormat/>
    <w:rPr>
      <w:rFonts w:ascii="Cambria" w:hAnsi="Cambria" w:eastAsia="Times New Roman" w:cs="Times New Roman"/>
      <w:i/>
      <w:iCs/>
      <w:color w:val="4F81BD"/>
      <w:spacing w:val="15"/>
      <w:sz w:val="24"/>
      <w:szCs w:val="24"/>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Char2">
    <w:name w:val="العنوان 1 Char"/>
    <w:qFormat/>
    <w:rPr>
      <w:rFonts w:ascii="Cambria" w:hAnsi="Cambria" w:eastAsia="Times New Roman" w:cs="Cambria"/>
      <w:b/>
      <w:bCs/>
      <w:kern w:val="2"/>
      <w:sz w:val="32"/>
      <w:szCs w:val="32"/>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9:00Z</dcterms:created>
  <dc:creator>الشيخ محمد السبر</dc:creator>
  <dc:description/>
  <dc:language>en-US</dc:language>
  <cp:lastModifiedBy>c.expert</cp:lastModifiedBy>
  <cp:lastPrinted>2018-02-22T14:05:00Z</cp:lastPrinted>
  <dcterms:modified xsi:type="dcterms:W3CDTF">2021-05-03T08:50:00Z</dcterms:modified>
  <cp:revision>3</cp:revision>
  <dc:subject>1/سرعة مرور أيام رمضان وأحوال الناس معه 2/إصلاح القلب في رمضان 3/مدارسة القرآن في رمضان والدعاء 4/اغتنام العشر الأواخر من رمضان</dc:subject>
  <dc:title>ومضت العشر الأولى</dc:title>
</cp:coreProperties>
</file>