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مي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لِ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ْ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سَّط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َمَتُّ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ر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ت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رَا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تَر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لّ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ْتَن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ًبِّ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ٌ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قْصُر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ه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ك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ضَّع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م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مُ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ْبُ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ي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ُ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طَو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ْ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د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غ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ِ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ئ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ر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َّةَ؛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كْبِي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كْب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قَي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ْل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قَي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ْ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رَا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احْر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ر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ط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ض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وَات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ز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ـئ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ِـيِّـ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ب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ِ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ُضْح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ح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ز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ت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و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شّ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ح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ِئ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ِئ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ن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و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ْ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ى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عَج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ِ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ِ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زَال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ضْ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ت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ص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ْ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رْ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ب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َ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ِ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ْ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شْهَ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ض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ُو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ئِ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ج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ئ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فْ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زِي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ْص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ِ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ه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امِ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ادِسً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2:00Z</dcterms:created>
  <dc:creator>الشيخ/ عبد العزيز الخرمي</dc:creator>
  <dc:description/>
  <cp:keywords/>
  <dc:language>en-US</dc:language>
  <cp:lastModifiedBy>Admin</cp:lastModifiedBy>
  <cp:lastPrinted>2011-04-02T16:45:00Z</cp:lastPrinted>
  <dcterms:modified xsi:type="dcterms:W3CDTF">2017-09-03T12:12:00Z</dcterms:modified>
  <cp:revision>4</cp:revision>
  <dc:subject>1/ صفةُ حجِّ الإفراد 2/ التكبير المطلق والتكبير المقيد 3/فضل صيام يوم عرفة 4/ من أحكام العيد 5/ حكم صلاة الجمعة إذا وافقت يوم العيد </dc:subject>
  <dc:title>من أحكام الحج والعشر والعيد</dc:title>
</cp:coreProperties>
</file>