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الجنائز</w:t>
            </w:r>
            <w:r>
              <w:rPr>
                <w:b/>
                <w:b/>
                <w:bCs/>
                <w:rtl w:val="true"/>
                <w:lang w:bidi="ar-EG"/>
              </w:rPr>
              <w:t xml:space="preserve"> </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عجيل</w:t>
            </w:r>
            <w:r>
              <w:rPr>
                <w:b/>
                <w:b/>
                <w:bCs/>
                <w:rtl w:val="true"/>
                <w:lang w:bidi="ar-EG"/>
              </w:rPr>
              <w:t xml:space="preserve"> </w:t>
            </w:r>
            <w:r>
              <w:rPr>
                <w:rFonts w:cs="Traditional Arabic"/>
                <w:b/>
                <w:b/>
                <w:bCs/>
                <w:rtl w:val="true"/>
                <w:lang w:bidi="ar-EG"/>
              </w:rPr>
              <w:t>بالتجهيز</w:t>
            </w:r>
            <w:r>
              <w:rPr>
                <w:b/>
                <w:b/>
                <w:bCs/>
                <w:rtl w:val="true"/>
                <w:lang w:bidi="ar-EG"/>
              </w:rPr>
              <w:t xml:space="preserve"> </w:t>
            </w:r>
            <w:r>
              <w:rPr>
                <w:rFonts w:cs="Traditional Arabic"/>
                <w:b/>
                <w:b/>
                <w:bCs/>
                <w:rtl w:val="true"/>
                <w:lang w:bidi="ar-EG"/>
              </w:rPr>
              <w:t>والدفن</w:t>
            </w:r>
            <w:r>
              <w:rPr>
                <w:b/>
                <w:b/>
                <w:bCs/>
                <w:rtl w:val="true"/>
                <w:lang w:bidi="ar-EG"/>
              </w:rPr>
              <w:t xml:space="preserve"> </w:t>
            </w:r>
            <w:r>
              <w:rPr>
                <w:rFonts w:cs="Traditional Arabic"/>
                <w:b/>
                <w:b/>
                <w:bCs/>
                <w:rtl w:val="true"/>
                <w:lang w:bidi="ar-EG"/>
              </w:rPr>
              <w:t>وفضل</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عجيل</w:t>
            </w:r>
            <w:r>
              <w:rPr>
                <w:b/>
                <w:b/>
                <w:bCs/>
                <w:rtl w:val="true"/>
              </w:rPr>
              <w:t xml:space="preserve"> </w:t>
            </w:r>
            <w:r>
              <w:rPr>
                <w:rFonts w:cs="Traditional Arabic"/>
                <w:b/>
                <w:b/>
                <w:bCs/>
                <w:rtl w:val="true"/>
              </w:rPr>
              <w:t>بتجهيز</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دف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بر</w:t>
            </w:r>
            <w:r>
              <w:rPr>
                <w:b/>
                <w:b/>
                <w:bCs/>
                <w:rtl w:val="true"/>
              </w:rPr>
              <w:t xml:space="preserve"> </w:t>
            </w:r>
            <w:r>
              <w:rPr>
                <w:rFonts w:cs="Traditional Arabic"/>
                <w:b/>
                <w:b/>
                <w:bCs/>
                <w:rtl w:val="true"/>
              </w:rPr>
              <w:t>لمن</w:t>
            </w:r>
            <w:r>
              <w:rPr>
                <w:b/>
                <w:b/>
                <w:bCs/>
                <w:rtl w:val="true"/>
              </w:rPr>
              <w:t xml:space="preserve"> </w:t>
            </w:r>
            <w:r>
              <w:rPr>
                <w:rFonts w:cs="Traditional Arabic"/>
                <w:b/>
                <w:b/>
                <w:bCs/>
                <w:rtl w:val="true"/>
              </w:rPr>
              <w:t>فاتته</w:t>
            </w:r>
            <w:r>
              <w:rPr>
                <w:b/>
                <w:b/>
                <w:bCs/>
                <w:rtl w:val="true"/>
              </w:rPr>
              <w:t xml:space="preserve"> </w:t>
            </w:r>
            <w:r>
              <w:rPr>
                <w:rFonts w:cs="Traditional Arabic"/>
                <w:b/>
                <w:b/>
                <w:bCs/>
                <w:rtl w:val="true"/>
              </w:rPr>
              <w:t>الجناز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قل</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د</w:t>
            </w:r>
            <w:r>
              <w:rPr>
                <w:b/>
                <w:b/>
                <w:bCs/>
                <w:rtl w:val="true"/>
              </w:rPr>
              <w:t xml:space="preserve"> </w:t>
            </w:r>
            <w:r>
              <w:rPr>
                <w:rFonts w:cs="Traditional Arabic"/>
                <w:b/>
                <w:b/>
                <w:bCs/>
                <w:rtl w:val="true"/>
              </w:rPr>
              <w:t>لآخ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ناز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ف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موت هو الخطب الأفظع، والأمر الأشنع، والكأس التي طعمها أكره وأبشع، إن يومَه يومٌ عظيم، ولحظته من أشدِ اللحظات وأصعبها، أسأل الله بمنه وكرمه أن يهون علينا سكرته وغم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كام الجنائز التي ينبغي العلم بها مشروعية الإسراع في تجهيز الميت من تغسيله وتكفينه والصلاة عليه ونقله إلى قبره، فعَنِ الْحُصَيْنِ بْنِ وَحْوَحٍ، أَنَّ طَلْحَةَ بْنَ الْبَرَاءِ، مَرِضَ فَأَتَ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رَى طَلْحَةَ إِلَّا قَدْ حَدَثَ فِيهِ الْمَوْتُ فَآذِنُونِي بِهِ وَعَجِّلُوا فَإِنَّهُ، لَا يَنْبَغِي لِجِيفَةِ مُسْلِمٍ أَنْ تُحْبَسَ بَيْنَ ظَهْرَانَ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طبراني في الكبير وحسنه بعض أهل العلم، و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لطبراني في الكبير وقال الهيثمي في مجمع الزوائد وإ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لِىِّ بْنِ أَبِى طَالِبٍ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ا عَلِىُّ لاَ تُؤَخِّرْ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إِذَا آنَتْ، وَالْجَنَازَةُ إِذَا حَضَرَتْ، وَالأَيِّمُ إِذَا وَجَدَتْ كُفُؤً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فيها 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تدل على مشروعية التعجيل بالميت والإسراع في تجهيز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شهد لها أحاديث الإسراع بالجنازة، قاله ابن القيم وغيره؛ فعَنْ أَبِي هُرَيْ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عُوا بِالْجِنَازَةِ، فَإِنْ تَكُ صَالِحَةً فَخَيْرٌ تُقَدِّمُونَهَا، وَإِنْ يَكُ سِوَى ذَلِكَ فَشَرٌّ تَضَعُونَهُ عَنْ رِقَ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استحباب المبادرة إلى دفن الميت؛ لكن بعد أن يتحقق أنه 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إسراع في التشييع مطلوبًا مع ما فيه من المشقة على المشيعين، فالإسراع في التجهيز من باب 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تجهيزها وتشييعها ودفنها لا تؤخروها، ويستفاد من هذا الحديث أنه يسن الإسراع بالجنازة وألا تؤخر، وما يفعله بعض الناس اليوم إذا مات المي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ظِروا حتى يقدم أهله من كل فج، وبعضهم ربما كان في أوربا أو في أمريكا، وربما طال ذلك يوماً أو يومين، فهذا جناية على الميت، وعصيان لأم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جاء أهله وقد دفن يصلون على قبره فالأمر واسع والحمد لله، وإذا تأخر دفنه حتى يأتوا؛ ماذا ينفعه من ذلك؟ إنه لا ينفعه إلا الدعاء له بالصلاة عليه، وهذا حاصل إذا صلوا عليه في قبره، ولا وجه لهذا الحبس إطلا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يت إذا مات فإما أن يكون صالحاً وإما أن يكون سوى ذلك، فإن كان صالحاً فإن حبسه حيلولة بينه وبين ما أعده له الله من النعيم في قبره؛ لأنه ينتقل من الدنيا إلى خير منها وإلى أفضل؛ لأنه حين احتضاره ومنازعته الموت يبشر، يقال لرو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ي برحمة من الله و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تاق لهذه البشرى؛ فيجب أن يعجل به، فإذا حبس كان في هذا شيء من الجناية عليه والحيلولة بينه وبين ما أعده الله له من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غير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لا ينبغي أن يكون بيننا، وينبغي أن نسارع بالتخلص منه،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أبو سَعِيدٍ الْخُدْرِ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تْ الْجِنَازَةُ وَاحْتَمَلَهَا الرِّجَالُ عَلَى أَعْنَاقِهِمْ فَإِنْ كَانَتْ صَالِحَ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ونِي، وَإِنْ كَانَتْ غَيْرَ صَالِحَ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يْلَهَا أَيْنَ يَذْهَبُو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صَوْتَهَا كُلُّ شَيْءٍ إِلَّا الْإِنْسَانَ، وَلَوْ سَمِعَهُ صَعِ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حبس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أعد الله له من النعيم صار في هذا جناية عليه مع مخالفة السنة، وأصبحت الآن الجنازة كأنها عرس ينتظر به القادم حتى يحضر، أما إذا أخر مثلًا لساعة أو ساعتين أو نحوهما من أجل كثرة الجمع فلا بأس بذلك، كما لو مات بأول النهار وأخرناه إلى الظهر ليحضر الناس، أو إلى صلاة الجمعة إذا كان في صباح الجمعة ليكثر المصلون عليه، فهذا لا بأس به؛ لأنه تأخير يسير لمصلحة المي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ناس إلى وقت قريب لا ينتظرون بمن مات الصبح إلى الظهر بل يجهزونه ويصلون عليه قبل الظهر أخذًا بالأمر بالتعجيل، فما بالنا الآن نؤخر هذا التأخير الكثير مع ما يسره الله تعالى لنا في هذه الأيام من سهولة الاتصال بمن في البلد؟ أما من هم خارج البلد فلا يؤخر تجهيز الميت ودفنه من أجلهم، و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سعة، فإذا حضر الغائب يذهب إلى المقبرة ويصلي على الميت في قبره، كما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لبخاري ومسلم واللفظ لمسلم عَنْ أَبِي هُرَيْرَةَ رضي الله عنه أَنَّ امْرَأَةً سَوْدَاءَ كَانَتْ تَقُمُّ الْمَسْجِدَ،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أَلَ عَنْ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كُنْتُمْ آذَنْتُمُ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صَغَّرُوا أَمْ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لُّونِي عَلَى قَبْ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وهُ، فَصَلَّى عَلَيْ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بُورَ مَمْلُوءَةٌ ظُلْمَةً عَلَى أَهْلِهَا، وَإِنَّ اللهَ عَزَّ وَجَلَّ يُنَوِّرُهَا لَهُمْ بِصَلَاتِي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أن كثيرًا من الناس لا يهتم بالصلاة على القبر إذا فاتته الصلاة على الميت، إما جهلًا بالحكم أو عدم اهتمام بالأمر، ف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بْرٍ رَطْبٍ، فَصَلَّى عَلَيْهِ، وَصَفُّوا خَلْفَهُ، وَكَبَّرَ أَرْبَ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سائل المهمة التي يجب التنبه لها نقل جثمان الميت من بلد إلى بلد، وقد سئ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نقل الجنازة مثلاً من مدينة إلى مدينة لكي يكثر الصلاة عليها؟ فأ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دعة ومكروه، إلا لغرض صحيح فيصح، أما لمجرد أن تكون البقعة أفضل أو ما أشبه ذلك،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لأجل أن يصلي عليه أهل المدينة الثانية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لا ينفعه إلا عمله، والذي ليس عنده عمل لو صلى عليه آلاف الناس لا ينفعونه إلا بمقدار ما ينفعون في الصلاة 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ف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ف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جَمَاعَةٌ مِنْ الشَّافِعِيَّةِ نَقْلَ الْمَيِّتِ مُطْلَقًا، وَحَرَّمَهُ آخَرُونَ مِنْ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قل 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ضَرُورَةٍ، نَحْوُ كَوْنِهِ بِدَارِ حَرْبٍ، أَوْ مَكَان يُخَافُ نَبْشُهُ، وَتَحْرِيقُهُ، أَوْ الْمُثْلَةُ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ذَّرَ نَقْلُهُ بِدَارِ حَرْبٍ فَالْأَوْلَى تَسْوِيَتُهُ بِالْأَرْضِ، وَإِخْفَاؤُهُ، مَخَافَةَ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الإخوة المق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وفي لهم قريب أصروا على نقله إلى بلدهم، ويخسرون على نقله أموالاً كثيرة كان الأولى أن يستفيد منها الحي، أو يتصدق بها عن الميت، ثم ما في نقله من تأخيرٍ لدفنه وتقديمه للخير إن كان صالحاً، أو بقائه بين أظهر الأحياء إن كان غير ذلك، وكان الأولى إراحتهم م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بمنه وكرمه أن يمن علينا بالإيمان الراسخ، والعمل الصالح، وأن يهون علينا الموت وسكرته، وأن يجعل آخر كلامنا من الدنيا لا إله إلا الله، إنه جواد 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ولجميع المسلمين من كل ذنب وخطيئة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خلق فأحصاهم عددًا، وكلهم آتيه يوم القيامة فردا، وأشهد أن لا إله إلا الله وحده لا شريك له، وأشهد أن محمدًا عبده ورسوله إمام الهدى، صلى الله عليه وعلى آله وأصحابه ومن سار على نهجهم المبارك ثم اهتد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إخوة حق التقوى، واستمسكوا من الإسلام بالعروة الوثقى، واحذروا أسباب سخط الجبار؛ فإ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لاة على الميت فرض كفاية إذا قام بها من يكفي سقط عن الباقين وهي حق للميت وفيها خير كثير له، ف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بن عث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بل شفاعتهم فيه وهذه بشرى للمؤمن إذا كثر المصلون على جنازته فشفعوا له عند الله أن الله تعالى يشفعهم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الِكِ بْنِ هُ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مُسْلِمٍ يَمُوتُ فَيُصَلِّي عَلَيْهِ ثَلَاثَةُ صُفُوفٍ مِنْ الْمُسْلِمِينَ إِلَّا أَوْ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جبت له الجنة بشفاعتهم وبدعائه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الِكٌ إِذَا اسْتَقَلَّ أَهْلَ الْجَنَازَةِ جَزَّأَهُمْ ثَلَاثَةَ صُفُ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ت بشواه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جنازة تختلف عن الصلوات المعهودة، وصفتها أن يكبر أربع تكبيرات وهنَّ أركان يكبر الأولى ويقرأ الفاتحة، ثم يكبر الثانية ويصلي على النبي كما يصلى عليه في التشهد وإن صلى على النبي بقوله اللهم صل على محمد كفى، ثم يكبر الثالثة ويدعو بالدعاء المأثور عن النبي إن كان يعرفه، وإن لم يكن يعرفه فبأي دعاء ويخصصه للميت، ثم يكبر الرابعة ويقف قليلًا، ثم ي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 أن يزيد تكبيرة خامسة، فعَنْ عَبْدِ الرَّحْمَنِ بْنِ أَبِي لَيْ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زَيْد بن أرقم يُكَبِّرُ عَلَى جَنَائِزِنَا أَرْبَعًا وَإِنَّهُ كَبَّرَ عَلَى جَنَازَةٍ خَمْسًا 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نا محمد بن عثيمين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لهذا ينبغي للأئمة أحيانًا أن يكبروا على الجنازة خمس مرات إحياء لل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برنا خمسًا فماذا نقول بعد الرابعة والخام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عل بعد الثالثة الدعاء العام وبعد الرابعة الدعاء الخاص بالميت، وما بعد الخامسة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اته شيء من التكبيرات تابع بين التكبيرات ثم سلم، وإن سلم مع الإمام فلا شيء عليه، ولا ينبغي رفع الصوت بالتكبير من المأمومين لأنه خلاف السنة، فالسنة الإسرار بالتكبير،</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23:00Z</dcterms:created>
  <dc:creator>الشيخ/ عبد الله الطريف</dc:creator>
  <dc:description/>
  <cp:keywords/>
  <dc:language>en-US</dc:language>
  <cp:lastModifiedBy>USER</cp:lastModifiedBy>
  <cp:lastPrinted>2011-04-02T16:45:00Z</cp:lastPrinted>
  <dcterms:modified xsi:type="dcterms:W3CDTF">2013-01-17T17:25:00Z</dcterms:modified>
  <cp:revision>3</cp:revision>
  <dc:subject>1/ التعجيل بتجهيز الميت ودفنه 2/ الحكمة من ذلك 3/ الصلاة على القبر لمن فاتته الجنازة 4/ نقل الميت من بلد لآخر  5/ حكم صلاة الجنازة 6/ صفتها</dc:subject>
  <dc:title>من أحكام الجنائز ( 2) التعجيل بالتجهيز والدفن وفضل الصلاة وأحكامها</dc:title>
</cp:coreProperties>
</file>