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جنائز</w:t>
            </w:r>
            <w:r>
              <w:rPr>
                <w:b/>
                <w:b/>
                <w:bCs/>
                <w:rtl w:val="true"/>
                <w:lang w:bidi="ar-EG"/>
              </w:rPr>
              <w:t xml:space="preserve"> </w:t>
            </w:r>
            <w:r>
              <w:rPr>
                <w:rFonts w:cs="Traditional Arabic"/>
                <w:b/>
                <w:bCs/>
                <w:rtl w:val="true"/>
                <w:lang w:bidi="ar-EG"/>
              </w:rPr>
              <w:t xml:space="preserve">( </w:t>
            </w: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زيارة</w:t>
            </w:r>
            <w:r>
              <w:rPr>
                <w:b/>
                <w:b/>
                <w:bCs/>
                <w:rtl w:val="true"/>
                <w:lang w:bidi="ar-EG"/>
              </w:rPr>
              <w:t xml:space="preserve"> </w:t>
            </w:r>
            <w:r>
              <w:rPr>
                <w:rFonts w:cs="Traditional Arabic"/>
                <w:b/>
                <w:b/>
                <w:bCs/>
                <w:rtl w:val="true"/>
                <w:lang w:bidi="ar-EG"/>
              </w:rPr>
              <w:t>المريض</w:t>
            </w:r>
            <w:r>
              <w:rPr>
                <w:b/>
                <w:b/>
                <w:bCs/>
                <w:rtl w:val="true"/>
                <w:lang w:bidi="ar-EG"/>
              </w:rPr>
              <w:t xml:space="preserve"> </w:t>
            </w:r>
            <w:r>
              <w:rPr>
                <w:rFonts w:cs="Traditional Arabic"/>
                <w:b/>
                <w:b/>
                <w:bCs/>
                <w:rtl w:val="true"/>
                <w:lang w:bidi="ar-EG"/>
              </w:rPr>
              <w:t>وأحكام</w:t>
            </w:r>
            <w:r>
              <w:rPr>
                <w:b/>
                <w:b/>
                <w:bCs/>
                <w:rtl w:val="true"/>
                <w:lang w:bidi="ar-EG"/>
              </w:rPr>
              <w:t xml:space="preserve"> </w:t>
            </w:r>
            <w:r>
              <w:rPr>
                <w:rFonts w:cs="Traditional Arabic"/>
                <w:b/>
                <w:b/>
                <w:bCs/>
                <w:rtl w:val="true"/>
                <w:lang w:bidi="ar-EG"/>
              </w:rPr>
              <w:t>المحتضر</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والجنائز</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مريض</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مري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محتض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جناز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غس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bookmarkStart w:id="10" w:name="OLE_LINK10"/>
            <w:bookmarkStart w:id="11" w:name="OLE_LINK9"/>
            <w:r>
              <w:rPr>
                <w:rFonts w:cs="Times New Roman"/>
                <w:b/>
                <w:bCs/>
                <w:rtl w:val="true"/>
              </w:rPr>
              <w:t xml:space="preserve"> </w:t>
            </w:r>
            <w:bookmarkEnd w:id="10"/>
            <w:bookmarkEnd w:id="11"/>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5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الموتَ وقربَ نزولِه، واستعدوا له بالأعمال الصالحة والتوبة النصوح من الذنوب، فالموت قد يأتي فجأة، فكم سمعنا عن أناس ماتوا فجأة ودون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لينا أن نستعد له ولما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ؤَمِّلُ في الـدُّنْيا طويلاً ولا ت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ـنَّ لَيْلٌ هَلْ تَعْيشُ إلى الفَ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صَحِيْحٍ مَاتَ مِنْ غَير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ليلٍ عاش دهرًا إلى د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فَتىً يُمْسِي وَيُصْـبِحُ آ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سِجَتْ أَكْفَانُهُ وَهْوَ لاَ يَدْ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يان الموت يُقسي القلب، ويرغّب في الدنيا،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ذكر هاد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لترمذي وحسّنه، وابن حبان و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ا ذكره أحدٌ في ضيق إلا وسعه، ولا ذكره في سعة إلا ضيقه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تذكر الموت يزهد في الدنيا، ويحفز على العمل الصالح، والتوبة، والتخلص من مظالم العباد، وإعطاء الناس حقوق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موت نهاية كل حي؛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وات أحكامًا تعرف بأحكام الجنائز، وعلينا تعلمها، فلربما وافقنا محتض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ائِزِ أَكْمَلَ الْهَدْيِ، مُخَالِفًا لِهَدْيِ سَائِرِ الأُمَمِ، مُشْتَمِلاً عَلَى الإِحْسَانِ إلَى الْمَيّتِ، وَمُعَامَلَتِهِ بِمَا يَنْفَعُهُ فِي قَبْرِهِ وَيَوْمَ مَعَادِهِ، وَعَلَى الْإِحْسَانِ إلَى أَهْلِهِ وَأَقَارِبِهِ، وَعَلَى إقَامَةِ عُبُودِيّةِ الْحَيّ لِلّهِ وَحْدَهُ فِيمَا يُعَامِلُ بِهِ الْمَ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هَدْيِهِ فِي الْجَنَائِزِ إقَامَةُ الْعُبُودِيّةِ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كْمَلِ الْأَحْوَالِ، وَالْإِحْسَانُ إلَى الْمَيّتِ وَتَجْهِيزُهُ إلَى اللّهِ عَلَى أَحْسَنِ أَحْوَالِهِ وَأَفْضَلِهَا، وَوُقُوفُهُ وَوُقُوفُ أَصْحَابِهِ صُفُوفًا يَحْمَدُونَ اللّهَ وَيَسْتَغْفِرُونَ لَهُ وَيَسْأَلُونَ لَهُ الْمَغْفِرَةَ وَالرّحْمَةَ وَالتّجَاوُزَ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لُ ذَلِكَ تَعَاهُدُهُ فِي مَرَضِهِ، وَتَذْكِيرُهُ الآخِرَةَ، وَأَمْرُهُ بِالْوَصِيّةِ وَالتّوْبَةِ، وَأَمْرُ مَنْ حَضَرَهُ بِتَلْقِينِهِ شَهَادَةَ أَنْ لا إلَهَ إلّا اللّهُ لِتَكُونَ آخِرَ كَلامِهِ، ثُمّ النّهْيُ عَنْ عادة الأمم التي لا تؤمِنُ بالبعث والنُّشور، مِن لطم الخدُود، وشقِّ الثياب، وحلقِ الرؤوس، ورفع الصوت بالنَّدب، والنِّياحة، وتواب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نا نفصّل بعض ما أوج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هديه أنه يعود من مرض من أصحابه، وكان يدنو من المريض، ويجلس عند رأسه، ويسألُه عن حا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أنه كان يسأل المريض عما يشته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شتهي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شتهى شيئًا وعلم أنه لا يضره أمر له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مْسَحُ بِيَدِهِ الْيُمْنَى على المريض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هِب الْبَاسَ، اشْفِهِ وَأَنْتَ الشَّافِي، لا شِفَاءَ إِلَّا شِفَاؤُكَ، شِفَاءً لا يُغَادِرُ سَقَ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يدعو للمريض ثلاثًا، كما قاله ل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فِ سَعْدًا، اللَّهُمَّ اشْفِ سَعْدًا، اللَّهُمَّ اشْفِ سَ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بخاري في رواية أن سع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ضَعَ يَدَهُ عَلَى جَبْهَتِيِ، ثُمَّ مَسَحَ يَدَهُ عَلَى وَجْهِي وَبَطْنِ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شْفِ سَعْدًا، وَأَتْمِمْ لَهُ هِجْ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زِلْتُ أَجِدُ بَرْدَهُ عَلَى كَبِ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يُخَالُ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دخل على المريض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طهورٌ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ارة وط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دة المرضى في أي وقت، ولكن؛ يحسن أن يتحين الزائر الأوقات المناس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ثّ على زيارة المريض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أَخَاهُ الْمُسْلِمَ عَائِدًا، مَشَى فِي خَرَافَةِ الْجَنَّةِ حَتَّى يَجْلِسَ، فَإِذَا جَلَسَ غَمَرَتْهُ الرَّحْمَةُ، فَإِنْ كَانَ غُدْوَةً صَلَّى عَلَيْهِ سَبْعُونَ أَلْفَ مَلَكٍ حَتَّى يُمْسِيَ، وَإِنْ كَانَ مَسَاءً صَلَّى عَلَيْهِ سَبْعُونَ أَلْفَ مَلَكٍ حَتَّى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دة المريض المسلم سنة في حق جميع الناس، ولكن ليس هذا على إطلاقه، فإن تعينت زيارة المريض بأن تكون برًّا أو صلة رحم صارت واجبة؛ لا من أجل المرض، ولكن من أجل الق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لمن حضر محتضرًا أن يذكره بالتوبة من المعاصي والمظالم، ويؤكد على أن حقوق العباد إن لم يقضها في الدنيا ويتب فسوف تؤخذ من حسناته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صية، وأهم شيء يوصى به ما يجب عليه من حقوق الله وحقوق عباده، ومن حقوق الله أن يكون عليه زكاة لم يؤدها أو حج أو كفارة، ومن حقوق الناس الديون، ويشار عليه بالوصية بشيء من ماله لأقاربه غير الوارثين إن كان غنيًّا وورثته أغن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المحتضر حال عصيبة لا يعلم مدى شدتها إلا من عاين الموت ونزل به، وقد أصاب رسول الله وهو خير البرية من الشدة والكرب ما لا يطيقه بشر،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النزع يدخل يده في عُلبةٍ ماءٍ بين يديه فيمسح بها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لترمذي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غمرات الموت، وسكرات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فاطم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 كرب أب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كرب على أبيك بعد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ر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ته وغمرته التي تغشى الإنسان وتغلب على عق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ن تعاهدُ بَلِّ حلقه بماء أو شراب، وتُبلُّ شفتاه بقطنة؛ لأجل أن يسهل عليه النطق بالشهادة، وهذا ال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رأفة بهذا المحتضر هو أحوج ما يكون إليها، وبحاجة لمن يلق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ن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غمرة الموت وسكرته، ويوفقنا للنطق بالشهادة في ذلك الموقف المُنْسِي الره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في هذا النظر في حال المريض، فإن كان المريض قويًّا يتحمل، أو كافرًا، فإنه يؤمر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ختم حياتك بلا إله إلا الله، أو ما شابه ذلك؛ وإن كان مسلمًا ضعيفًا فإنه لا يؤمر، وإنما يُذْكَرُ اللهُ عنده حتى يسمع فيتذ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مشروعية التلقين ما رواه مسلم في صحيحه عن أبي سعيد الخدر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نوا موت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ضرته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وه لا إله إلا الله؛ لتكون آخر كلامه،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آخر كلامه لا إله إلا الله دخل الجنة، فإن تكلم المحتضر بغيرها أعاد تلقينه برف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لي ولكم الثبات؛ إنه جواد كريم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خلق الموت والحياة ليبلوكم أيكم أحسن عملاً، وأشهد أن لا إله إلا الله وحده لا شريك له، خلق الخلق، ورزقهم، ولم يتركهم هملاً؛ فأنزل عليهم الكتب، وأرسل إليهم الر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صلى الله عليه وعلى آله وأصحابه، ومن بهديهم اهتدى،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الاحتضار لحظة رهيبة ربما يغيب عن الحاضر فيها بعض الأمور المشروعة، لكن؛ على المسلم أن يصبر ويتجلَّد، ويتصرف حسب 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ور التي تشرع لمن حضر الوفاة فعلها بعد أن يسلم الميت الروح إغماض عينيه، ف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قَّ بصر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 فأغمضَ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وحَ إذا قُبِضَ تبِعَهُ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جَّ ناسٌ من أهله،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إلا بخير؛ فإن الملائكة يؤمِّنون على ما 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أبي سلمةَ، وارفعْ درجتَهُ في المهديِّين، واخْلُفْهُ في عَقِبِه في الغابِرِين، واغفر لنا وله يا ربَّ العالمين، وافْسَح له في قبره، ونوّر 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إغماض العينين دفع للتشويه الحاصل بسبب بقاء العينين مفتوحتين، وينبغي أن يدعو للميت عند تغميضه بما دعا به رسول الله لأبي 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سنّ فعله شدّ لحْيي الميت، فإن الميت إذا مات ربما ينفتح فمه، واللحيان منبت الأسنان، والسنة ربطهما بحبل أو لفافة حتى يبرد الميت، يفعل ذلك درءًا للتشويه الحاصل بتر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شرع كذلك تليين مفاصله، والمقصود مفاصل اليدين والرجلين، وذلك بأن يرد الذراع إلى العضد والعضد إلى الجنب، ويرد الساق إلى الفخذ والفخذ إلى البطن، قبل أن يبرد؛ لأنه إذا برد بقي على ما هو عليه، وصعب تغسيله؛ لكن، إذا لُيِّن سهل تغسيله وتكفينه، وهذا لمصلحة الم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خلع ثيابه، ويُسْتَر بثوب، فإن الصحابة لما توفي رسول ال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جرد رسول الله كما نجرد موت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ردوه؛ فينبغي أن تخلع ثيابه ويستر بثوب يكون شاملاً للبدن، فقد سُجِّي رسول الله ببردة حَبِرَة حين توف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وب يماني مخط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كون الإغماض والتليين وخلع الثياب برفق؛ فالميت محل الرفق والر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من علينا بالعمل الصالح، والعلم النافع، وأن يهوّن علينا الموت وسكراته، وأن يجعل آخر كلامنا لا إله إلا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7:10:00Z</dcterms:created>
  <dc:creator>الشيخ/ عبد الله الطريف</dc:creator>
  <dc:description/>
  <cp:keywords/>
  <dc:language>en-US</dc:language>
  <cp:lastModifiedBy>USER</cp:lastModifiedBy>
  <cp:lastPrinted>2011-04-02T16:45:00Z</cp:lastPrinted>
  <dcterms:modified xsi:type="dcterms:W3CDTF">2013-01-01T17:11:00Z</dcterms:modified>
  <cp:revision>3</cp:revision>
  <dc:subject>1/ تذكر الموت والاستعداد له 2/ الهدي النبوي في زيارة المريض والجنائز 3/ فضل زيارة المريض 4/ حكم زيارة المريض 5/ أحكام تتعلق بالمحتضر 6/ أحكام تتعلق بالجنازة قبل الغسل</dc:subject>
  <dc:title>من أحكام الجنائز ( 1)  فضل زيارة المريض وأحكام المحتضر  </dc:title>
</cp:coreProperties>
</file>