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أسع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عاي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مصالح</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بيع</w:t>
            </w:r>
            <w:r>
              <w:rPr>
                <w:b/>
                <w:b/>
                <w:bCs/>
                <w:rtl w:val="true"/>
              </w:rPr>
              <w:t xml:space="preserve"> </w:t>
            </w:r>
            <w:r>
              <w:rPr>
                <w:rFonts w:cs="Traditional Arabic"/>
                <w:b/>
                <w:b/>
                <w:bCs/>
                <w:rtl w:val="true"/>
              </w:rPr>
              <w:t>والش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متناع</w:t>
            </w:r>
            <w:r>
              <w:rPr>
                <w:b/>
                <w:b/>
                <w:bCs/>
                <w:rtl w:val="true"/>
              </w:rPr>
              <w:t xml:space="preserve"> </w:t>
            </w:r>
            <w:r>
              <w:rPr>
                <w:rFonts w:cs="Traditional Arabic"/>
                <w:b/>
                <w:b/>
                <w:bCs/>
                <w:rtl w:val="true"/>
              </w:rPr>
              <w:t>الشار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سع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ات</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تسع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غا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ع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رخاص</w:t>
            </w:r>
            <w:r>
              <w:rPr>
                <w:b/>
                <w:b/>
                <w:bCs/>
                <w:rtl w:val="true"/>
              </w:rPr>
              <w:t xml:space="preserve"> </w:t>
            </w:r>
            <w:r>
              <w:rPr>
                <w:rFonts w:cs="Traditional Arabic"/>
                <w:b/>
                <w:b/>
                <w:bCs/>
                <w:rtl w:val="true"/>
              </w:rPr>
              <w:t>الأسع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1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أفضلُ مكتَسَب، وطاعته أعلى ن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لشريعة الإسلاميّةُ برعاية مصلحةِ الفرد والمجتَمَع وتحقيقِ العدلِ بَين الناسِ، ومَنعِ الظلمِ والجَورِ والشّطَط، ورَفعِ الضَّررِ والعنت وال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أقرَّته الشريعة في بابِ المعاملاتِ تَركُ الناس يَبِيعون أموالَهم على ما يختَارون من القيمةِ وما يرغَبون من الثّمن، وتمكين التجارِ مِن تحديدِ الأسعار في الأشرِيَة والبياعات والسِّلَع والخدمَاتِ وتَقويم أنواع التّصرّفات، وعدم تقييدهم أو تعطيلهم أو الحدِّ من تعاملهم ما دامت عقودُهم عن تراضٍ منهم واتِّفاق، ما لم تشتمل على مخالفةٍ لقواعد الشريعة وأحكا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 النّاسَ يَرزُق الله 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بَاحتِ الشريعةُ للمَالِكِ الصحيح الملكِ أن يبيعَ سِلعَتَه بأكثَرَ مِن ثمنها حالاًّ أو مؤجَّلاً، ولم تحدِّد حدًّا ينتهي إليه في الرِّبح، فعن شبيبِ بن غرق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حيَّ يتحدَّثون عن عرو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اه دينارًا ليشتريَ به شاة، فجاءَه بدينار وشاة، فدعا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كة في بيعِه، وكان لو اشترَى الترابَ لرب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جازتِ الشريعة للمالِكِ الصحيحِ الملك العارِفِ بقيمةِ السِّلَع بيعَ مالِه الكثير بالتافِهِ اليسيرِ إذا لم يَكن بقصدِ الإضرارِ بأصحابِ السِّلَع والمتَاع، فعن أبي هريرةَ وزيدِ بنِ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زنت الأمة فاجلدوها، ثم إذا زنت فاجلدوها، ثم إذا زَنت فاجل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ثالثة أو الرا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عوها ولو بضَ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و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تُ على فرس عتيقٍ في سبيل الله، فأضاعه صاحبُه، فظننتُ أنه بائعه برُخصٍ، ف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تَعه وإن أعطَاكَه بدِرهَم؛ فإنَّ العائدَ في صدقتِه كالكلب يعودُ في قي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نَع الشارِعُ عن التسع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حديدُ ثمنٍ للسِّلَع لا يزادُ عليه ولا 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حالِ غَلاء الأسعارِ وارتفاعها؛ إذا كان ذلك الغلاء بسبَبِ تقلُّبات العرض والطلب، ولم يكن بسبب الجشَعِ والطمع، ف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 السعرُ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ر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عِّر القابض الباسط الرزاق، وإني لأرجُو أن ألقَى رَبّي وليس أحدٌ يطلُبني بمظلمَةٍ في دمٍ ولا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دع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ه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يخفِض ويرفَع، وإني لأرجو أن ألقَى الله ولَيسَ لأحدٍ عندي م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تن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سعيرِ مَعَ غلاء الأسعارِ وسؤالِ الناس ذلك وتعليله بكونه مظلمةً يدلّ على نهيِ الإمام أو نائبِه على السوقِ عَن جبر الناس على بيعِ سِلَعِهم بسعرٍ معيّن بلا زيادة ولا نقصان، وأنَّ التسعير حرام، ولأنَّ المال لصاحب المتاع فلم يجُز منعُه من بيعِه بما تراضَى عليه المتبايِ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شريعةَ الكاملة الحكيمةَ العادِلةَ يبعُد أن تطلِقَ تلكَ الحرّيَّةَ لأربابِ السِّلَع والمتاع بلا قيودٍ ولا ضوابِط، فإذَا أسَاءَ التّجّارُ استخدامَ هذه الحرّيّةِ وتعَسَّفوا وتعَدَّوا وتَواطَؤوا واشتَطّوا وترَكُوا السِّعرَ المتقارِبَ المتعَارَفَ إلى السِّعرِ المتفاحِشِ الفادِح، وعَمدُوا إلى رَفعِ أسعارِ السِّلَع بجمِيعِ أصنافِها، والخدمات على اختلافِ أنواعِها بِلا أسبابٍ تستدعِيه ولا عوامِل تقتضيهِ سِوى الجشعِ والطمَع والأثرةِ وحُبِّ الذاتِ والرغبة في التكاثر، واستَغَلُّوا رَغبةَ الناس في الشِّراءِ وحاجَتَهم الاستِهلاكيّة اليَوميّة وغَير اليومية، وأَوهمُوا المشترِينَ بأمور مفتَعَلة وأسبابٍ مختَلَقَة لا حقيقةَ لها في الواقع، حتّى أضحَتِ الأسعار في تصاعدٍ مستمرّ، وحركة مطَّرِدَة، وأصبَحَ سعرُ الشّيء مِثلَيه أو أكثر إلى أضعافٍ مضاعفة، وتضرَّر أكثرُ الناس بالغلاء، وأُرهِقَ الفقراءُ وأُثقِل كاهِل المحتاجِين والضّعفَاء، فإنَّ الصحيحَ من أقوال العلماء جوازُ منعِ التجار من إعناتِ الناس والإجحاف بهم، ووجوبُ حملهم على السَّنَن الأقوم والطريقِ الأمثل بالتسعيرِ الذي لا وَكسَ فيه ولا شَطَط، وقد جاءت السنة الصحيحة بتقويمِ الأشياء بين الشركاءِ بقيمة عدلٍ وثمنِ مِثل،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تق شِركًا له في عبدٍ فكان له مالٌ يبلغ ثمنَ العبد قُوِّم العبد عليه قيمةَ عدلٍ، فأعطى شركاءَه حِصَصَهم، وعَتَق عليه العبد، وإلاّ فقد عتَق منه ما 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سعير يتحقَّق رِبحٌ ونماء لأربابِ السِّلع، وعدلٌ بين البائعين والمشترين، ويستقرُّ التوازن الاقتصاديّ العامّ، ويُحمَى الضعفاء من جشعِ الطامعين، وتُحارَب المضارَبَة التي تؤدِّي إلى استغلالِ المستهلكين، ويحافَظ على القُدرةِ الشرائيّة للفقراء والمحتاجين، وذلك جريًا على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ء المفاسِدِ أولى مِن جلبِ ال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رر الأشدّ يُزال بالضَّررِ الأخ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حمَّل الضّررُ الخاصّ لدَفعِ ضَررٍ ع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عر مِنه ما هو ظلمٌ لا يجوز، ومنه ما هو عَدل جائز، فإذا تضمَّن ظلمَ الناسِ وإكراهَهم بِغير حقٍّ على البيعِ بثمن لا يرضَونه، أو منعهم مما أباحَه الله لهم فهو حرام، وإذا تضمَّن العدلَ بين الناس مثلَ إكراههم على ما يجِب عليهم من المعاوَضَة بثمن المثل، ومَنعِهم مما يحرُم عليهم من أخذ زيادَةِ على عِوَض المثل، فهو جائز، بل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اعُ الأمر أن مصلحَةَ الناس إذا لم تَتِمّ إلا بالتسعيرِ سعَّر عليهم تسعيرَ عدلٍ لا وَكس ولا شطَط، وإذا اندفعت حاجاتهم وقامت مصلحتهم بدونه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عارضة الأحو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وما فعله حكمٌ، ولكن على قومٍ صحَّ ثباتهم، واستسلَموا إلى ربهم، وأمّا قوم قصَدوا أكلَ الناسِ والتّضيِيقَ عليهم، فبابُ الله أوسَع، وحُكمُه أم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ظَرنَا بِعقلٍ وبَصيرةٍ وتجرُّد وَجَدنا للمُغالاةِ في الأسعار آثارًا سيِّئةً على الفرد والمجتمع، فقد يعجز الفقير عَن شِراءِ ما لا غِنى له عنه، وقد يتحمَّل آخرون ديونًا يعجَزون عن أدائها، وتكثر الضغوطُ الاجتماعيّة والاقتصادية والنفسيّة، ويلجأ البعضُ إلى طرق غير مشروعة للحصول على المالِ وتوفير ما يحتاجون، وحينها لا يُبالي ضعيفُ الإيمان أمِن حَلال أخَذ المال أم من حرام، وتَنشَأ الأنانيّة والشحُّ والبخل، وتتعمَّق الفجوة بين الناس، وتهِن الروابِطُ، وتنقَطِع الصِّلات؛ ولذا جاءَ الوعيدُ الشديد لمن دخَل في شيءٍ من أسعارِ المسلمين ظلمًا وعُدوانًا ليغلِيَه عليهم، ف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في شيءٍ مِن أسعار المسلمين ليُغلِيَه عليهم فإنَّ حقًّا على الله أن يقعِدَه بعظمٍ من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أن يكونَ ذا شفَقَة وعَطف وإحسانٍ، لا يغالي في الرِّبح، ولا يبالغ في التكسُّب، ولا يهتبل حاجةَ إخوانه ليرهقَهم بما يشقّ عليهم، بل يراعي حقوقَ الأخوَّة الإسلاميّة، وقد حثَّنَا الشارِعُ الحكيم على المسَامحَة في المعاملة،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رخَاصَ الأسعار على المسلِمين، ووضعَ الإجحاف بهم، وتركَ استغلالهم، لا يفعَلُه إلا ذوو القلوبِ الرحيمة، التي امتَلأت عَدلاً وصِدقًا وتقوًى وإحسانًا، وأولئك هُمُ الموعودون بالبركةِ في أرزاقهم، والسعةِ في أموالهم، والصِّحةِ في أبدانهِم، والسعادة في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خَذ وَليُّ الأمرِ بالتَّسعير لمصلحَةِ المسلمين، وأمَرَ أهلَ السوق أن لا يبيعوا إلاَّ بسعر محدَّد بلا زيادةٍ ولا نقصان، لم تجز مخالفتُه، ومن خالف استحقَّ التعزيرَ في أصحِّ قولي العلماء، وذَلِكَ عقوبةً لَه لمجاهرَةِ ولي الأمر بالمخا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احموا فيما بينكم، يتحقَّق لكم الخير والنماء، ويُبارَك لكم في الأخذِ والعطاء والبيعِ والش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خداع والغشِّ والخِيانة والكذِب التي يَلجَأ إليها ضِعافُ الإيمان بقَصدِ الحصول على سعرٍ ز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ريرُ المشترِي في ثمنِ السِّلعَة الأصليّ أو مَا وصلت إليه في السَّوْم، فمن عَرض سلعةً للبي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ليَّ بكذا وهو كاذب في قولِه بأن زادَ في ثمنها الذي اشتراها به ليوقِعَ فيها أحَدًا من المسلمين، فقد أتَى إثمًا يمحَق بركةَ بَيعِه، ومن أقامَ سِلعتَه في السوق أوَّلَ النّهار فَلمّا كان آخره جاءَه رجلٌ يساوِمه فحَلَف لقد منعها أوَّلَ النهار من كذا، ولولا المساءُ لما باعَها به، فقَد ارتكب محرمًا يحلّ عليه به سخَطُ ربِّ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ى فضلِ ماء بطريق يمنَع منه ابنَ السبيل، ورجل بايَع إمامًا لا يبايعه إلا لدنيا، فإن أعطاه ما يريدُ وفى له، وإلاّ لم يَفِ له، ورجل ساوَم رجلاً بسلعةٍ بعدَ العصرِ فحَلَف بالله لقد أُعطِي بها كذَا وكذا ف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أبي أ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أقام سلعةً في السوق فحل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طِيَ بها ما لم يعطَ ليوقِعَ فيها رجلاً من المسلمين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هِّروا بيوعَكم من الكذب والغشِّ والخداع والنّجش والتغرير والمبالغة الفاحشة في الأسعارِ يبارَك لَكم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البرية وأزكى البشريّة،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لهم وتابعيهم بإحسان إلى يوم الدين، وعنّا معهم بمنِّك وفضلك وجود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32:00Z</dcterms:created>
  <dc:creator>الشيخ صلاح بن محمد البدير</dc:creator>
  <dc:description/>
  <cp:keywords/>
  <dc:language>en-US</dc:language>
  <cp:lastModifiedBy>OnLine</cp:lastModifiedBy>
  <cp:lastPrinted>2011-04-02T16:45:00Z</cp:lastPrinted>
  <dcterms:modified xsi:type="dcterms:W3CDTF">2011-09-29T08:23:00Z</dcterms:modified>
  <cp:revision>4</cp:revision>
  <dc:subject>1/ رعاية الشريعة لمصالح الفرد والمجتمع 2/ مشروعية البيع والشراء 3/ امتناع الشارع من التسعير 4/ حالات يجوز فيها التسعير 5/ مفاسد المغالاة في الأسعار 6/ الترغيب في إرخاص الأسعار 7/ تحريم الكذب في البيع</dc:subject>
  <dc:title>من أحكام الأسعار</dc:title>
</cp:coreProperties>
</file>