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مة</w:t>
            </w:r>
            <w:r>
              <w:rPr>
                <w:sz w:val="36"/>
                <w:sz w:val="36"/>
                <w:szCs w:val="36"/>
                <w:rtl w:val="true"/>
                <w:lang w:bidi="ar-EG"/>
              </w:rPr>
              <w:t xml:space="preserve"> </w:t>
            </w:r>
            <w:r>
              <w:rPr>
                <w:rFonts w:cs="Traditional Arabic"/>
                <w:sz w:val="36"/>
                <w:sz w:val="36"/>
                <w:szCs w:val="36"/>
                <w:rtl w:val="true"/>
                <w:lang w:bidi="ar-EG"/>
              </w:rPr>
              <w:t>والمستأ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مة</w:t>
            </w:r>
            <w:r>
              <w:rPr>
                <w:sz w:val="36"/>
                <w:sz w:val="36"/>
                <w:szCs w:val="36"/>
                <w:rtl w:val="true"/>
                <w:lang w:bidi="ar-EG"/>
              </w:rPr>
              <w:t xml:space="preserve"> </w:t>
            </w: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التس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أهل</w:t>
            </w:r>
            <w:r>
              <w:rPr>
                <w:sz w:val="36"/>
                <w:sz w:val="36"/>
                <w:szCs w:val="36"/>
                <w:rtl w:val="true"/>
                <w:lang w:bidi="ar-EG"/>
              </w:rPr>
              <w:t xml:space="preserve"> </w:t>
            </w:r>
            <w:r>
              <w:rPr>
                <w:rFonts w:cs="Traditional Arabic"/>
                <w:sz w:val="36"/>
                <w:sz w:val="36"/>
                <w:szCs w:val="36"/>
                <w:rtl w:val="true"/>
                <w:lang w:bidi="ar-EG"/>
              </w:rPr>
              <w:t>الذ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ب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مَعْنَاهَا الْعَهْدُ وَالضَّمَانُ وَالْأَمَانُ، وَمَعْلُومٌ أَنَّ أَهْلَ الْإِسْلَامِ ذِمَّتُهُمْ وَاحِدَ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تَتَكَافَأُ دِمَاؤُهُمْ، وَيَسْعَى بِذِمَّتِهِمْ أَدْنَاهُمْ، ويُجِيرُ عَلَيْهِم أَقْص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جَارَتْ أَمُّ هَانِ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مُشْرِكًا عَامَ الْفَتْحِ، وَأَرَادَ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تُلَهُ، ذَهَبَ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جَرْنَا مِنْ أَجَرْتِ يَا أُمَّ هَانِ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 الذِّمَّةِ هُمْ غَيْرُ المسْلِمِينَ الذين أَدْخَلَهُم وَلِيُّ الْأَمْرِ الْمُسْلِمِ إِلَى بِلادِ الإسلام بِعَقْدِ أَمَانٍ وَعَهْدِ ضَمَانٍ، وَإِنَّمَا سُمُّوْا بِذَلِكَ؛ لأَنَّ لَهُمْ عَهْدَ اللهِ وَعَهْدَ رَسُولِهِ وَعَهْدَ جَمَاعَةِ الْمُسْلِمِينَ؛ أَنْ يَعِيْشُوا فِي حِمَايَةِ الْإِسْلَامِ آمِنِينَ مُطْمَئِنِّينَ، فَهُمْ فِي أَمَانِ الْمُسْلِمِينَ وَضَمَانِهِمْ، بِنَاءً عَلَى عَقْدِ الذِّمَّةِ بَيْنَهُمْ وَبَيْنَ أَهْلِ الْإِسْلَامِ،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صَمَ أَهْلَ الذِّمَّةِ في أَنْفُسِهِم وَأَمْوَالِهِم وأَعْرَضِهِم، لَا يَجُوزُ التَّعَرُّضُ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تَلَ ‌مُعَاهَدًا لَمْ </w:t>
      </w:r>
      <w:r>
        <w:rPr>
          <w:rFonts w:ascii="Traditional Arabic" w:hAnsi="Traditional Arabic" w:cs="Traditional Arabic"/>
          <w:sz w:val="36"/>
          <w:sz w:val="36"/>
          <w:szCs w:val="36"/>
          <w:rtl w:val="true"/>
        </w:rPr>
        <w:t>يَرَحْ</w:t>
      </w:r>
      <w:r>
        <w:rPr>
          <w:rFonts w:ascii="Traditional Arabic" w:hAnsi="Traditional Arabic" w:cs="Traditional Arabic"/>
          <w:sz w:val="36"/>
          <w:sz w:val="36"/>
          <w:szCs w:val="36"/>
          <w:rtl w:val="true"/>
        </w:rPr>
        <w:t xml:space="preserve"> رَائِحَةَ الْجَنَّةِ، وَإِنَّ رِيحَهَا تُوجَدُ مِنْ مَسِيرَةِ أَرْ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حَافِظِ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 بِهِ مَنْ لَهُ عَهْدٌ مَعَ الْمُسْلِمِينَ سَوَاءٌ كَانَ بِعَقْدِ جِزْيَةٍ أَوْ هُدْ</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 xml:space="preserve"> مِنْ سُلْطَانٍ أَوْ أَمَانٍ مِنْ مُسْلِمٍ إ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رجُلاً مِنْ ‌أهلِ ‌الذمَّةِ؛ لمْ يَجِدْ ريحَ الجنَّةِ، وإنَّ ريحَها لتوجَدُ مِنْ مسيرَةِ سبعي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وَعِيدٌ شَدِيدٌ لِمَنْ ت</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لِلْمُعَاهَ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إِمَامِ الشَّيْخِ ابْنِ بَاز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يه تحذيرٌ من قتل المعاهدين، وأنه لا يجوز قتل المعاهد؛ مَن تم له العهد لا يجوز قت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اقةَ المسْلِم بِأَهْلِ الذِّمَّة عَلَاقَةَ عَدْلٍ وإِنْصَافٍ،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 أُمُورٌ مِنْ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بْلِيغُهُم الْإِسْلَامَ، وَنَصِيحَتُهُم فِي ذَلِكَ مِنْ أَهَمِّ الْمُهِمَّاتِ، وَمِنْ أَفْضَلِ الْقُرُبَاتِ، وَهُوَ أَعْظَمُ وَأَهَمُّ الْإحْسَانِ الَّذِي يُهْدِيهِ الْمُسْلِمُ إِلَى مَنِ اجْتَمَعَ بِهِ مِنَ ا</w:t>
      </w:r>
      <w:r>
        <w:rPr>
          <w:rFonts w:ascii="Traditional Arabic" w:hAnsi="Traditional Arabic" w:cs="Traditional Arabic"/>
          <w:sz w:val="36"/>
          <w:sz w:val="36"/>
          <w:szCs w:val="36"/>
          <w:rtl w:val="true"/>
        </w:rPr>
        <w:t>لْيَهُودِ</w:t>
      </w:r>
      <w:r>
        <w:rPr>
          <w:rFonts w:ascii="Traditional Arabic" w:hAnsi="Traditional Arabic" w:cs="Traditional Arabic"/>
          <w:sz w:val="36"/>
          <w:sz w:val="36"/>
          <w:szCs w:val="36"/>
          <w:rtl w:val="true"/>
        </w:rPr>
        <w:t xml:space="preserve"> وَالنَّصَارَى أَوْ غَيْرِهِمْ مِنَ الْمُشْرِكِينَ،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خَيْرٌ لَكَ مِنْ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التَّعَدِّي عَلَى مَنْ كَانَ ذِمِّيّاً مُعَاهَدًا مُسْتَأْمَنًا فِي الْبَلَدِ فَإِنَّ ذَلِكَ يَعْصِمُهُم، بَلْ وَلَا يَجُوزُ تَرْوِيعُهُم وَإِخَافَتُهُم، وَيُعَامَلُون بِالْعَدْلِ وَالْقِسْطِ؛ والوَاجِبُ أَنْ يُؤَدِّي إِلَيْهِم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ظْلَمُوا فِي أَمْوالِهِم بِالسَّرِقَةِ أَوِ الْخِيَانَةِ أَوِ الْغِشِّ أَوْ غَيرِ ذَلِكَ، وَلَا يُظْلَمُوا فِي أَبْدَانِهِم بِضَرْبٍ أَوْ قَتْلٍ أَوْ ِغَيْرِهِ؛ مَا دَامَ ذِمِّيّاً مُعَاهَدًا مُسْتَأْمَ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لَمَ مُعَاهِدًا، أَوِ انْتَقَصَهُ، أَوْ كَلَّفَهُ فَوْقَ طَاقَتِهِ، أَوْ أَخَذَ مِنْهُ شَيْئًا بِغَيْرِ طِيبِ نَفْسٍ، فَأَنَا حَجِيجُ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التَّعامُلُ مَعَ الذِّمِّيّ فِي الْبَيْعِ وَالشِّرَاءِ وَالتَّأْجِيرِ وَنَحوِ ذَلِكَ، فَقَدْ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شْتَرَى مِنَ الْكُفَّارِ عُبَّادِ الْأَوْثَانِ، وَاشْتَرَى مِنَ الْيَهُودِ، وتُوُفِّيَ رَس</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عُهُ مَرْهُونَةٌ عِنْدَ يَهُودِيٍّ فِي طَعَامٍ اشْتَرَاهُ لأَهْ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بْدَأُ الذِّمِّيَّ بِالسَّلَا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ؤوا الْيَهُودَ وَلَا النَّصَارَى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سَلَّمُوا عَلَيْنا نَرُدُّ عَلَيْهِم بِكَلِمَةِ وَعَلَيْكُ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لَّمَ ‌عَلَيْكُمْ ‌أَهْلُ ‌الْكِتَابِ،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تَحْرُمُ مُشَارَكَتُهُم فِي احْتِفَالَاتِهِمْ بِأَعْيَادِهِمْ، وَمُنَاسَبَاتِهِم الدِّينِيَّةِ، ولا تَهْنِأتِهِم بِ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ذِّمِّيُّ جَارَاً فَعَلَى المُسْلِمِ أَنْ يُحْسِنُ إِلَيْهِ، وَلَا يُؤْذِيهِ فِي جِوَارِهِ؛ فإِنَّ حُسْنَ الجِوَارِ مِمَّا يَكُونُ سَبَبًا لِرَغْبَتَهُ فِي الْإِسْلَامِ وَدُخُولِهِ فِيهِ؛ وَلأَنَّ الْجَارَ لَهُ حَقٌّ، قَالَ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يُوصِيني جِبْرِيلُ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حُ لِلْمُسْلِمِ أَنْ يَتَصَدَّقَ مِنْ غَيْرِ الزَّكَاةِ عَلَى جَارِهِ الْكَافِرِ، وَعَلَى غَيْرِهِ مِنَ الْكُفَّارِ غَيْرِ الْمُحَارِبِينَ، وقَدْ يُرَغِّبُهُم ذَلِكَ في الإسلا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إِمَامِ الشَّيْخِ ابْنِ بَاز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روهم تحسنون إليهم بالصدقة، إذا كان فقيرًا؛ يعطى صدقة من غير الزكاة، إذا كان مظلومًا؛ ينصر، ويزال عنه الظلم، هذا مطلوب إذا لم يكونوا أعداء لنا، بل كانوا في أمان منا، وفي عهد منا، أو في ذمة، ليسوا أهل ح</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لنا، إلخ</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إِنْ كَانَ هُنَاكَ مَطْمعٌ غَالبٌ فِي إِسْلامِهِم إِذا أُعْطُوا، فَلَا مَانِعَ مِنْ دَفْعِ الزَّكَاةُ لَهُم، فَإِنَّهُم يَدْخُلُونَ في الْمُؤَلَّفَةِ قُلُوبُهُمْ مِنَ الْكُفَّا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والسنة، وَنَفَعَنِي وَإِيَّاكُمْ بِمَا فِيهِما مِنَ الآياتِ وَالحك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ـهِ حَمْدًا طَيِّبًا كَثِيرًا مُبَارَكًا فِيهِ كَمَا يُحِبُّ رَبُّنَا وَيَرْضَى، وَأَشْهَدُ أَنْ لَا إِلَهَ إِلَّا اللهُ وَحْدَهُ لَا شَرِيكَ لَهُ، وَأَشْهَدُ أَنَّ مُحَمَّدًا عَبْدُهُ وَرَسُولُهُ صَلَّى اللهُ وَسَلَّمَ وَبَارَكَ عَلَيْهِ وَ</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حافظ على هذه البلاد، ولنرع النعمة التي نحن فيها، ولنعتبر بما جرى في بعض الدول المجاورة التي فقدت الأمن وزالت عنها ا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كم</w:t>
      </w:r>
      <w:r>
        <w:rPr>
          <w:rFonts w:ascii="Traditional Arabic" w:hAnsi="Traditional Arabic" w:cs="Traditional Arabic"/>
          <w:sz w:val="36"/>
          <w:sz w:val="36"/>
          <w:szCs w:val="36"/>
          <w:rtl w:val="true"/>
        </w:rPr>
        <w:t xml:space="preserve"> بلزوم الكتاب والسنة على فهم سلف الأمة الصالحين، والطاعة لولاة الأمور، وعدم شق عصا المسلمين ومفارقة الجماعة، والحرص على وحدة صفوفهم على السنة والتوحيد، ومناصحة ولاة الأمور بالطرق الشرع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فِيهَا مَعَادُنَا، وَاجْعَلِ الْحَيَاةَ زِيَادَةً لَنَا فِي كُلِّ خَيْرٍ، وَاجْعَلِ الْمَوْتَ رَاحَ</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نَا مِنْ كُلِّ شَرٍّ، يَا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 وَانْصُرْ عِبَادَكَ الْمُوَحِّدِيْنَ، اللَّهُمَّ فَرِّجْ هَمَّ الْمَهْمُومِيْنَ مِنَ الْمُسْلِمِيْنَ، وَنَفِّسْ كَرْبَ الْمَكْرُوبِيْنَ، وَاقْضِ الدَّيْنَ عَنِ الْمَد</w:t>
      </w:r>
      <w:r>
        <w:rPr>
          <w:rFonts w:ascii="Traditional Arabic" w:hAnsi="Traditional Arabic" w:cs="Traditional Arabic"/>
          <w:sz w:val="36"/>
          <w:sz w:val="36"/>
          <w:szCs w:val="36"/>
          <w:rtl w:val="true"/>
        </w:rPr>
        <w:t>ِينِيْنَ،</w:t>
      </w:r>
      <w:r>
        <w:rPr>
          <w:rFonts w:ascii="Traditional Arabic" w:hAnsi="Traditional Arabic" w:cs="Traditional Arabic"/>
          <w:sz w:val="36"/>
          <w:sz w:val="36"/>
          <w:szCs w:val="36"/>
          <w:rtl w:val="true"/>
        </w:rPr>
        <w:t xml:space="preserve"> وَاشْفِ مَرْضَاهُمْ، وَاغْفِرْ لِمَوْتَاهُم يَا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وَأَصْلِحْ وُلَاةَ أُمُورِنَا، اللَّهُمَّ وَفِّقْ وَلِيَّ أَمْرِنَا خَادِمَ الْحَرَمَيْنِ الشَّرِيفَيْنِ وَوَلِيَّ عَهْدِهِ بِتَوْفِيقِكَ، وَأَيِّدْهُمَا بِتَأْيِيدِكَ يَا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جُنُودَنَا على الْمُعْتَدِينَ، و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بِلَادَنَا وَعَقِيْدَتَنَا وَقَادَتَنَا وَرِجَالَ أَمْنِنَا بِسُوءٍ فَأَشْغِلْهُ بِنَفْسِهِ، وَرُدَّ كَيْدَهُ فِي نَحْرِهِ، وَاجْعَلْ تَدْبِيرَهُ تَدْمِيرَاً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ا قَوِيُّ يَا عَزِيْزُ</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دفع عنا الغلا والوبا والربا والزنا والزلازل والمحن، وسوء الفتن، ما ظهَر منها وما بطَن، اللهم إنَّا نعوذ بكَ من جَهْد البلاء، وسوء القضاء، وشماتة الأعد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ولوالدينا، ولوالد 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lang w:bidi="ar-EG"/>
        </w:rPr>
      </w:pPr>
      <w:r>
        <w:rPr>
          <w:rFonts w:cs="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47:00Z</dcterms:created>
  <dc:creator>الشيخ عبدالله بن عياش هاشم</dc:creator>
  <dc:description/>
  <cp:keywords/>
  <dc:language>en-US</dc:language>
  <cp:lastModifiedBy>احمد</cp:lastModifiedBy>
  <cp:lastPrinted>2022-08-21T13:51:00Z</cp:lastPrinted>
  <dcterms:modified xsi:type="dcterms:W3CDTF">2022-08-21T11:51:00Z</dcterms:modified>
  <cp:revision>4</cp:revision>
  <dc:subject>1/معنى أهل الذمة وسبب التسمية 2/علاقة المسلم بأهل الذمة 3/المحافظة على أمن هذه البلاد</dc:subject>
  <dc:title>من أحكام أهل الذمة والمستأمنين</dc:title>
</cp:coreProperties>
</file>