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د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ظ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ِد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َ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ط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ه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ع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ح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ُخْتُنَصَّ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ع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ب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َد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ض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و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َ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رِج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ْ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ّ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0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5:10:00Z</dcterms:modified>
  <cp:revision>2</cp:revision>
  <dc:subject>1/ مكانة المسجد الأقصى 2/ دلالات حادثة الإسراء 3/ بنو إسرائيل والمسجد الأقصى 4/ تأريخ المسجد الأقصى حتى انتقال ولايته للمسلمين 5/ حقيقة العداء مع اليهود</dc:subject>
  <dc:title>من أحقُّ بالمسجد الأقصى؟</dc:title>
</cp:coreProperties>
</file>