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حبها</w:t>
            </w:r>
            <w:r>
              <w:rPr>
                <w:b/>
                <w:b/>
                <w:bCs/>
                <w:rtl w:val="true"/>
                <w:lang w:bidi="ar-EG"/>
              </w:rPr>
              <w:t xml:space="preserve"> </w:t>
            </w:r>
            <w:r>
              <w:rPr>
                <w:rFonts w:cs="Traditional Arabic"/>
                <w:b/>
                <w:b/>
                <w:bCs/>
                <w:rtl w:val="true"/>
                <w:lang w:bidi="ar-EG"/>
              </w:rPr>
              <w:t>أحبه</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خلا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قراء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نيها</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اشتملت</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الْحَمْدُ لِلَّهِ الَّذِي أَنْزَلَ عَلَى عَبْدِهِ الْكِتَابَ وَلَمْ يَجْعَلْ لَهُ عِوَجًا،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تَعَلَّمُوا كِتَابَ رَبِّكُمُ الْقُرْآنَ وَتَدَبَّرُوهُ وَاعْمَلُوا بِمَا فِيهِ، فَإِنَّ بِهِ النَّجَاةَ وَالْخَيْرَ وَالْفَلَاحَ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هِ الْخُطْبَةِ سُوَرةٌ مِنَ الْقُرْآنِ عَظِيمَةٌ فِي مَعَانِيهَا وَإِنْ كَانَتْ قَصِيرَةً فِي مَبَانِيهَا، سُوَرةٌ جَاءَتِ السُّنَّةُ بِقِرَاءَتِهَا فِي عِدَّةِ مَوَاضِعَ، سُوَرةٌ تَحِمْلُ مَعَانِيَ سَامِيَةً نَافِعَةً، إِنَّهَا سُورَةُ الصَّمَدِ،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ضْلُهَا فعَظِيمٌ جِدَّاً، قَدْ وَرَدَتْ فِيهَا أَحَادِيثُ كَثِيرَةٌ في ذلك؛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تَعْدِلُ ثُلُثَ الْقُرْآنِ فِي الْأَجْرِ،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سَمِعَ رَجُلًا 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هُوَ اللَّهُ أَحَدٌ يُرَدِّدُهَا، فَلَمَّا أَصْبَحَ جَاءَ إِلَى رَسُولِ اللَّهِ صَلَّى اللهُ عَلَيْهِ وَسَلَّمَ فَذَكَرَ ذَلِكَ لَهُ، وَكَأَنَّ الرَّجُلَ يَتَقَالُّ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هَا لَتَعْدِلُ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شُدُوا، فَإِنِّي سَأَقْرَأُ عَلَيْكُمْ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شَدَ مَنْ حَشَدَ، ثُمَّ خَرَجَ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 فَقَالَ بَعْضُنَا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ى هَذَا خَبَرٌ جَاءَهُ مِنَ السَّمَاءِ فَذَاكَ الَّذِي أَدْخَلَهُ، ثُمَّ خَرَجَ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لْتُ لَكُمْ سَأَقْرَأُ عَلَيْكُمْ ثُلُثَ الْقُرْآنِ، أَلَا إِنَّهَا تَعْدِلُ ثُلُثَ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حَبَّهَا أَحَبَّهُ اللهُ، عَنْ عَائِشَةَ رَضِيَ اللهُ عَنْهَ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جُلًا عَلَى سَرِيَّةٍ، وَكَانَ يَقْرَأُ لِأَصْحَابِهِ فِي صَلَاتِهِمْ، فَيَخْتِمُ بِقُلْ هُوَ اللهُ أَحَدٌ، فَلَمَّا رَجَعُوا 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هُ لِأَيِّ شَيْءٍ يَصْ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صِفَةُ الرَّحْمَنِ، فَأَنَا أُحِبُّ أَنْ أَقْرَأَ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هُ أَنَّ الل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نَا 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هُ لا يُشْرَعُ لَنَا أَنْ نَفْعَلَ مِثْلَ هَذَا الرَّجُلِ إِلَّا مَنْ كَانَ فِي قَلْبِهِ مَحَبَّةٌ لِهَذِهِ السُّورَةِ كَمَا كَانَ عِنْدَ هَذَا الرَّجُلِ، وَيَدُلُّ لِ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فْعَلُ ذَلِكَ بِنَفْسِهِ وَلا أَمَ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رَأَهَا وَجَبَتْ لَهُ الْجَنَّ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رَجُلاً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رَأَهَا عَشْرَ مَرَّاتٍ بَنَى اللهُ لَهُ قَصْرَاً فِي الْجَنَّةِ، عَنْ مُعَاذِ بْنِ أَنَسٍ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خْتِمَهَا عَشْرَ مَرَّاتٍ، بَنَى اللَّهُ لَهُ قَصْرً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نَسْتَكْثِرَ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 وَ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ثَرُ وَأَ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ثَرُ إِجَابَةً مِنْ دُعَائِكُمْ، وَفَضْلُهُ أَكْثَرُ مِمَّا يُعْطِيكُمْ، فَمَهْمَا دَعَوْتُمْ فَلا يُعْجِزُهُ أَنْ يُجِي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هَذِهِ السُّورَ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قَرَأَهَا مَعَ الْمُعُوِّذَ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بَاحِ وَالْمَسَاءِ ثَلاثَاً انْدَفَعَ عَنْهُ السُّوءُ وَكَفَتْهُ مِنْ كُلِّ شَيْءٍ يَخْشَى مِنْهُ كَائِنَاً مَا كَانَ، عَنْ عَبْدِ اللهِ بْنِ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فِي لَيْلَةٍ مَطِيرَةٍ وَظُلْمَةٍ شَدِيدَةٍ 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لَنَا، فَأَدْرَكْ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المُعَوِّذَتَيْنِ حِينَ تُمْسِي وَتُصْبِحُ ثَلاَثَ مَرَّاتٍ تَكْفِيكَ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رَاءَتَهَا عِنْدَ النَّوَمِ مَعَ الْمُعَوِّذَتَيْنِ مَعَ النَّفْثِ وَالْمَسْحِ عَلَى الْجِسْمِ رُقْيَةٌ وَ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كُلَّ لَيْلَةٍ جَمَعَ كَفَّيْهِ، ثُمَّ نَفَثَ فِيهِمَا فَقَرَأَ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هُوَ اللَّهُ أَحَدٌ، وَقُلْ أَعُوذُ بِرَبِّ الفَلَقِ، وَقُلْ أَعُوذُ بِرَبِّ النَّاسِ، ثُمَّ يَمْسَحُ بِهِمَا مَا اسْتَطَاعَ مِنْ جَسَدِهِ، يَبْدَأُ بِهِمَا عَلَى رَأْسِهِ وَوَجْهِهِ وَمَا أَقْبَلَ مِنْ جَسَدِهِ يَفْعَلُ ذَلِكَ ثَلاَثَ مَرَّاتٍ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غَفَلَ عَنْهَا كَثِيرٌ مِنَ النَّاسِ، حَتَّى مِمَّنْ فِيهِمْ خَيْرٌ وَرُبَّمَا عِنْدَهُمْ عِلْمٌ لَكِنَّهُ لا يُطَبِّقُهَا، وَالذِي 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افِظَ عَلَى هَذِهِ السُّنَّةِ كُلَّ لَيْلَةٍ إِذَا أَوَيْتَ إِلَى فِرَاشِكَ، فَتَجْمَعَ يَدَيْكَ ثُمَّ تَنْفُثَ فِيهَا ثُمَّ تَقْرَأُ سُورَةَ الصَّمَدِ ثُمَّ تَنْفُثُ، ثُمَّ تَقْرَأُ سُورَةَ الْفَلَقِ ثُمَّ تَنْفُثُ، ثُمَّ تَقْرَأُ سُورَةَ النَّاسِ ثُمَّ تَنْفُثُ، ثُمَّ تَمْسَحُ بِيَدِكَ جَمِيعَ مَا تَقْدِرُ عَلَيْهِ مِنْ جِسْمِكَ، ثُمَّ تُعِيدُ هَذِهِ الْقِرَاءَةَ لِلسُّوَرِ الثَّلَاثِ مَعَ النَّفْثِ ثُمَّ الْمَسْحَ مَرَّةً ثَانِيَةً ثُمَّ ثَالِثَةً، وَبِهَذَا تَنَالُ أَجْرَ اتِّبَاعِ السُّنَّةِ النَّبَوِيَّةِ وَتَنَالُ أَجْرَ قِرَاءَةِ هَذِهِ السُّوَرِ، وَتَرْقِي نَفْسَكَ وَتُعَالِ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الْأَوْجَاعِ سَوْفَ تَ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فَظْتَ عَلَيْهَا كُلَّ لَيْلَةٍ عِنْدَ النَّ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وَاضِعِ قِرَاءَةِ هَذِهِ السُّورَةِ مَعَ السُّورَتَيْنِ الْفَلَقِ وَالنَّاسِ بَعْدَ كُلِّ صَلاةٍ مَفْرُوضَةٍ؛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بِالْمُعَوِّذَاتِ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صَحَّحَهُ الْأَلْبَانِيّ، 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دُبُرَ كُلِّ صَلَاةٍ مَكْتُوبَةٍ لَمْ يَمْنَعْهُ مِنْ دُخُولِ الْجَنَّةِ إِلَّا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وَصَحَّحَهُ ابْنُ حِبَّانَ والألباني، وَزَادَ فِيهِ الطَّبَ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هَيْثَمِيُّ فِي الْمَ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انِيدَ وَأَحَدُهَا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 مِمَّا سَبَقَ أَنَّهُ يُقْرَأُ بَعْدَ كُلِّ صَلَاةٍ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وَالسُّوَرُ الثَّلَاثُ، مَرَّ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نَبِّهُ عَلَى مَسْأَلَةٍ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نَّ قِرَاءَةَ السُّوَرِ الثَّلَاثِ بَعْدَ كُلِّ صَلَاةٍ مَكْتُوبَةٍ مَرَّةً وَاحِدَةً فَقَطْ، وَلا فَرْقَ فِي ذَلِكَ بَيْنَ الْمَغْرِبِ أَوِ الْفَجْرِ أَوْ غَيْرِهَا، وَأَمَّا  الْمَنْشُورُ الْمُتَدَاوَلُ فِي أَكْثَرِ الْمَسَاجِدِ عَنِ الشَّيْخِ الْعَلَّامَةِ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أَنَّهَا تُقْرَأُ بَعْدَ صَلَاةِ الْمَغْرَبِ وَالْفَجْرِ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فَإِنَّ الْمُرَادَ هُنَا أَذْكَارُ الصَّبَاحِ وَالْمَسَاءِ، كَمَا أَجَابَ بِذَلِكَ الشَّيْخُ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الْمُتَعَيِّنُ؛ لِأَنَّهُ لا دَلِيلَ عَلَى تَكْرَارِ هَذِهِ السُّوَرِ بَعْدَ صَلَاتِيِ الْفَجْرِ وَالْمَغْرِبِ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وَعَلَى هَذَا فَمَنْ قَرَأَ أَذْكَارَ الصَّبَاحِ قَبْلَ صَلَاةِ الْفَجْرِ، أَوْ قَرَأَ أَذْكَارَ الْمَسَاءِ قَبْلَ صَلَاةِ الْمَغْرِبِ فَلا يَقْرَأُ هَذِهِ السُّوَرَ إِلَّا مَرَّ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القَوِيُّ الْمَتِينُ، وَأُصَلِّي وَأُسَلِّمُ عَلَى مُحَمَّدٍ النَّبِيِّ الأَمِينِ وَعَلَى آلِهِ وَصَحْبِهِ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سَبَبَ نُزُولِ هَذِهِ السُّورَةِ أَنَّ الْمُشْرِكِينَ 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انْسُبْ لَنَا رَبَّكَ، فَأَنْزَلَ اللهُ 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لَمْ يَ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أَحْمَدُ وَالتِّرْمِذِيُّ وَحَسَّنَهُ الْأَلْبَانِيّ، مِنْ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سُورَةَ صَارَ فِيهَا تِلْكَ الْفَضَائِلُ التِي سَمِعْنَا بَعْضَهَا فِي الْخُطْبَةِ بِسَبَبِ أَنَّهَا فِي تَوْحِيدِ اللهِ وَأَسْمَائِهِ وَصِفَاتِهِ، وَالتَّوْحِيدُ هُوَ أَسَاسُ دِينِنَا وَقَاعِدَتُهُ، وَلا يَقْبَلُ اللهُ عَمَلَاً بِ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عَانِي آيَاتِ هَذِهِ السُّورَةِ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 اللهَ تَعَالَى يَأْمُرُ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لْمُشْرِكِ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هُوُ اللهُ الْمُتَفِرَّدُ بِالْأُلُوهِيَّةِ وَالرُّبُوبِيَّةِ وَالْأَسْمَاءِ وَالصِّفَاتِ، لا يُشَارِكُهُ أَحَدٌ فِيهَا، فَهُوَ وَاحِدٌ أَحَدٌ، وَهُوَ سُبْحَانَهُ الصَّمَدُ الذِي كَمُلَ فِي صِفَاتِ الشَّرَفِ وَالْمَجْدِ وَالْعَظَمَةِ، وَالذِي يَقْصِدُهُ الْخَلَائِقُ فِي قَضَاءِ الْحَوَائِجِ وَالرَّغَائِبِ، فَكُلُّ أَحَدٍ مُحْتَاجٌ وَمُفْتَقِرٌ إِلَى اللهِ، وَاللهُ عَزَّ وَجَلَّ غَنِيٌّ عَنْهُمْ، لا يَحْتَاجُ إِلَى أَحَدٍ،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وَلَدٌ وَلا وَالِدٌ وَلا صِاحِبَةٌ، بَلْ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شَيْءٌ مَعَهُ، ثُمَّ خَلَقَ الْخَلْقَ، ثُمَّ إِنَّهُ تَبَارَكَ وَتَعَالَى لا مُمِاثِلَ لَهُ وَلا مُشَابِهَ لَهُ مِنْ خَلْقِهِ، لا فِي أَسْمَائِهِ وَلا فِي صِفَاتِهِ، وَلا فِي 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شْتَمَلَتْ هَذِهِ السُّورَةُ عَلَى ثَلاثَةٍ مِنْ أَسْمَاءِ اللهِ وَسِتٍّ مِنْ صِفَاتِه؛ فَفِيهَا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الْأَحَدُ وَ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وهِيَّةِ وَالْأَحَدَيِّةِ وَالصَّمَدِيَّةِ، ونَفْيِ الْوَلَدِ وَالْوَالِدِ وَنَفْيِ الْمُمَاثِلِ وَالْمُكَافِئِ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يْسَ كَمِثْلِهِ شَيْءٌ وَهُوَ السَّمِيعُ الْ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 الْقُرْآنَ رَبِيعَ قُلُوبِنَا، وَشِفَاءَ صُدُورِنَا، وَجَلَاءَ أَحْزَانِنَا وَهُمُومِنَا، وَقَائِدَنَا إِلَى جَنَّاتِ النَّعِيمِ، اللَّهُمَّ إِنَّا نَسْأَلُكَ عِلْمَاً نَافِعَاً وَعَمَلاً صَالِحَاً 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اللَّهُمَّ أعطنا ولا تحرمنا اللَّهُمَّ أكرمنا ولا تُهنا اللَّهُمَّ أَعِنَّا وَلا تُعِنْ عَليْنَا اللَّهُمَّ انْصُرْنَا عَلَى مَنْ بَغَى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36:00Z</dcterms:created>
  <dc:creator>الشيخ/ محمد الشرافي</dc:creator>
  <dc:description/>
  <dc:language>en-US</dc:language>
  <cp:lastModifiedBy>Admin</cp:lastModifiedBy>
  <cp:lastPrinted>2011-04-02T16:45:00Z</cp:lastPrinted>
  <dcterms:modified xsi:type="dcterms:W3CDTF">2017-12-23T07:38:00Z</dcterms:modified>
  <cp:revision>3</cp:revision>
  <dc:subject>1/ فضائل سورة الإخلاص 2/ مواضع قراءتها 3/ سبب نزولها 4/ معانيها وما اشتملت عليها</dc:subject>
  <dc:title>من أحبها أحبه الله</dc:title>
</cp:coreProperties>
</file>