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من</w:t>
            </w:r>
            <w:r>
              <w:rPr>
                <w:b/>
                <w:b/>
                <w:bCs/>
                <w:rtl w:val="true"/>
                <w:lang w:bidi="ar-EG"/>
              </w:rPr>
              <w:t xml:space="preserve"> </w:t>
            </w:r>
            <w:r>
              <w:rPr>
                <w:rFonts w:cs="Traditional Arabic"/>
                <w:b/>
                <w:b/>
                <w:bCs/>
                <w:rtl w:val="true"/>
                <w:lang w:bidi="ar-EG"/>
              </w:rPr>
              <w:t>أحاديث</w:t>
            </w:r>
            <w:r>
              <w:rPr>
                <w:b/>
                <w:b/>
                <w:bCs/>
                <w:rtl w:val="true"/>
                <w:lang w:bidi="ar-EG"/>
              </w:rPr>
              <w:t xml:space="preserve"> </w:t>
            </w:r>
            <w:r>
              <w:rPr>
                <w:rFonts w:cs="Traditional Arabic"/>
                <w:b/>
                <w:b/>
                <w:bCs/>
                <w:rtl w:val="true"/>
                <w:lang w:bidi="ar-EG"/>
              </w:rPr>
              <w:t>الأبطال</w:t>
            </w:r>
            <w:r>
              <w:rPr>
                <w:b/>
                <w:b/>
                <w:bCs/>
                <w:rtl w:val="true"/>
                <w:lang w:bidi="ar-EG"/>
              </w:rPr>
              <w:t xml:space="preserve"> </w:t>
            </w:r>
            <w:r>
              <w:rPr>
                <w:rFonts w:cs="Traditional Arabic"/>
                <w:b/>
                <w:b/>
                <w:bCs/>
                <w:rtl w:val="true"/>
                <w:lang w:bidi="ar-EG"/>
              </w:rPr>
              <w:t>الكما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مقصود</w:t>
            </w:r>
            <w:r>
              <w:rPr>
                <w:b/>
                <w:b/>
                <w:bCs/>
                <w:rtl w:val="true"/>
              </w:rPr>
              <w:t xml:space="preserve"> </w:t>
            </w:r>
            <w:r>
              <w:rPr>
                <w:rFonts w:cs="Traditional Arabic"/>
                <w:b/>
                <w:b/>
                <w:bCs/>
                <w:rtl w:val="true"/>
              </w:rPr>
              <w:t>بالأبطال</w:t>
            </w:r>
            <w:r>
              <w:rPr>
                <w:b/>
                <w:b/>
                <w:bCs/>
                <w:rtl w:val="true"/>
              </w:rPr>
              <w:t xml:space="preserve"> </w:t>
            </w:r>
            <w:r>
              <w:rPr>
                <w:rFonts w:cs="Traditional Arabic"/>
                <w:b/>
                <w:b/>
                <w:bCs/>
                <w:rtl w:val="true"/>
              </w:rPr>
              <w:t>الكما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صور</w:t>
            </w:r>
            <w:r>
              <w:rPr>
                <w:b/>
                <w:b/>
                <w:bCs/>
                <w:rtl w:val="true"/>
              </w:rPr>
              <w:t xml:space="preserve"> </w:t>
            </w:r>
            <w:r>
              <w:rPr>
                <w:rFonts w:cs="Traditional Arabic"/>
                <w:b/>
                <w:b/>
                <w:bCs/>
                <w:rtl w:val="true"/>
              </w:rPr>
              <w:t>ناصعة</w:t>
            </w:r>
            <w:r>
              <w:rPr>
                <w:b/>
                <w:b/>
                <w:bCs/>
                <w:rtl w:val="true"/>
              </w:rPr>
              <w:t xml:space="preserve"> </w:t>
            </w:r>
            <w:r>
              <w:rPr>
                <w:rFonts w:cs="Traditional Arabic"/>
                <w:b/>
                <w:b/>
                <w:bCs/>
                <w:rtl w:val="true"/>
              </w:rPr>
              <w:t>ومواقف</w:t>
            </w:r>
            <w:r>
              <w:rPr>
                <w:b/>
                <w:b/>
                <w:bCs/>
                <w:rtl w:val="true"/>
              </w:rPr>
              <w:t xml:space="preserve"> </w:t>
            </w:r>
            <w:r>
              <w:rPr>
                <w:rFonts w:cs="Traditional Arabic"/>
                <w:b/>
                <w:b/>
                <w:bCs/>
                <w:rtl w:val="true"/>
              </w:rPr>
              <w:t>خالدة</w:t>
            </w:r>
            <w:r>
              <w:rPr>
                <w:b/>
                <w:b/>
                <w:bCs/>
                <w:rtl w:val="true"/>
              </w:rPr>
              <w:t xml:space="preserve"> </w:t>
            </w:r>
            <w:r>
              <w:rPr>
                <w:rFonts w:cs="Traditional Arabic"/>
                <w:b/>
                <w:b/>
                <w:bCs/>
                <w:rtl w:val="true"/>
              </w:rPr>
              <w:t>للأبطال</w:t>
            </w:r>
            <w:r>
              <w:rPr>
                <w:b/>
                <w:b/>
                <w:bCs/>
                <w:rtl w:val="true"/>
              </w:rPr>
              <w:t xml:space="preserve"> </w:t>
            </w:r>
            <w:r>
              <w:rPr>
                <w:rFonts w:cs="Traditional Arabic"/>
                <w:b/>
                <w:b/>
                <w:bCs/>
                <w:rtl w:val="true"/>
              </w:rPr>
              <w:t>الكما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سلا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فخر</w:t>
            </w:r>
            <w:r>
              <w:rPr>
                <w:b/>
                <w:b/>
                <w:bCs/>
                <w:rtl w:val="true"/>
              </w:rPr>
              <w:t xml:space="preserve"> </w:t>
            </w:r>
            <w:r>
              <w:rPr>
                <w:rFonts w:cs="Traditional Arabic"/>
                <w:b/>
                <w:b/>
                <w:bCs/>
                <w:rtl w:val="true"/>
              </w:rPr>
              <w:t>والاعتزاز</w:t>
            </w:r>
            <w:r>
              <w:rPr>
                <w:b/>
                <w:b/>
                <w:bCs/>
                <w:rtl w:val="true"/>
              </w:rPr>
              <w:t xml:space="preserve"> </w:t>
            </w:r>
            <w:r>
              <w:rPr>
                <w:rFonts w:cs="Traditional Arabic"/>
                <w:b/>
                <w:b/>
                <w:bCs/>
                <w:rtl w:val="true"/>
              </w:rPr>
              <w:t>بالأبطال</w:t>
            </w:r>
            <w:r>
              <w:rPr>
                <w:b/>
                <w:b/>
                <w:bCs/>
                <w:rtl w:val="true"/>
              </w:rPr>
              <w:t xml:space="preserve"> </w:t>
            </w:r>
            <w:r>
              <w:rPr>
                <w:rFonts w:cs="Traditional Arabic"/>
                <w:b/>
                <w:b/>
                <w:bCs/>
                <w:rtl w:val="true"/>
              </w:rPr>
              <w:t>الكما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حمزة</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فايع</w:t>
            </w:r>
            <w:r>
              <w:rPr>
                <w:b/>
                <w:b/>
                <w:bCs/>
                <w:rtl w:val="true"/>
              </w:rPr>
              <w:t xml:space="preserve"> </w:t>
            </w:r>
            <w:r>
              <w:rPr>
                <w:rFonts w:cs="Traditional Arabic"/>
                <w:b/>
                <w:b/>
                <w:bCs/>
                <w:rtl w:val="true"/>
              </w:rPr>
              <w:t>الفتح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778</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وَلْتَنظُرْ نَفْسٌ مَّا قَدَّمَتْ لِغَدٍ وَاتَّقُوا اللَّهَ إِنَّ اللَّهَ خَبِيرٌ بِمَا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سمعتم أحاديث الكماة الأباة، منابذي الذل والهوان، وعائفي العيش المستذل المستباح؟ وهل أتاكم خبر حملة الرسالة، ورجالات الجهاد الذين كانت وظيفتهم رعاية الإسلام، وحياتهم التضحية والفداء، ونزهتهم النصرة أو الشهادة؟</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حفَل تاريخنا الإسلامي بأخبار ذوي العزة والإقدام والشجاعة والثبات الذين سكن الإيمان في قلوبهم، وارتقت طموحاتهم بحب الل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ناس عرفوا معنى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يَنصُرَنَّ اللَّهُ مَن يَنصُ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ستشعروا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اشْتَرَى مِنَ المُؤْمِنِينَ أَنفُسَهُمْ وَأَمْوَالَهُم بِأَنَّ لَهُمُ الجَ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طمعوا إلى المنازل الرفيعة والمقامات السامية إلى جنات النعيم، وتيقنوا أن سبيلها ليس إلى الخلود والراحة وليس الخنوع والكسل، وليس إلى السهرات اللاهية والمجالس التافه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م أناس قصدوا المجد من بابه، وأسالوا الماء من ميزابه، فكانوا كما قال فيهم عُمير بن وهب عندما أرسلته قريش لينظر جيش المسلمين في بدر فقد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شر قريش البلايا تحمل المنايا نواضح يثرب تحمل الموت الناقع، يتلمظون تلمظ الأفاعي، ولن يموت رجل منهم حتى يقتل رجلاً منكم فرُوا رأي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اكم بعض المشاهد والمواقف لأبطال الإسلام الذين عافوا حياة الذل وتوجوا أنفسهم وأمتهم بالبطولات والتضحي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بد الله بن حرام الأنصاري الصحابي الشهيد الذي كلمه الله كفاحاً بلا ترجمان؛ روى البخاري في صحيحه عن 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ا حضر أحد دعاني أبي من اللي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راني إلا مقتولا مع أول من يقتل من أصح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ي لا أترك بعدى أعز علي منك، غيرَ نفس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ن عليَّ ديناً فاقضه، واستوص بإخوتك خيراً، فأصبحنا فكان أول قت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 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معرِّض نفسي للقت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له دره من بطل شجاع يطلب الشهادة ويسعى إليها غير مبال ولا هياب، قال جا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ما قُتل أبي يوم أحد، جعلت أكشف عن وجهه وأبكي، وجعل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هونني وهو لا ينهاني، وجعلت عمتي تبكيه، ف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بكيه أولا تبكيه، فوالله ما زالت الملائكة تظلله بأجنحتها حتى رفعتم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الحديث الصحيح عند الترمذي وغيره عن جابر قال ل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أُخبرك أن الله كلَّم أباك كِفاح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بدي، سلني أُعْطِ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ألك أن تردني إلى الدنيا، فأُقتل فيك ثاني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قد سبق فيها أنهم إليها لا يرجعو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فأبلغ من ورائي، فأنز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حْسَبَنَّ الَّذِينَ قُتِلُوا فِي سَبِيلِ اللَّهِ أَمْوَاتاً بَلْ أَحْيَاءٌ عِندَ رَبِّهِمْ يُرْزَ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بلغكم ما صنع سعد بن الربي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ان أحد النقباء ليلة العقبة، شهد أحدا، فقاتل قتالا عنيفا، حتى توالت عليه الطعنات فأثخنته الجراح، فوجده رجل من الأنصار، ف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بلغ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سعدا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زاك الله عني خير ما جزى نبيا عن أمته، وأبلغ قومك مني السلام، وق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سعدا يقول 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ا عذرَ لكم عند الله إن خُلِص إلى النبي، وفيكم عين تطرُف</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خلف أنس بن النضر الأنص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غزوة بدر، فلما جاءت أحد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سول الله غِبتُ عن أول قتال قاتلت المشركين، لئن أشهدني الله قتال المشركين ليرينَّ الله ما أصن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كان يوم أحد، وانكشف المسلمو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إني أعتذر إليك مما صنع هؤل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ى أصح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برأ إليك مما صنع هؤل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ى المشرك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تقدم فاستقبله سعد بن معاذ،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سعد بن معاذ، الجنةَ وربَّ النضر، إني أجد ريحها من دون أحد، قال س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 استطعت يا رسول الله ما صنع، فوجدوا فيه بضعا وثمانين ضربة، فما عرفته إلا أخته ببنا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رؤوس أصابع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أنس بن ما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ا نرى أن هذه الآية نزلت فيه وفي أشباه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لمُؤْمِنِينَ رِجَالٌ صَدَقُوا مَا عَاهَدُوا اللَّهَ عَلَيْهِ فَمِنْهُم مَّن قَضَى نَحْبَهُ وَمِنْهُم مَّن يَنتَظِرُ وَمَا بَدَّلُوا تَبْدِ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بتت الأجساد الكافرة غرسة مؤمنة، وأسلمت وصدقت، وحسن إسلامها، عكرمة بن أبي جه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بطل الشجاع، الذي بايع على الموت إلى اليرموك، قال الشاف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محمود البلاء في 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ما كان يوم اليرموك تقدم خالد وعكرمة بن أبي جهل والقعقاع بن عمرو قبل أن ينشأ القتال، فبدرا يرتجزان، ودعَوا إلى البراز، وتنازل الأبطال، وتجاولوا، وحميت الحرب، وقامت على ساق، فنادى عكر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تل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كل موطن، وأفر منكم اليوم، من يبايع على الموت، فبايعه أربعمائة من وجوه المسلمين وفرسانهم، فقاتلوا قتالا شديدا، ومات عكر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يرموك، ووجدوا فيه بضعا وسبعين من طعنة ورمية وضر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ورة أخرى من التاريخ ما صنعه السلطان المظفر قطز، بطل عين جالوت، قال الذهبي في الس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فارسا شجاعا، سائسا، دينا، محببا إلى الرعية، هزم التتار، وطهر الشام منهم يوم عين جالوت</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انت عين جالوت في رمضان سنة </w:t>
      </w:r>
      <w:r>
        <w:rPr>
          <w:rFonts w:cs="Traditional Arabic" w:ascii="Traditional Arabic" w:hAnsi="Traditional Arabic"/>
          <w:sz w:val="36"/>
          <w:szCs w:val="36"/>
        </w:rPr>
        <w:t>65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ـ، لما رأى عصائب التتار، قال للأمراء والجيوش الذين م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قاتلوهم حتى تنزل الشمس، وتفيء الظلال، وتهب الرياح، ويدعوا لنا الخطباء والناس في صلات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ذكر عن المظفر قط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ما رأى انكشافا في بداية المعركة صرخ صرخته الشهي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 إسلام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مى عن رأسه الخوذة، وحمل ونزل النصر،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ا وَهَنُوا لِمَا أَصَابَهُمْ فِي سَبِيلِ اللَّهِ وَمَا ضَعُفُوا وَمَا اسْتَكَانُوا وَاللَّهُ يُحِبُّ الصَّابِ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6</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و محمد عبد الله البطّال من صناديد الإسلام الأشداء، كان مقدم الأمير مسلمة بن عبد الملك، وكان مقره بأنطاكية وقد أذاق الروم مرَّ الهزيمة والمهانة، وطار اسمه بلاد الروم مهابة وإجلالا ومخافة، حتى إن المرأة لتخوف ابنها بالبطال، واسمعوا هذه الق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أبو مرو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يخ من أهل انطاك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ت غازيا مع البطال، وقد أوطا الروم ذلا، قال البط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ألني بعض ولاة بني أمية عن أعجب ما كان من أمري في مغازي فيهم، فق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رجت إلى سرية ليلاً، فدفعنا في قرية، فقلت لأصحا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خوا لجم خيلكم ولا تحركوا أحداً بقتل ولا بشيء حتى تتمكنوا من القرية ومن سكانها، ففعلوا واقتربوا إلى أزقتها فدفعت أنا وأناس من أصحابي إلى بيت يزهر سراجه، وإذا امرأة تسكت ابنها من بكائه، وهي ت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سكتن أو لأدفعنك إلى البطال يذهب بك، وانتشلته من سريره، وقالت، خُذه يا بطال، قال فأخذ 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ه أخبار في القتل والشجاعة، تطالع في السير والبداية والنها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حم الله تلك العظام العزيزة التي تهتم بهم الإسلام، وتعيش لرسالته، وتأكل وتشرب من أج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أستغفر الله في ولكم من كل ذن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سيد الخلق أجمعين نبينا محمد وعلى آله وصحبه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بعض مفاخر أهل الإسلام الذين بجهادهم استقامت الحياة، وشمَخ الإسلام، وامتد الجهاد، وسادت العزة، واتسعت الفتوحات، وقامت المآذن والحضارات</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ئك الرجال الأبطال لا يسوغ نسيانهم، أو تجاهلهم، أو طي صفحاتهم المشرقة في تاريخ الإس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ين نحن عن التعلم منهم والتأثر بسيرتهم وقصها على أبنائنا وتلاميذنا؛ فإن حضارتهم لا تزال وأمجادهم شاهدة، لكن أمتنا المنكوبة هي التي غيرت وبدلت، ومن قبل قال تعالى عن المجاهدين الصاد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بَدَّلُوا تَبْدِ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ح العروبة كان الكون مسرح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صبحت تتوارى في زوايا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 صرفتنا يد كنا نصرف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ت يملكنا شعب ملكنا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ي فيك يا ليل آهات أردد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اه لو أجدتَ المحزونَ أوا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تحسبني محباً يشتكى وصَب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وِنْ بما في سبيل الحب ألقا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ي تذكرت والذكرى مؤرق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جدا تليداً بأيدينا أضعنا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ى اتجهت إلى الإسلام في بل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جده كالطير مقصوصا جناحا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 بالعراق وكم بالهند من شج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كا فرددت الأهرام شكوا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ن الرشيد وقد طاف الغمامُ 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ين جاوز بغداداً تحدا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نزل دمشقَ وسائل صخرَ مسجد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من بناه لعل الصخر ينعاه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ي معالمُ خرصٌ كل واحد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ن قامت خطيبا فاغراً فا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له يعلم ما قلبت سيرت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اً فاخطأ دمعُ العين مجراه</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على محمد وعلى آل محمد كما صليت على آل إبراهيم إنك حميد مجي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نصر الإسلام والمسلمين، ودمر أعداء الدين، واجعل هذا البلد آمناً وسائر بلاد المسلمين برحمتك يا أرحم الراح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15:15:00Z</dcterms:created>
  <dc:creator>الشيخ حمزة بن فايع الفتحي</dc:creator>
  <dc:description/>
  <dc:language>en-US</dc:language>
  <cp:lastModifiedBy>Admin</cp:lastModifiedBy>
  <cp:lastPrinted>2011-04-02T16:45:00Z</cp:lastPrinted>
  <dcterms:modified xsi:type="dcterms:W3CDTF">2017-10-22T15:16:00Z</dcterms:modified>
  <cp:revision>3</cp:revision>
  <dc:subject>1/ المقصود بالأبطال الكماة 2/ صور ناصعة ومواقف خالدة للأبطال الكماة في الإسلام 3/ الفخر والاعتزاز بالأبطال الكماة</dc:subject>
  <dc:title>من أحاديث الأبطال الكماة</dc:title>
</cp:coreProperties>
</file>