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زوال</w:t>
            </w:r>
            <w:r>
              <w:rPr>
                <w:b/>
                <w:b/>
                <w:bCs/>
                <w:rtl w:val="true"/>
              </w:rPr>
              <w:t xml:space="preserve"> </w:t>
            </w:r>
            <w:r>
              <w:rPr>
                <w:rFonts w:cs="Traditional Arabic"/>
                <w:b/>
                <w:b/>
                <w:bCs/>
                <w:rtl w:val="true"/>
              </w:rPr>
              <w:t>الهموم</w:t>
            </w:r>
            <w:r>
              <w:rPr>
                <w:b/>
                <w:b/>
                <w:bCs/>
                <w:rtl w:val="true"/>
              </w:rPr>
              <w:t xml:space="preserve"> </w:t>
            </w:r>
            <w:r>
              <w:rPr>
                <w:rFonts w:cs="Traditional Arabic"/>
                <w:b/>
                <w:b/>
                <w:bCs/>
                <w:rtl w:val="true"/>
              </w:rPr>
              <w:t>والغم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
                <w:bCs/>
                <w:rtl w:val="true"/>
                <w:lang w:bidi="ar-EG"/>
              </w:rPr>
              <w:t>الطيبة</w:t>
            </w:r>
            <w:r>
              <w:rPr>
                <w:b/>
                <w:b/>
                <w:bCs/>
                <w:rtl w:val="true"/>
                <w:lang w:bidi="ar-EG"/>
              </w:rPr>
              <w:t xml:space="preserve"> </w:t>
            </w:r>
            <w:r>
              <w:rPr>
                <w:rFonts w:cs="Traditional Arabic"/>
                <w:b/>
                <w:b/>
                <w:bCs/>
                <w:rtl w:val="true"/>
                <w:lang w:bidi="ar-EG"/>
              </w:rPr>
              <w:t>السعيدة</w:t>
            </w:r>
            <w:r>
              <w:rPr>
                <w:b/>
                <w:b/>
                <w:bCs/>
                <w:rtl w:val="true"/>
                <w:lang w:bidi="ar-EG"/>
              </w:rPr>
              <w:t xml:space="preserve"> </w:t>
            </w:r>
            <w:r>
              <w:rPr>
                <w:rFonts w:cs="Traditional Arabic"/>
                <w:b/>
                <w:b/>
                <w:bCs/>
                <w:rtl w:val="true"/>
                <w:lang w:bidi="ar-EG"/>
              </w:rPr>
              <w:t>مطلب</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إنس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جتماع</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سعادة</w:t>
            </w:r>
            <w:r>
              <w:rPr>
                <w:b/>
                <w:b/>
                <w:bCs/>
                <w:rtl w:val="true"/>
                <w:lang w:bidi="ar-EG"/>
              </w:rPr>
              <w:t xml:space="preserve"> </w:t>
            </w:r>
            <w:r>
              <w:rPr>
                <w:rFonts w:cs="Traditional Arabic"/>
                <w:b/>
                <w:b/>
                <w:bCs/>
                <w:rtl w:val="true"/>
                <w:lang w:bidi="ar-EG"/>
              </w:rPr>
              <w:t>للمؤم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دينية</w:t>
            </w:r>
            <w:r>
              <w:rPr>
                <w:b/>
                <w:b/>
                <w:bCs/>
                <w:rtl w:val="true"/>
                <w:lang w:bidi="ar-EG"/>
              </w:rPr>
              <w:t xml:space="preserve"> </w:t>
            </w:r>
            <w:r>
              <w:rPr>
                <w:rFonts w:cs="Traditional Arabic"/>
                <w:b/>
                <w:b/>
                <w:bCs/>
                <w:rtl w:val="true"/>
                <w:lang w:bidi="ar-EG"/>
              </w:rPr>
              <w:t>وطبيعية</w:t>
            </w:r>
            <w:r>
              <w:rPr>
                <w:b/>
                <w:b/>
                <w:bCs/>
                <w:rtl w:val="true"/>
                <w:lang w:bidi="ar-EG"/>
              </w:rPr>
              <w:t xml:space="preserve"> </w:t>
            </w:r>
            <w:r>
              <w:rPr>
                <w:rFonts w:cs="Traditional Arabic"/>
                <w:b/>
                <w:b/>
                <w:bCs/>
                <w:rtl w:val="true"/>
                <w:lang w:bidi="ar-EG"/>
              </w:rPr>
              <w:t>وعملية</w:t>
            </w:r>
            <w:r>
              <w:rPr>
                <w:b/>
                <w:b/>
                <w:bCs/>
                <w:rtl w:val="true"/>
                <w:lang w:bidi="ar-EG"/>
              </w:rPr>
              <w:t xml:space="preserve"> </w:t>
            </w:r>
            <w:r>
              <w:rPr>
                <w:rFonts w:cs="Traditional Arabic"/>
                <w:b/>
                <w:b/>
                <w:bCs/>
                <w:rtl w:val="true"/>
                <w:lang w:bidi="ar-EG"/>
              </w:rPr>
              <w:t>جالبة</w:t>
            </w:r>
            <w:r>
              <w:rPr>
                <w:b/>
                <w:b/>
                <w:bCs/>
                <w:rtl w:val="true"/>
                <w:lang w:bidi="ar-EG"/>
              </w:rPr>
              <w:t xml:space="preserve"> </w:t>
            </w:r>
            <w:r>
              <w:rPr>
                <w:rFonts w:cs="Traditional Arabic"/>
                <w:b/>
                <w:b/>
                <w:bCs/>
                <w:rtl w:val="true"/>
                <w:lang w:bidi="ar-EG"/>
              </w:rPr>
              <w:t>للسعاد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رَدُّ</w:t>
            </w:r>
            <w:r>
              <w:rPr>
                <w:b/>
                <w:b/>
                <w:bCs/>
                <w:rtl w:val="true"/>
                <w:lang w:bidi="ar-EG"/>
              </w:rPr>
              <w:t xml:space="preserve"> </w:t>
            </w:r>
            <w:r>
              <w:rPr>
                <w:rFonts w:cs="Traditional Arabic"/>
                <w:b/>
                <w:b/>
                <w:bCs/>
                <w:rtl w:val="true"/>
                <w:lang w:bidi="ar-EG"/>
              </w:rPr>
              <w:t>حوادث</w:t>
            </w:r>
            <w:r>
              <w:rPr>
                <w:b/>
                <w:b/>
                <w:bCs/>
                <w:rtl w:val="true"/>
                <w:lang w:bidi="ar-EG"/>
              </w:rPr>
              <w:t xml:space="preserve"> </w:t>
            </w:r>
            <w:r>
              <w:rPr>
                <w:rFonts w:cs="Traditional Arabic"/>
                <w:b/>
                <w:b/>
                <w:bCs/>
                <w:rtl w:val="true"/>
                <w:lang w:bidi="ar-EG"/>
              </w:rPr>
              <w:t>الانتحار</w:t>
            </w:r>
            <w:r>
              <w:rPr>
                <w:b/>
                <w:b/>
                <w:bCs/>
                <w:rtl w:val="true"/>
                <w:lang w:bidi="ar-EG"/>
              </w:rPr>
              <w:t xml:space="preserve"> </w:t>
            </w:r>
            <w:r>
              <w:rPr>
                <w:rFonts w:cs="Traditional Arabic"/>
                <w:b/>
                <w:b/>
                <w:bCs/>
                <w:rtl w:val="true"/>
                <w:lang w:bidi="ar-EG"/>
              </w:rPr>
              <w:t>والقتل</w:t>
            </w:r>
            <w:r>
              <w:rPr>
                <w:b/>
                <w:b/>
                <w:bCs/>
                <w:rtl w:val="true"/>
                <w:lang w:bidi="ar-EG"/>
              </w:rPr>
              <w:t xml:space="preserve"> </w:t>
            </w:r>
            <w:r>
              <w:rPr>
                <w:rFonts w:cs="Traditional Arabic"/>
                <w:b/>
                <w:b/>
                <w:bCs/>
                <w:rtl w:val="true"/>
                <w:lang w:bidi="ar-EG"/>
              </w:rPr>
              <w:t>للبعد</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أسباب</w:t>
            </w:r>
            <w:r>
              <w:rPr>
                <w:b/>
                <w:b/>
                <w:bCs/>
                <w:rtl w:val="true"/>
                <w:lang w:bidi="ar-EG"/>
              </w:rPr>
              <w:t xml:space="preserve"> </w:t>
            </w:r>
            <w:r>
              <w:rPr>
                <w:rFonts w:cs="Traditional Arabic"/>
                <w:b/>
                <w:b/>
                <w:bCs/>
                <w:rtl w:val="true"/>
                <w:lang w:bidi="ar-EG"/>
              </w:rPr>
              <w:t>الشرعية</w:t>
            </w:r>
            <w:r>
              <w:rPr>
                <w:b/>
                <w:b/>
                <w:bCs/>
                <w:rtl w:val="true"/>
                <w:lang w:bidi="ar-EG"/>
              </w:rPr>
              <w:t xml:space="preserve"> </w:t>
            </w:r>
            <w:r>
              <w:rPr>
                <w:rFonts w:cs="Traditional Arabic"/>
                <w:b/>
                <w:b/>
                <w:bCs/>
                <w:rtl w:val="true"/>
                <w:lang w:bidi="ar-EG"/>
              </w:rPr>
              <w:t>الجالبة</w:t>
            </w:r>
            <w:r>
              <w:rPr>
                <w:b/>
                <w:b/>
                <w:bCs/>
                <w:rtl w:val="true"/>
                <w:lang w:bidi="ar-EG"/>
              </w:rPr>
              <w:t xml:space="preserve"> </w:t>
            </w:r>
            <w:r>
              <w:rPr>
                <w:rFonts w:cs="Traditional Arabic"/>
                <w:b/>
                <w:b/>
                <w:bCs/>
                <w:rtl w:val="true"/>
                <w:lang w:bidi="ar-EG"/>
              </w:rPr>
              <w:t>للسعا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الخش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3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حسن كل شيء خلْقَه ثم هدى، خلق الإنسان في أحسن تقويم، وهداه إلى الطريق المستقيم، فمنهم من سلكه ففاز بالجنات والنعيم، ومنهم فريقٌ تنكَّبَهُ فباء بالخسران والج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لحمد أهل، وأشهد أن لا إله إلا الله وحده لا شريك له،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ـــُوفَّقَ في هذه الدار من هُدِيَ إلى الصراط المستقيم، والتزم طاعة الرب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مطالب، وأسمى المقاصد التي يسعى جميع الناس لتحصيلها وكسبها سعيَهم لراحة القلب، وتحصيل سروره، وزوال هُمُومِه وغمو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مطلب العظيم الذي هو أمنيةُ المتمنِّين، وغاية الطالبين، وما ذاك إلَّا لأن به تحصل الحياة الطيبة، ويتم السرور والابتها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سْبِ هذا المطلب، والوصول إلى هذه الغاية العظيمة، جعَل لها الربُّ أسباباً دينية، وأسباباً طبيعية، وأسباباً عملية، ولا يمكن اجتماع الأسباب كلها إلا للمؤمنين؛ وأما مَن سِواهم من البشر فإن راحةَ القلب، وطمأنينة القلب، والحياة السعيدة في هذه الد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حصَلت لغير المؤمنين من بعض ال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لا يمكن أن تحصل لهم على الوجه الأكمل والأتم؛ بل يفوتهم من جوانب السعادة ووجوهها ما هو انفع وأثبت لهم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أعظم الأسباب التي يحصِّل بها المرء السعادة الإيمانَ والعملَ الصالح، بل لا يمكن أن تحصل سعادة حقيقة للعبد بدونهم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عده الحق الذي لا يخلف، مَن جمع بين الإيمان والعمل الصالح وعده الله بالحياة الطيبة في هذه الدار، وبالجزاء الحسَن في هذه الدار، ودار ال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ردّ ذلك ومبعثه أن المؤمنين بالله الإيمان الصحيح، الإيمان المثمر للعمل الصالح، الإيمان المصلح للقلوب والأخلاق والدنيا والآخرة، أن هؤلاء المؤمنين معهم أصول يتلقون بها جميع ما يرد عليهم في حياتهم من صور الفرح والحزن، فيتلقون المحابّ والمسارّ إن حصلت لهم يتلقونها بقبولها، وشكر الله عليها، واستعمالها فيما ينفع؛ فيحصل لهم بذلك ابتهاج بها، وطمعٌ في بقائها وبركتها، ورجاء لثوابها، ورجاء ثواب شكرها أعظم من المسرَّة في ذ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حصل للمؤمن مكروه في حياته من هَمٍّ وغَمٍّ قاوَمه بما يمكنه من مقاومة، واستعان بالصبر الجميل على ما لا يمكنه مقاومته، فيحصل له بذلك من الصبر واحتساب الأجر ما تضمحل معه المكاره، وتتلاشى معه الغموم والمكدِّ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بَّر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ره كله له خير، إن أصابتْه سراء شكر فكان خيرا له، وإن أصابته ضراء صبر فكان خيرا له، وليس هذا لأحد إلا لل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أن المؤمن وحده يتضاعف خيره وثمرات أعماله في كل ما يدركه في هذه الدنيا من السرور والمكاره، وهذا بخلاف الكافر أو ضعيف الإيمان، فإنهما يلاقيان المسارَّ بالأشَر والبطر والطغيان، فيُحدث لهما ذلك هلعا وخوفا من فقدها، وجشعا في السعي للازدياد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هما يتلقيان المكاره والأحزان بقلق وفزع وخوف وضجر، فلا تسأل عما يُحدث لهما ذلك في حياتهما من شقاء وتعاسة، وأمراض فكرية ونفسية، وكل هذا مُشاهد بالتجربة، ترى الفرق واضحاً بين المؤمن والكافر، إن الكا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شترك مع المؤمن في جلب الشجاعة المكتسبة، وفي الغريزة التي تلطِّف المخاوف وته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المؤمن يتميز بقوة إيمانه، بقوة صبره وتوكُّله على خالقه، واعتماده على مولاه، واحتسابه لثو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ما لا يكون مثلها عند غير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سباب التي يحصِّل بها العبد سعادة الحياة وراحة النفس وطمأنينة القلب واستقراره الإحسانَ إلى خلق الله بالقول والفعل، فبالإحسان يدفع الله عن البَر والفاجر، والمؤمن والكا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دفع الله بالإحسان إلى الخَلق الهموم والغموم، ولكن للمؤمن من ذلك من إحسانه لخلق الله له القدح المعلى في دفع الهموم والغموم وزوال الكروب، له من ذلك القدح المعلى والنصيب الأوفى؛ لأنه يتميز عن غيره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سن إلى الخَلق فإن إحسانه إليهم صادر عن إخلاصه لمولاه واحتسابه لثوابه وأجره، فيهون الله عليه بذل المعروف لما يرجوه من الخير، ويدفع عنه المكاره بإخلاصه واحتس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في كتابه الكريم أن الإحسان إلى الخلق سببٌ لدفع الهموم والغم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ةِ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أمور كلَّها التي ذكرها في هذه الآية الكريمة كلها خير ممن صدرت منه، مؤمنا كان أو كافرا، والخير يجلب الخير ويدفع الشر؛ لكن المؤمن المحتسب يؤتيه الله أجرا عظيما؛ ومن جملة الأجر العظيم زوال همومه، وزوال غمومه، وتفرُّق أقداره، وسَعة صدره، وطمأنينة 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كبر الأسباب وأعظمها في تحصيل السعادة وانشراح الصدر وطمأنينة القلب الإكثار من عبادة عظيمة لا تستغرق من المسلم شيئا وجهدا عظيما، ألا وهي الإكثار من ذكر الله تعالى؛ فإن لذلك تأثيرا عجيبا في انشراح الصدر وطمأنينته، وزوال غمه وه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المسلم على تحصيل السعادة، وهو أمرٌ يغفل عنه كثيرٌ من الناس، التحدث بنِعَمِ الله الظاهرة والباطنة، أو التحدث بجُمَلٍ منها؛ فإن معرفتها والتحدث بها يدفع الله بها عن العبد الهم والغم، ويحث العبد على الشكر الذي هو أرفع المراتب وأعلاها، حتى ولو كان العبد في حالة فقر أو مرض أو غيرهما من أنواع البلايا التي تصيب الناس في الدنيا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ه إذا قابل بين نِعَمِ الله عليه التي لا تحصى ولا تعدُّ وبين ما أصابه من مكروه من فَقر أو مرض، لم يكن بين المكروه الذي أصابه والنعم العظيمة نسبة أو مقارنة، بل إن المكروه والمصيبة إذا أدى فيها وظيفة الصبر والرضا والتسليم، هانت عليه وطأتها، وانقلبت نعمةً أخرى من الله يرفع بها درجته، ويحط عنه خطيئته، فتنسيه حلاوةُ الأجر مرارةَ الصبر على المصيبة والمكر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نفع الأشياء في هذا ذلك استعمال ما أرشد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هُوَ أَسْفَلَ مِنْكُمْ وَلا تَنْظُرُوا إِلَى مَنْ هُوَ فَوْقَكُمْ؛ فَإِنَّهُ أَجْدَرُ أَنْ لا تَزْدَرُوا نِعْمَةَ اللَّهِ عَلَ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بد إذا نصب بين عينيه هذا المــَلْحَظ الجليل، رآه يفوق غيره، رأى نفسَه يفوق غيره من الخلق في العافية وتوابعها، وفي الرزق وتوابعه، مهما بلغت به الحال في المرض والفقر، فيزول بذلك قلقه وهمه، ويذهب غمه وكدره، ويزداد سروره واغتباطه بنعم الله العظيمة التي فاق فيها غيره من الناس ممن هم د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ما طال تأمل العبد في نِعَم الله الظاهرة والباطنة، الدينية والدنيوية، رأى العبد المؤمن أن ربه الكريم قد أعطاه خيراً كثيراً، ودفع عنه شروراً متعددة،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هذا القول وأستغفر الله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أصحابه وأتباع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جماعة المسلمين، فإن يد الله مع جماعة المسلمين، ومن شذ عنهم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عل أوامره، واجتناب نواهيه يحصل لكم ما وعدك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ير العظيم، والنعيم الم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أسباب الموجبة للسرور وزوال الهموم والغموم السعيَ في إزالة الأسباب الجالبة للهموم والغموم، والسعي في تحصيل الأسباب الجالبة للسرور، وذلك بنسيان ما مضى على الإنسان من المكاره التي لا يمكنه ردها، ومعرفته أن اشتغال فكره بذلك من باب العبث والمحال؛ فيجاهد قلبه على التفكر فيها، ويجاهد قلبه عن القلق لما يستقبله مما يتوهمه في مستقبل حياته من فَقْرٍ أو خوف أو ضعف أو غيرها من المكاره التي يتخيلها في مستقبل حي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تقبل وما يقع فيه من خير وشر مجهول للعبد حتى يقع، فهو بيد العزيز الحكيم، ليس بيد العباد منه شيء إلا السعي في تحصيل خيراته، ودفع مضراته؛ فيعلم العبد المؤمن أنه إن صرف فكره عن قلقه من أجل مستقبل أمره، واتكل على ربه في إصلاحه، واطمأن إليه في ذلك، إذا فعل العبد ذلك اطمأن قلبه، وصلحت أحواله، وزال عنه همه وق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عين المسلم على ذلك ملازمة الدعاء النبوي الذي أرشد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صلح لي ديني الذي هو عصمة أمري، وأصلح لي دنياي التي فيها معاشي، وأصلح لي آخرتي التي إليها معا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ما تخلق المسلم بهذه الأخلاق، وعمل بهذه الأسباب، كلما قوي إيمانه، وطابت حياته، وانشرح صدره، وتنحت عنه الغموم والهموم، وزالت الكآبة والتعاسة، وعاش حياة مطمئنة، حياة هن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نسمعه بين فترة وأخرى ونقرؤه على صفحات الجرائد من حوادث انتحار، وقتل نفس، مرد ذلك في الحقيقة البعد عن الأسباب الشرعية الجالبة للسعادة والحياة الطيبة والسرور، الطاردة للهموم والغم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عظمه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ريمة حين يقدم المسلم على قتل نفسه تخلصا من ضغوط الحياة كما يزعم، إنها لجريمة نكراء، وفعلة شنعاء،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همنا وإخواننا المسلمين رشدنا، وأن يقينا شر نفوسنا، وأن يوفقنا للعمل بما يرضيه، إن ربي رحيم و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كم محمد بن عبد الله، فقد أمرك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في كتا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ي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00:00Z</dcterms:created>
  <dc:creator>الشيخ/ خالد بن سعيد الخشلان</dc:creator>
  <dc:description/>
  <cp:keywords/>
  <dc:language>en-US</dc:language>
  <cp:lastModifiedBy>OnLine</cp:lastModifiedBy>
  <cp:lastPrinted>2011-04-02T16:45:00Z</cp:lastPrinted>
  <dcterms:modified xsi:type="dcterms:W3CDTF">2011-10-05T14:02:00Z</dcterms:modified>
  <cp:revision>3</cp:revision>
  <dc:subject>1/ الحياة الطيبة السعيدة مطلب كل إنسان 2/ اجتماع أسباب السعادة للمؤمن 3/ أسباب دينية وطبيعية وعملية جالبة للسعادة 4/ مَرَدُّ حوادث الانتحار والقتل للبعد عن الأسباب الشرعية الجالبة للسعادة</dc:subject>
  <dc:title>من أجل زوال الهموم والغموم</dc:title>
</cp:coreProperties>
</file>