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مجال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خطره</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3</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عنان</w:t>
            </w:r>
            <w:r>
              <w:rPr>
                <w:b/>
                <w:b/>
                <w:bCs/>
                <w:rtl w:val="true"/>
              </w:rPr>
              <w:t xml:space="preserve"> </w:t>
            </w:r>
            <w:r>
              <w:rPr>
                <w:rFonts w:cs="Traditional Arabic"/>
                <w:b/>
                <w:b/>
                <w:bCs/>
                <w:rtl w:val="true"/>
              </w:rPr>
              <w:t>للسان</w:t>
            </w:r>
            <w:r>
              <w:rPr>
                <w:b/>
                <w:b/>
                <w:bCs/>
                <w:rtl w:val="true"/>
              </w:rPr>
              <w:t xml:space="preserve"> </w:t>
            </w:r>
            <w:r>
              <w:rPr>
                <w:rFonts w:cs="Traditional Arabic"/>
                <w:b/>
                <w:bCs/>
              </w:rPr>
              <w:t>4</w:t>
            </w:r>
            <w:r>
              <w:rPr>
                <w:rFonts w:cs="Traditional Arabic"/>
                <w:b/>
                <w:bCs/>
                <w:rtl w:val="true"/>
              </w:rPr>
              <w:t>/</w:t>
            </w:r>
            <w:r>
              <w:rPr>
                <w:rFonts w:cs="Traditional Arabic"/>
                <w:b/>
                <w:b/>
                <w:bCs/>
                <w:rtl w:val="true"/>
              </w:rPr>
              <w:t>آف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Cs/>
              </w:rPr>
              <w:t>5</w:t>
            </w:r>
            <w:r>
              <w:rPr>
                <w:rFonts w:cs="Traditional Arabic"/>
                <w:b/>
                <w:bCs/>
                <w:rtl w:val="true"/>
              </w:rPr>
              <w:t>/</w:t>
            </w:r>
            <w:r>
              <w:rPr>
                <w:rFonts w:cs="Traditional Arabic"/>
                <w:b/>
                <w:b/>
                <w:bCs/>
                <w:rtl w:val="true"/>
              </w:rPr>
              <w:t>آفة</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سياسة</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الفضائية</w:t>
            </w:r>
            <w:r>
              <w:rPr>
                <w:b/>
                <w:b/>
                <w:bCs/>
                <w:rtl w:val="true"/>
              </w:rPr>
              <w:t xml:space="preserve"> </w:t>
            </w:r>
            <w:r>
              <w:rPr>
                <w:rFonts w:cs="Traditional Arabic"/>
                <w:b/>
                <w:bCs/>
              </w:rPr>
              <w:t>7</w:t>
            </w:r>
            <w:r>
              <w:rPr>
                <w:rFonts w:cs="Traditional Arabic"/>
                <w:b/>
                <w:bCs/>
                <w:rtl w:val="true"/>
              </w:rPr>
              <w:t>/</w:t>
            </w:r>
            <w:r>
              <w:rPr>
                <w:rFonts w:cs="Traditional Arabic"/>
                <w:b/>
                <w:b/>
                <w:bCs/>
                <w:rtl w:val="true"/>
              </w:rPr>
              <w:t>رد</w:t>
            </w:r>
            <w:r>
              <w:rPr>
                <w:b/>
                <w:b/>
                <w:bCs/>
                <w:rtl w:val="true"/>
              </w:rPr>
              <w:t xml:space="preserve"> </w:t>
            </w:r>
            <w:r>
              <w:rPr>
                <w:rFonts w:cs="Traditional Arabic"/>
                <w:b/>
                <w:b/>
                <w:bCs/>
                <w:rtl w:val="true"/>
              </w:rPr>
              <w:t>القضايا</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حكام</w:t>
            </w:r>
            <w:r>
              <w:rPr>
                <w:b/>
                <w:b/>
                <w:bCs/>
                <w:rtl w:val="true"/>
              </w:rPr>
              <w:t xml:space="preserve"> </w:t>
            </w:r>
            <w:r>
              <w:rPr>
                <w:rFonts w:cs="Traditional Arabic"/>
                <w:b/>
                <w:bCs/>
              </w:rPr>
              <w:t>8</w:t>
            </w:r>
            <w:r>
              <w:rPr>
                <w:rFonts w:cs="Traditional Arabic"/>
                <w:b/>
                <w:bCs/>
                <w:rtl w:val="true"/>
              </w:rPr>
              <w:t>/</w:t>
            </w:r>
            <w:r>
              <w:rPr>
                <w:rFonts w:cs="Traditional Arabic"/>
                <w:b/>
                <w:b/>
                <w:bCs/>
                <w:rtl w:val="true"/>
              </w:rPr>
              <w:t>آفة</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حكام</w:t>
            </w:r>
            <w:r>
              <w:rPr>
                <w:b/>
                <w:b/>
                <w:bCs/>
                <w:rtl w:val="true"/>
              </w:rPr>
              <w:t xml:space="preserve"> </w:t>
            </w:r>
            <w:r>
              <w:rPr>
                <w:rFonts w:cs="Traditional Arabic"/>
                <w:b/>
                <w:bCs/>
              </w:rPr>
              <w:t>9</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02</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نعم الله على الإنسان وآلائه التي امتن به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مه البيان،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 الْبَ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نَجْعَل لَّهُ عَ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انًا وَشَفَ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متن عليه بأن جعل له لسانا يعرب به عما في نفسه، بلا مشقة ولا كل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عظم شأن المنة باللسان إلا أنه أيضاً شديد الخطر، فرب كلمة تصدر منه تهوي بصاحبها في جهنم سبعين سنة؛ كما ثبت في الحديث، بل إن أكثر أهل النار يدخلون النار بسبب ألسنتهم؛ كما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يكب الناس على مناخرهم في جهنم يوم القيامة إلا حصائد ألسن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ذا كان من الواجبات المؤكدة على ك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ترس من لسانه، فلا يتكلم إلا بخير، فإن لم يجد كلمة خير فليصمت؛ لقوله صلى الله عليه وسلم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كلام تترتب عليه مصلحة دينية أو دنيوية، وقول الخير يتفاوت منه المباح والمستحب والوا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 الناس اليوم قلت مراقبتهم لألسنتهم، وضعف تذكرهم ليوم معادهم، فلم يعد الواحد من أولئك يبالي بما يخرج من لسانه، فتراه يتكلم بالكلام العظيم المفسد لأمر الدنيا والدين، وهو يضحك ويمرح، وما ذلك إلا لقسوة قلبه، وغلبة هواه، وعدم محاسبته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يكم نماذج مما تقع فيه المخالفات الشرعية بشكل ظاهر في كثير من المجال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على الله بغير علم، والقول على الله بغير علم من أكبر الكبائ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 قَلِيلٌ وَ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اتين الآيتين بيان واضح أن من أعظم الآثام وأخط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ل العبد في دين الله ما لا علم له به، فيحرم أو يحلل دون حجة ولا برهان، إنما بمجرد التخرص والظن، فما إن يطرح سؤال في المجلس حتى تجد عامة المجلس يصرخون ما بين محلَّلٍ و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دين الله ليس بلعبة يتلاعب به من شاء، فلا ينبغي للسائل أن يسأل إلا أهل العلم والاختصاص، والمسؤول إذا لم يكن له علم من كتاب الله أو سنة رسوله مطلعاً على اختلاف العلماء، فلا يحل له أن يجيب، بل عليه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خيار هذه الأمة من الصحابة والتابعين يتدافعون الفتوى كل منهم يحيل السائل على أخيه، حتى يرجع السائل إلى الأول، خوفاً من الله، وتهرباً من تبعة القو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وا أعلم الناس وأفقه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رضى أحدكم أن يعالج مرضه عند متخصص في الكهرباء أو في السباكة مثلاً؟ لا ترضون، فكيف تأخذون دين الله عن غير أهل الاختصاص؟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لنا عند الجهل إلى أهل الذك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سمعتم من يسأل عن أمر ديني، وليس في المجلس عالم، فقو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 أهل العلم، ولا تسألنا، فأنتم بهذا التوجيه تنفعونه، وتنفعون أنفس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فات المجا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وض في قضايا السياسة، وأخبار الدول، وقضايا السلم والحرب والاقتصاد، وغير ذلك من الموضوعات التي لو فكر العاقل لعلم أنه يخوض في ما لا يعنيه،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سن إسلام المرء تركه ما لا يعن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ن يسألك يوم القيامة عن هذه القضايا، ولكن ستسأل ع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ربك، ونبيك، ودي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تسأل بعد البعث عن عمرك فيما أفنيته، وعن شبابك فيم  أبليته، وعن علمك ماذا فعلت فيه، هل عملت به أم خالفته؟ وعن مالك من أين اكتسبته وفيم أنف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ك ستسأل يوم القيامة ماذا كنت تعبد، وبم أجبت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فهذه هي القضايا الكبرى الحقيقية المصيرية التي يجب الاشتغال بها، والسعي الجاد في إعداد الجواب الصحيح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يكفي المسلم أن يعلم أن الخطر الأكبر الذي يهددنا ليس هم اليهود ولا النصارى، ولا الدول الكبرى ولا الصغرى، ولا النفط ولا المياه، وإنما الخطر الأكبر هي أنفسنا، حين تأمر بالسوء فنتبع أمرها؛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سلط علينا عدواً ولا مرضاً ولا مصيبة إلا بسبب ذنوبنا؛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أَصَابَكُم مِّن مُّصِيبَةٍ فَبِمَا كَسَبَتْ أَيْدِيكُمْ وَيَعْفُو عَ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تُم بِمُعْجِزِينَ فِي الْأَرْضِ وَمَا لَكُم مِّن دُونِ اللَّهِ مِن وَلِيٍّ وَلَا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غير ذلك من النصوص القاطعة الدالة على أن الله إنما يسلط العدو والبلاء على المسلمين بسبب ذنوبهم، فإذا آمنوا واتقوا وأصلحوا أنفسهم، وأقلعوا عن كل ما يغضب الله، وحققوا أسباب النصر والعزة، فليبشرو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صُرَنَّ اللَّهُ مَن يَنصُ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ن مصادر هذه الأخبار التي يتداولها كثير من الناس، هي في غال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م تكن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صادر مأخوذة من كفار لا يتورعون عن كذب، أو من قوم مغرضين مدسوسين يقومون ببذر أسباب الشقاق والنزاع، وإثارة الفتن، وزرع الكراهية بين المجتمعات الإسلامية، وحكوماتها، ولا سيما هذه البل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سه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تتوقع من عدو كافر أن يصدق معك؟ أم هل تتوقع من مغرض حاسد أن ينصح لك؟إنهم لا يعطونك من الأخبار إلا ما يعلمون أنه لا يكشف لهم خطة، ولا يمسهم ب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م لا يعطو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يضمرون لك العدا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ا يضرك ولا ينفعك، أو لا يضرك ولا ينف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جاءت القنوات الفضائية، فبهرت كثيراً من الناس بأخبارها وتحليلاتها، فظنوا أن كل ما فيها حق وصدق، ولذلك يحفظونها وينقلونها في مجالسهم مقتنعين بها، وكأنها قرآن منزل، وهذا غلط كبير، غلط في متابعتها، وغلط في تصديقها، وغلط في نشر أخبارها؛ لأن مفاسد هذا التصرف أعظم من مصالحه ب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ضايا المتعلقة بالأمة لا يجوز أن يتكلم فيها كل أحد، وإنما ترد إلى أولي الأمر من العلماء والحكام، فيصدر فيها العلماء الحكم الشرعي المناسب، ويتخذ الحاكم فيها القرار المناسب، أما إشاعتها في المجالس بين عوام الناس، فهذا غلط، وقد جعله الله من صفات المنافق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اءهُمْ أَمْرٌ مِّنَ الأَمْنِ أَوِ الْخَوْفِ أَذَاعُ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من أو الخوف أذاع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نشروه وشهروه،  ثم أدب الله المؤمن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رَدُّوهُ إِلَى 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ح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لَى أُوْلِي الأَمْ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علماء والأم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مَهُ الَّذِينَ يَسْتَنبِطُونَهُ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ذين يقدرون هذا الخبر قدره، ويدركون صدقه وكذبه، ويقدرون المصلحة في نشره، أو كتمانه، هذا هو الأدب الشرعي المتعلق بالأخبار التي لها شأن عام، وما أكثر ما يقع الناس في مخالفته هذه الأيام إلا من رح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فظوا ألسنتكم، فإنها أكثر ما يكب الناس في نار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تردد في بعض المجالس كثير من الأخبار السيئة المتعلقة بأولي الأمر، من كبار العلماء والحكام، فهل سألت نفسك هل هذا العمل حلال أم حرام؟ وما هو موقفك منه؟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يبة محرمة بنص الكتاب والسنة والإجماع، وإذا كانت الغيبة متعلقة بالعالم أو الحاكم كان وزرها أعظم؛ لأن فسادها أكبر، فإن فساد علاقة الناس بعلمائهم يؤدي إلى فساد دينهم، وفساد علاقتهم بحكامهم يؤدي إلى فساد دن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رع إنما جاء لتحقيق مصالح الدين و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صح لأئمة المسلمين، وهم العلماء والحكام، والنصح لهم لا يكون بنقل كلام السوء عنهم، ولو كان حقاً، ولكن بحفظ أعراضهم وصيانتها، ونشر الجميل من محاسنهم وفضائلهم، وستر السيئ من معايبهم وهفواتهم، وبالدعاء لهم، وتأليف القلوب عليهم، حتى تجتمع عليهم الكلمة، ولا يحصل الاختلاف والنزاع والشقاق، وقد نص على ذلك جمع كثير من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رأى خللاً وأراد إصلاحه، فيكون ببذل النصح لهم مباشرة، أو رفع هذا الأمر إلى من يقدر على الوصول إليهم، وإبلاغها لهم، فإن عجزت عن الأمرين جميعاً، فأمسك عليك لسا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أبو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امع، فلما قام الأمير يخطب الجمعة، قال أحد الخوارج بصوت مسم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وا إلى أميرنا يلبس ثياب الفساق؟ فقال الصحابي الجليل الذي تربى على ي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كت، فإ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طان ظل الله في الأرض من أكرمه أكرمه الله، ومن أهانه أهان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غيره بإسناد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 الآخر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أن ينصح لذي سلطان فلا يبده علانية، ولكن ليخلُ به، وليأخذ بيده، وليكلمه فيما بينه وبي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ث رواه ابن أبي عاصم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أشاع بعض الناس من أهل المكر، أو من أهل الجهل؛ أشاعوا في عثمان قول السوء مما هو بريء منه، كرهته قلوب جماعة من الناس، فقدموا المدينة وقتل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صل بسبب ذلك فساد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وا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أذنوا لأحد في مجالسكم أن يطعن في كبار العلماء، أو الحكام أو الأمراء؛ لأنه إثم، وإن رضيتم بكلام المتحدث فأنتم شركاؤه، بل افعلوا معه كما فعل أبو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ذلك الخارج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ن كثيراً من كلام الناس يتعلق بالغضب للدنيا،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نا بالصبر عند حصول الأثرة، والنقص في أمر الدنيا، وفي الحديث الصحيح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كلمهم الله يوم القيامة ولا ينظر إليهم ولا يزكيهم ولهم عذاب أ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ذكر الثالث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بايع إماماً لا يبايعه إلا للدنيا، فإن أعطاه منها وفى، وإن لم يعطه منها لم 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عطاه منها رضي، وإن لم يعطه منها سخ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انا كبراؤنا من أصحاب رسول الل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بوا أمرائكم، ولا تغشوهم، ولا تبغضوهم، واتقوا الله واصبروا، فإن الأمر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عاصم والبيهقي بإسناد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مدوا الله على نعمة الإسلام، واجتماع الكلمة، ورغد العيش، واستتباب الأمن، وظهور الشريعة، وتحكيم الكتاب والسنة، فأنتم في كيان لا مثيل له، بل أنتم محسودون عليه، ولكن أعداء التوحيد والسنة يريدون إفساد هذه النعمة، فاحذروا مكرهم، وإن خرجوا عليكم بلباس الناصح الأ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5:00Z</dcterms:created>
  <dc:creator>الشيخ/ علي الحدادي</dc:creator>
  <dc:description/>
  <dc:language>en-US</dc:language>
  <cp:lastModifiedBy>Admin</cp:lastModifiedBy>
  <cp:lastPrinted>2011-04-02T16:45:00Z</cp:lastPrinted>
  <dcterms:modified xsi:type="dcterms:W3CDTF">2015-10-07T14:47:00Z</dcterms:modified>
  <cp:revision>3</cp:revision>
  <dc:subject>1/أهمية اللسان وخطره 2/وجوب حفظ اللسان 3/ظاهرة إطلاق العنان للسان 4/آفة القول على الله بغير علم 5/آفة الخوض في قضايا السياسة 6/خطر تصديق القنوات الفضائية 7/رد القضايا العامة المتعلقة بالأمة إلى العلماء والحكام 8/آفة الطعن في العلماء والحكام 9/واجب المسلم تجاه الطعن في العلماء والحكام</dc:subject>
  <dc:title>من آفات المجالس</dc:title>
</cp:coreProperties>
</file>