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المساجد</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ساج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مساجد</w:t>
            </w:r>
            <w:r>
              <w:rPr>
                <w:b/>
                <w:b/>
                <w:bCs/>
                <w:rtl w:val="true"/>
              </w:rPr>
              <w:t xml:space="preserve"> </w:t>
            </w:r>
            <w:r>
              <w:rPr>
                <w:rFonts w:cs="Traditional Arabic"/>
                <w:b/>
                <w:b/>
                <w:bCs/>
                <w:rtl w:val="true"/>
              </w:rPr>
              <w:t>والاهتمام</w:t>
            </w:r>
            <w:r>
              <w:rPr>
                <w:b/>
                <w:b/>
                <w:bCs/>
                <w:rtl w:val="true"/>
              </w:rPr>
              <w:t xml:space="preserve"> </w:t>
            </w:r>
            <w:r>
              <w:rPr>
                <w:rFonts w:cs="Traditional Arabic"/>
                <w:b/>
                <w:b/>
                <w:bCs/>
                <w:rtl w:val="true"/>
              </w:rPr>
              <w:t>ب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ياش</w:t>
            </w:r>
            <w:r>
              <w:rPr>
                <w:b/>
                <w:b/>
                <w:bCs/>
                <w:rtl w:val="true"/>
              </w:rPr>
              <w:t xml:space="preserve"> </w:t>
            </w:r>
            <w:r>
              <w:rPr>
                <w:rFonts w:cs="Traditional Arabic"/>
                <w:b/>
                <w:b/>
                <w:bCs/>
                <w:rtl w:val="true"/>
              </w:rPr>
              <w:t>هاش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69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لا تُلْهِيهِمْ تِجَارَةٌ وَلا بَيْعٌ عَنْ ذِكْرِ اللَّهِ وَإِقَامِ الصَّلاةِ وَإِيتَاءِ الزَّكَاةِ يَخَافُونَ يَوْماً تَتَقَلَّبُ فِيهِ الْقُلُوبُ وَ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ascii="Traditional Arabic" w:hAnsi="Traditional Arabic" w:cs="Traditional Arabic"/>
          <w:sz w:val="36"/>
          <w:sz w:val="36"/>
          <w:szCs w:val="36"/>
        </w:rPr>
        <w:t>٣٦</w:t>
      </w:r>
      <w:r>
        <w:rPr>
          <w:rFonts w:cs="Traditional Arabic" w:ascii="Traditional Arabic" w:hAnsi="Traditional Arabic"/>
          <w:sz w:val="36"/>
          <w:szCs w:val="36"/>
          <w:rtl w:val="true"/>
        </w:rPr>
        <w:t>-</w:t>
      </w:r>
      <w:r>
        <w:rPr>
          <w:rFonts w:ascii="Traditional Arabic" w:hAnsi="Traditional Arabic" w:cs="Traditional Arabic"/>
          <w:sz w:val="36"/>
          <w:sz w:val="36"/>
          <w:szCs w:val="36"/>
        </w:rPr>
        <w:t>٣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اجد نسبها الله لنفسه، تُبنى لعبادته وحده، تبنى لذكره، لذلك وجب على المسلمين تعظيمها والاهتمام بها، وتطهيرها من كل د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التطهير ل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يرها من الشرك، بأن يوَحَّدَ الله فيها بالعبادة ولا يشرك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مَسَاجِدَ لِلَّهِ فَلا تَدْعُوا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ascii="Traditional Arabic" w:hAnsi="Traditional Arabic" w:cs="Traditional Arabic"/>
          <w:sz w:val="36"/>
          <w:sz w:val="36"/>
          <w:szCs w:val="36"/>
        </w:rPr>
        <w:t>١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ذلك جاء نه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تخاذ المقابر في المساجد مخافةَ أن يقع في الشرك بالله فيها بتعظيم أصحاب القبور ودعائهم،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مَرضِهِ الَّذِي مَاتَ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يَهُودَ وَالنَّصَارَى، اتَّخَذوا قُبُورَ أَنْبِيَائِهِمْ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ذلِكَ لأبْرَزُوا قَبْرَهُ، غَيْرَ أَنِّي أَخْشى أَنْ يُتَّخَذَ مِسْ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تعظيم المساجد والاهتما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جيء إليها بأجمل هيئة، وأحسن حُلُّة، وأطيب رائح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 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ascii="Traditional Arabic" w:hAnsi="Traditional Arabic" w:cs="Traditional Arabic"/>
          <w:sz w:val="36"/>
          <w:sz w:val="36"/>
          <w:szCs w:val="36"/>
        </w:rPr>
        <w:t>٣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يجب على المسلم إذا أراد أن يأتِيَ المسجد أن يعتنِيَ بنظافة بدنه وثيابه وفمه، وأن يتطيب لإتيانها، حتى لا تكون هيئته ورائحته مزعجةً لمن حوله من المصلين، مؤذية للملائكة، ففي صحيح مسلم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كَلَ مِنْ هَذِهِ الْبَقْ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لَ الْبَصَلَ وَالثُّومَ وَالْكُرَّاثَ، فَلَا يَقْرَبَنَّ مَسْجِدَنَا، فَإِنَّ الْمَلَائِكَةَ تَتَأَذَّى مِمَّا يَتَأَذَّى مِنْهُ بَنُو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هذه الأطع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صل، والثوم، والكراث وما على شاك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في الجوف والفم رائحة قوية مزعجة، فلا يجوز لمن أكلَ شيئاً منها أن يأتي للمسجد للصلاة فيه، فإن المصلين معه يتأذون من تلك الروائح، وكذلك الملائكة التي تحضر الصلاة تتأذى من تلك الروائ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عني هذا تحريم أكلها،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ثُّومَ، فَلَوْلاَ أَنِّي أُنَاجِي المَلَكَ لأَكَ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نعيم في الح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لى من أكل شيئاً منها أن يتبعها بما يذهب رائحتها أو يخففها، كأن يأكل بعدها حبات من الشَّمر، أو ورق النعناع، فإذا ذهبت رائحتها أتى المسجد،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ذُكِرَ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ومُ وَالْبَصَلُ وَالْكُرَّاثُ،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 ذَلِكَ كُلِّهِ الثُّومُ، أَفَتُحَ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هُ، وَمَنْ أَكَلَهُ مِنْكُمْ فَلَا يَقْرَبْ هَذَا الْمَسْجِدَ، حَتَّى يَذْهَبَ رِيحُ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خزيمة وأبو داود وابن حبان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يتعاطى تلك الخبيثة البغيضة المحرمة، فيحرق بها بدنه، ويحرق بها ماله، ويؤذي بها أهله وخِلاَّنه، ثم يدخل المسجد ورائحتها الخبيثة في فمه وبدنه وثيابه تزكم الأنوف، وتثير الغثيان، ويتأذى منها الملائكة والمصلون من ح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تق الله أولئك الذين يتعاطون تلك السموم الحارقة، وعليهم أن يقلعوا عن تعاطيها فإنها محرمة، ولا يخفى على متعاطيها خطرها، ولا يشك منهم أحد في ضررها، وكُلُّهم يعلَم يقيناً تَحْريمها، إلا أنهم يكابرون، ويعاندون، ولو أنهم حكَّموا عقولهم السليمة وضمائرهم الواعية، لبادروا إلى التخلي عنها، والإقلاع عن تعاطيها، والتوبة والندم على ما أسرفوا على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سئل بعض أهل العلم عن حكم دخول المساجد بعلبة السجائر في ال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فتى بحرمة ذلك قطعاً، فيحرم على المدَخِّن أن يُدخِلَ تلك المادة الخبيثة المحرمة المسجد ولو مخفيةً في جيبه، فكيف بتعاطيها، وإيذاء المصلين برائحتها البغي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آدَمَ خُذُوا زِينَتَكُمْ عِنْدَ كُلِّ مَسْجِدٍ 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ascii="Traditional Arabic" w:hAnsi="Traditional Arabic" w:cs="Traditional Arabic"/>
          <w:sz w:val="36"/>
          <w:sz w:val="36"/>
          <w:szCs w:val="36"/>
        </w:rPr>
        <w:t>٣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أورد الإمام البخاري في صحيحه عَنْ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شترط لحصول المغفرة للذنوب فِعْلُ كلَّ تلك الأمور، الاغتسال لصلاة الجمعة، والتطهر، والتطيب قبل الخروج للصلاة، والتبكير للمسجد ليجد الصف الأول فارغاً، فيجلس فيه دون أن يفرّق بين الجالسين، فيصلي نافلة ما شاء الله له أن يصلي، وينصت للإمام إذا تكلم في خطب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يفوّت على نفسه من الأجور ومغفرة الذنوب من قصَّرَ وتأخّر، أو تشاغل فلم يُنْصِ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4:41:00Z</dcterms:created>
  <dc:creator>الشيخ عبد الله هاشم</dc:creator>
  <dc:description/>
  <dc:language>en-US</dc:language>
  <cp:lastModifiedBy>ahmed</cp:lastModifiedBy>
  <cp:lastPrinted>2011-04-02T16:45:00Z</cp:lastPrinted>
  <dcterms:modified xsi:type="dcterms:W3CDTF">2014-03-15T14:47:00Z</dcterms:modified>
  <cp:revision>3</cp:revision>
  <dc:subject>1/ تعظيم الله للمساجد 2/ من تعظيم المساجد والاهتمام بها 3/ آداب صلاة الجمعة</dc:subject>
  <dc:title>من آداب المساجد </dc:title>
</cp:coreProperties>
</file>