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مسئو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ناصب</w:t>
            </w:r>
            <w:r>
              <w:rPr>
                <w:b/>
                <w:b/>
                <w:bCs/>
                <w:rtl w:val="true"/>
              </w:rPr>
              <w:t xml:space="preserve"> </w:t>
            </w:r>
            <w:r>
              <w:rPr>
                <w:rFonts w:cs="Traditional Arabic"/>
                <w:b/>
                <w:b/>
                <w:bCs/>
                <w:rtl w:val="true"/>
              </w:rPr>
              <w:t>حمل</w:t>
            </w:r>
            <w:r>
              <w:rPr>
                <w:b/>
                <w:b/>
                <w:bCs/>
                <w:rtl w:val="true"/>
              </w:rPr>
              <w:t xml:space="preserve"> </w:t>
            </w:r>
            <w:r>
              <w:rPr>
                <w:rFonts w:cs="Traditional Arabic"/>
                <w:b/>
                <w:b/>
                <w:bCs/>
                <w:rtl w:val="true"/>
              </w:rPr>
              <w:t>ثقيل</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تبعاته</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را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ع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مناصب</w:t>
            </w:r>
            <w:r>
              <w:rPr>
                <w:b/>
                <w:b/>
                <w:bCs/>
                <w:rtl w:val="true"/>
              </w:rPr>
              <w:t xml:space="preserve"> </w:t>
            </w:r>
            <w:r>
              <w:rPr>
                <w:rFonts w:cs="Traditional Arabic"/>
                <w:b/>
                <w:b/>
                <w:bCs/>
                <w:rtl w:val="true"/>
              </w:rPr>
              <w:t>الع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وال</w:t>
            </w:r>
            <w:r>
              <w:rPr>
                <w:b/>
                <w:b/>
                <w:bCs/>
                <w:rtl w:val="true"/>
              </w:rPr>
              <w:t xml:space="preserve"> </w:t>
            </w:r>
            <w:r>
              <w:rPr>
                <w:rFonts w:cs="Traditional Arabic"/>
                <w:b/>
                <w:b/>
                <w:bCs/>
                <w:rtl w:val="true"/>
              </w:rPr>
              <w:t>الع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نف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الرشو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مدير</w:t>
            </w:r>
            <w:r>
              <w:rPr>
                <w:b/>
                <w:b/>
                <w:bCs/>
                <w:rtl w:val="true"/>
              </w:rPr>
              <w:t xml:space="preserve"> </w:t>
            </w:r>
            <w:r>
              <w:rPr>
                <w:rFonts w:cs="Traditional Arabic"/>
                <w:b/>
                <w:b/>
                <w:bCs/>
                <w:rtl w:val="true"/>
              </w:rPr>
              <w:t>قدوة</w:t>
            </w:r>
            <w:r>
              <w:rPr>
                <w:b/>
                <w:b/>
                <w:bCs/>
                <w:rtl w:val="true"/>
              </w:rPr>
              <w:t xml:space="preserve"> </w:t>
            </w:r>
            <w:r>
              <w:rPr>
                <w:rFonts w:cs="Traditional Arabic"/>
                <w:b/>
                <w:b/>
                <w:bCs/>
                <w:rtl w:val="true"/>
              </w:rPr>
              <w:t>صالحة</w:t>
            </w:r>
            <w:r>
              <w:rPr>
                <w:b/>
                <w:b/>
                <w:bCs/>
                <w:rtl w:val="true"/>
              </w:rPr>
              <w:t xml:space="preserve"> </w:t>
            </w:r>
            <w:r>
              <w:rPr>
                <w:rFonts w:cs="Traditional Arabic"/>
                <w:b/>
                <w:b/>
                <w:bCs/>
                <w:rtl w:val="true"/>
              </w:rPr>
              <w:t>لموظفي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شار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خبرة</w:t>
            </w:r>
            <w:r>
              <w:rPr>
                <w:b/>
                <w:b/>
                <w:bCs/>
                <w:rtl w:val="true"/>
              </w:rPr>
              <w:t xml:space="preserve"> </w:t>
            </w:r>
            <w:r>
              <w:rPr>
                <w:rFonts w:cs="Traditional Arabic"/>
                <w:b/>
                <w:b/>
                <w:bCs/>
                <w:rtl w:val="true"/>
              </w:rPr>
              <w:t>والثقة</w:t>
            </w:r>
            <w:r>
              <w:rPr>
                <w:b/>
                <w:b/>
                <w:bCs/>
                <w:rtl w:val="true"/>
              </w:rPr>
              <w:t xml:space="preserve"> </w:t>
            </w:r>
            <w:r>
              <w:rPr>
                <w:rFonts w:cs="Traditional Arabic"/>
                <w:b/>
                <w:b/>
                <w:bCs/>
                <w:rtl w:val="true"/>
              </w:rPr>
              <w:t>والأمان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حلي</w:t>
            </w:r>
            <w:r>
              <w:rPr>
                <w:b/>
                <w:b/>
                <w:bCs/>
                <w:rtl w:val="true"/>
              </w:rPr>
              <w:t xml:space="preserve"> </w:t>
            </w:r>
            <w:r>
              <w:rPr>
                <w:rFonts w:cs="Traditional Arabic"/>
                <w:b/>
                <w:b/>
                <w:bCs/>
                <w:rtl w:val="true"/>
              </w:rPr>
              <w:t>بمحاسن</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مكارم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71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المناصب حمل ثقيل له تبعاته يوم القيامة، لذ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ث أصحابه على عدم طلب المناصب والسعي في حصولها ففي صحيح مسلم عن أبي ذر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لا تستعمل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رب بيده على منكبي،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ذر، إنك ضعيف، وإنها أمانة، وإنها يوم القيامة خزي وندامة، إلا من أخذها بحقها، وأدى الذي عليه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صحيح البخاري عن أبي هريرة رضي الله عنه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م سَتَحرِصُونَ على الإمَارَةِ، وسَتَكُونُ نَدَامَة يوم القيَامَةِ، فَنِعْمَتِ المُرضِعَةُ، وبِئْسَتِ الفَاطِ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صحيحين عن عبد الرحمن بن سم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أل الإمارة، فإنك إن أُعطيتها عن مسألة وكلت إليها، وإن أُعطيتها عن غير مسألة أُعنت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ت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ان 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نا يا رسول الله على بعض ما ولاك الله من العمل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والله لا نولِّي على هذا العمل أحداً سأله ولا أحداً حرص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إذا ابتُلي المسلم بالمنصب أميراً أو وزيراً أو مديراً أو مسؤولاً فليتق الله ما استطاع، وليقم بالواجب الذي عليه، وأداء الأمانة التي اؤتمن عليها وليتخلق بالأخلاق الإسلامية والآداب الشرعية حتى يكون المنصب نعمة في حقه لا نقمة، ونعيماً لا عذا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تلك الآد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تشعر أنه مسؤول أمام الله عن عمله وعمن تحت يده ومن ولاه الله أمرهم من موظفين ومراجعين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وَرَبِّكَ لَنَسْأَلَنَّهُمْ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كلكم مسئول عن رع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 من حديث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إذا استشعر هذه المسؤولية واستحضرها وتذكرها كانت عونا له بإذن الله على أداء الأمانة والقيام بما يجب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زام العدل بين موظفيه فلا يظلم من يكره ولا يحابي مَن يحب، فالعادل يوم القيامة في ظل العرش، والعادل يوم القيامة على منابر من نور على يمين الرحمن سبحانه، فعن ابن عمرو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قْسِطِينَ عند الله على مَنَابِرَ من نُورٍ عن يَمينِ الرَّحْمنِ – وكلْتَا يَدَيْهِ يَمِينٌ – الَّذينَ يَعْدِلُونَ فِي حُكْمِهِمْ وأَهْلِيهمْ وَمَا وَ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ظلم من أسوء الخصال والصفات، وأشد المنهيات والمحرمات، قال تعالى 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 إني حرَّمت الظلم على نفسي وجعلته بينكم محرماً فلا تظالم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ظلم ظلمات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ليملي للظا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يم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أخذه لم يفل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 دعوة المظلوم فإنه ليس بينها وبين الله حج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لظلم مثلاً أن يُرهق بعض موظيفه بالأعمال ويريح آخرين، وأن يساوي في المكافآت والشكر بين المجتهد والمقصر، وأن يتغاضى عن تأخر موظف أو غيابه ويستقصي على آخر  الصغير والحقير بغير مسوِّغ شرعي أو نظا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عطي الفرصة لموظفين للقيام بأعمال يكتسبون من ورائها منافع مالية أو معنوية، ويحرم آخرين بغير وجه حق إلى غير ذلك من صور ظلم الموظف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حافظة على الأموال العامة والأموال التي اؤتمن عليها، والحذر من استغلال منصبه للتربح والك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بول الرشوة وأكلها بأيّ اسم سُميت به هدية أو إكرامية أو غير ذلك من أخبث المكاسب وأعظمها ضرراً على الأفراد والمجتمعات، لذا كان الراشي والمرتشي والواسطة بينهما ملعونين بلعنة الله ورسوله كما ثبت في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عن الله الراشي والمرت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صحيحين عن أبي حُميد الساعد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ستعم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اً من الأَزدِ –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اللُّتْبِيَّة – على الصدقة، فلما قَدِ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لكم، وهذا أُهدِيَ إ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حَمِدَ الله وأثنى علي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 فإِني أستعمل الرجل منكم على العمل مما ولاني الله، فيأتي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لكم، وهذا هدَّيةٌ أُهديت لي، أفلا جلس في بيت أبيه، وأُمه، حتى تأتيَه هَدِيَّتُهُ إن كان صادقاً؟ واللهِ لا يأخذ أَحدٌ منكم شيئاً بغير حَقِّه إِلا لَقيَ الله يحمله يوم القيامة، فلا أعرِفَنَّ أحداً منكم لَقيَ الله يَحْمل بعيراً له رُغَاءٌ، أَو بقرة لها خُوارٌ، أو شاة تَيْعَرُ، ثم رفع يديه حتى رُئِيَ بياضُ إِبطَيْ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هل بلغ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عدي بن عَميرة الكندي – 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استعملناه منكم على عملٍ، فَكتَمَنَا مِخْيَط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إب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فوقه، كان غُلُولاً، يأتي ب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إليه رجلٌ أسودُ من الأنصار، كأني أنظر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قبَل عَنِّي عم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ك تقول كذا وك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 أقوله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ستعملناه منكم على عمل فَلْيَجيءْ بقليله وكثيره، فما أُوتيَ منه أَخذَ، وما نُهيَ عنه انته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خذ الرشوة هو الذي يحمل بعض المسئولين على إجازة مشاريع لم تنفذ ومشاريع نفذت تنفيذاً رديئاً، وعلى توظيف من لا يستحق وحرمان من يستحق، وتعطيل معاملات أناس لا يرضون ببذل الرشوة وإنجاز معاملات من بذ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رشوة من أسباب خراب الذمم وفساد ذات البين، وفشو الظلم، وتقطع أواصر المجتمع وضياع الأموال العامة والخاصة، فلا عجب أن يكون أهلها ملعونين بلعنة الله 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قدوة صالحة لموظفيه في الحفاظ على وقت الدوام من بدايته إلى نهايته، وقدوة في إنجاز الأعمال، وقدوة في حسن أخلاقه مع المراجعين، وقدوة في التزامه بالواجبات الشرعية ولاسيما الصلاة في وقتها مع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موظفين إذا رأوا مديرهم قدوة صالحة اقتدوا به وتقبلوا أوامره المتعلقة بالعمل، أما إذا كان يأمر بالانضباط وهو مهمل وبالإنجاز وهو مقصر فإنه لا يمتثل أمره ويتقبل منه نص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تَأْمُرُونَ النَّاسَ بِالْبِرِّ وَتَنْسَوْنَ أَنْفُسَكُمْ  وَأَنْتُمْ تَتْلُونَ الْكِتَابَ أَفَلَا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هذا القول،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داب المسئو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حرص على استشارة أهل الخبرة والثقة والأمانة فالرسول المؤيد بالوحي يأمر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شَاوِرْهُمْ فِي الْأَ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 الاستبداد بالرأي مظنة الغلط والخطأ والقصور، فالإنسان مهما بلغ علماً وذكاء وتجربة إلا أنه لا غنى له عن المشورة، فالمشورة تجمع بها عقولاً إلى عقلك وبصائر إلى بصيرتك، وتجارب إلى تجار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خاب من استشار ولا ندم من استخ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حلي بمحاسن الأخلاق ومكارمها مع جميع من يتعامل معه في إدارته ومحل مسؤوليته من موظفين ومراجعين، ومن أهم تلك الأخ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واضع ولين الجانب والبشاشة والبِشْر عند استقبالهم، فمن الناس من يغرّه اسم منص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نصب ز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سعة مكتبه أو رقم مرتبته، فيتعامل مع الناس بالكبر والتعالي، وما يزداد بذلك من الله إلا بُعداً ولا عند الناس إلا نقصاً وكرهاً، هو في نفسه كبير وعند الله وعند الناس حقير صغ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مسئول إذا تواضع للناس أحبوه وألفوه، وسهل عليهم طرح مشاكلهم وقضاياهم وحاجتهم فيكون ذلك من أسباب قض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هم يبلغ به الكبر والتعالي أن يغلق بابه لا يخرج للمراجعين، ولا ينيب من يخرج إليهم و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 عن عائش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عمرو بن مرة الجهني أنه 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إمَامٍ يُغْلقُ بَابَهُ دُونَ ذَوي الحَاجَةِ والخَلَّة والمَسْكَنَةِ، إِلا أَغْلَقَ الله أبْوَابَ السَّماءِ دُونَ خَلَّتِهِ وحَاجَتِهِ، ومَسْكَنَ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قي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وامره وقراراته وأنظمته التي يسنُّها فلا يكون فيها ما يخالف 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ل الأنظمة والقرارات الصغيرة والكبيرة يجب أن تكون موافقة لشرع الله، فالحكم لله وحده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حُكْمُ إِلَّا 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عض المدراء قد يمنع الموظفين من الصلاة في وقتها، ومنهم من يمنع الموظفين من إعفاء اللحى، ومنهم من يمنعهم من الصيام حتى لا يقل الإنتاج، ومنهم من يشترط على المرأة العاملة عن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يسم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برج، وأن يكون عملها مع الرجال ليكسب المزيد من العملاء والأرباح؛ مع ما في هذه القرارات من تضييع الدين وإفساد الأخلاق وجرّ المجتمع إلى ما لا تحمد عقب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يننا على أداء الأمانة والقيام بحقوق المسؤولية في أسرنا وأعمالنا وما وُلّينا من عمل كبير أو صغير، وأن يتجاوز عن نقصنا وتقصير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7:00Z</dcterms:created>
  <dc:creator>الشيخ/ علي الحدادي</dc:creator>
  <dc:description/>
  <cp:keywords/>
  <dc:language>en-US</dc:language>
  <cp:lastModifiedBy>Admin</cp:lastModifiedBy>
  <cp:lastPrinted>2011-04-02T16:45:00Z</cp:lastPrinted>
  <dcterms:modified xsi:type="dcterms:W3CDTF">2016-03-01T14:37:00Z</dcterms:modified>
  <cp:revision>4</cp:revision>
  <dc:subject>1/ المناصب حمل ثقيل له تبعاته يوم القيامة 2/ فرار السلف الصالح من العمل العام 3/ آداب المناصب العامة  4/ التحذير من الظلم 4/ وجوب المحافظة على الأموال العامة 5/ التنفير من أخذ الرشوة 6/ أهمية أن يكون المدير قدوة صالحة لموظفيه 7/ الحث على استشارة أهل الخبرة والثقة والأمانة 8/ التحلي بمحاسن الأخلاق ومكارمها.</dc:subject>
  <dc:title>من آداب المسئولين</dc:title>
</cp:coreProperties>
</file>