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طعام</w:t>
            </w:r>
            <w:r>
              <w:rPr>
                <w:rFonts w:cs="Traditional Arabic"/>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نفخ</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سلت</w:t>
            </w:r>
            <w:r>
              <w:rPr>
                <w:sz w:val="36"/>
                <w:sz w:val="36"/>
                <w:szCs w:val="36"/>
                <w:rtl w:val="true"/>
                <w:lang w:bidi="ar-EG"/>
              </w:rPr>
              <w:t xml:space="preserve"> </w:t>
            </w:r>
            <w:r>
              <w:rPr>
                <w:rFonts w:cs="Traditional Arabic"/>
                <w:sz w:val="36"/>
                <w:sz w:val="36"/>
                <w:szCs w:val="36"/>
                <w:rtl w:val="true"/>
                <w:lang w:bidi="ar-EG"/>
              </w:rPr>
              <w:t>القصعة</w:t>
            </w:r>
            <w:r>
              <w:rPr>
                <w:rFonts w:cs="Traditional Arabic"/>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انتهاء</w:t>
            </w:r>
            <w:r>
              <w:rPr>
                <w:rFonts w:cs="Traditional Arabic"/>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يد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كلام في الجمعة الماضية عن شيء من آداب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سل اليدين قبل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ب التس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كل ممَّا يلي، والأكل باليمين، والنهي عن الأكل بالشمال، وحصول البركة بالتس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اجتماع على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كل من حافتي الطعام لا من وسطه، وعدم البدء بالأكل قبل أن يذهب بخاره، وعدم الإسراف في الأكل أو ملء البطن بالطعام، وعدم عيب الطعام، وعدم الأكل متكئاً، ورفع اللقمة إن وقعت وإماطة ما بها من الأذ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ها وعدم تركها للشيطان، والأكل بثلاثة أصابع، ولعق الأصابع قبل مسحها بالمند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كمالاً لما سبق في الجمعة الماضي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ط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نفخ فيه أو في 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 النفخ فيه من تقذُّر الناس لذلك فيعافه الطاعم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نَهَى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فْخِ فِي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ت القصعة وهي الصحن والإناء الذي يوضع فيه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حها وأكل ما بقي فيها من الطعام؛ ل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نَا أَنْ نَسْلُتَ الْقَصْ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كُمْ لَا تَدْرُونَ فِي أَيِّ طَعَامِكُمُ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يدن بعض كبار السنِّ ممَّن أدركناهم وممَّن وفَّق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يحرصون على سلت ما تبَّقى في صحفة وآنية طع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باعاً للسنة، وحفظاً للنعمة وكرامة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ضِيف أن يُخبر عن نوع الطعام إن لم يعرفه الضي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دَخَ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يْمُونَةَ، وَهِيَ خَالَتُهُ وَخَالَ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جَدَ عِنْدَهَا ضَبًّا مَحْنُوذًا، قَدْ قَدِمَتْ بِهِ أُخْتُهَا حُفَيْدَةُ بِنْتُ الحَارِثِ مِنْ نَجْدٍ، فَقَدَّمَتِ الضَّ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قَلَّمَا يُقَدِّمُ يَدَهُ لِطَعَامٍ حَتَّى يُحَدَّثَ بِهِ وَيُسَمَّى لَهُ، فَأَهْ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إِلَى الضَّبِّ، فَقَالَتِ امْرَأَةٌ مِنَ النِّسْوَةِ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مْتُنَّ لَهُ، هُوَ الضَّبُّ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نِ الضَّبِّ، فَقَالَ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امٌ الضَّبُّ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لَمْ يَكُنْ بِأَرْضِ قَوْمِي، فَأَجِدُنِي أَعَا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رَرْتُهُ فَأَكَلْتُ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 الله بعد الانتهاء م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رْضَى عَنِ الْعَبْدِ أَنْ يَأْكُلَ الْأَكْلَةَ فَيَحْمَدَهُ عَلَ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كْلَةُ هُنَا بِفَتْحِ الْهَمْزَةِ وَهِيَ المرة الواحدة من الأكل كالغداء والعشاء، وفيه استحباب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الْأَكْلِ وَالشُّرْبِ، وَقَدْ جَاءَ فِي الْبُخَارِيِّ صِفَةَ التَّ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كْفِيٍّ وَلَا مُودَّعٍ وَلَا مُسْتَغْنًى عَنْهُ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غَيْرُ ذَلِكَ، ولو اقتصر عَلَى الْحَمْدِ لله حَصَّلَ أَصْ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فَرَغَ مِنْ طَعَ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مَ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كَفَانَا وَأَرْوَانَا، غَيْرَ مَكْفِيٍّ وَلاَ مَكْ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ي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ضمضة بعد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سُوَيْدِ بْنِ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يْبَرَ، فَلَمَّا كُنَّا بِالصَّهْبَاءِ دَعَا بِطَعَامٍ، فَمَا أُتِيَ إِلَّا بِسَوِيقٍ، فَأَكَ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امَ إِلَى الصَّلاَةِ فَتَمَضْمَضَ وَمَضْمَضْ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أكل تمراً عتيقاً، فله أن يُخرج السوس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 عَتِي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جَعَلَ يُفَتِّشُ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خْرِجُ السُّو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1:00Z</dcterms:created>
  <dc:creator>الشيخ: عمر المشاري</dc:creator>
  <dc:description/>
  <dc:language>en-US</dc:language>
  <cp:lastModifiedBy>c.expert</cp:lastModifiedBy>
  <cp:lastPrinted>2018-02-22T14:05:00Z</cp:lastPrinted>
  <dcterms:modified xsi:type="dcterms:W3CDTF">2020-12-07T10:52:00Z</dcterms:modified>
  <cp:revision>3</cp:revision>
  <dc:subject>1/من آداب الطعام: عدم النفخ فيه, سلت القصعة, حمد الله بعد الانتهاء, غسل اليدين. </dc:subject>
  <dc:title>من آداب الطعام (2)</dc:title>
</cp:coreProperties>
</file>