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لا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م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؟</w:t>
      </w:r>
      <w:r>
        <w:rPr>
          <w:rFonts w:cs="Traditional Arabic"/>
          <w:sz w:val="36"/>
          <w:szCs w:val="36"/>
          <w:rtl w:val="true"/>
        </w:rPr>
        <w:t>! «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م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 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ج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ب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9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8-08T14:33:00Z</dcterms:modified>
  <cp:revision>6</cp:revision>
  <dc:subject>1/ أثر العبد الصالح في الدنيا والآخرة 2/ أثر العبد وذكره متلازمان في الخير والشر 3/ آثار رمضان على الصائمين القائمين 4/ الاستمرار على الطاعة بعد رمضان من علامات القبول </dc:subject>
  <dc:title>من آثار رمضان</dc:title>
</cp:coreProperties>
</file>