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موذجاً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ُع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ز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يم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يب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ها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آ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ِك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ج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سا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ُع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هد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9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ظ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د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ك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َم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يز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ي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لبارح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ط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ِي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م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س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ُسْ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ي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ي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ُس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غ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ُ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حَكُ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ِيب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فْسِ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عْ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ع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دَد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أ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ُو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ت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ر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كُ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ف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ئ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ئ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َّ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فعج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ت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غ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هِ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ف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ِيُمَح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ل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َج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أَ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ّ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ّ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ك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ؤ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َ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ز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ت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خل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ِ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فه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ر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ّ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خذ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س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!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ج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اؤ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ز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ل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8:00Z</dcterms:created>
  <dc:creator>الشيخ مبارك بن عبد العزيز بن صالح الزهراني </dc:creator>
  <dc:description/>
  <cp:keywords/>
  <dc:language>en-US</dc:language>
  <cp:lastModifiedBy>User</cp:lastModifiedBy>
  <cp:lastPrinted>2011-04-02T16:45:00Z</cp:lastPrinted>
  <dcterms:modified xsi:type="dcterms:W3CDTF">2011-05-11T09:58:00Z</dcterms:modified>
  <cp:revision>2</cp:revision>
  <dc:subject>1/ بُعدنا عن إحالة الأحداث والأزمات إلى كتاب الله 2/ ديمومة الصراع مع الصليبيين والصهاينة 3/ معلومات أساسية قرآنية حول هذا الصراع 4/ القرآن الكريم يكشف عن الحِكَم من المعارك مع الأعداء 4/ لا سبيل للنصر إلا بالجهاد 5/ مظاهر من فسادنا وبُعدنا عن أخلاق المجاهدين</dc:subject>
  <dc:title>منهج شرعي في قراءة الأحداث – غزة أنموذجاً</dc:title>
</cp:coreProperties>
</file>