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ن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ٍ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ط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طّ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ء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ب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ّ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ُ</w:t>
      </w:r>
      <w:r>
        <w:rPr>
          <w:rFonts w:cs="Traditional Arabic"/>
          <w:sz w:val="36"/>
          <w:sz w:val="36"/>
          <w:szCs w:val="36"/>
          <w:rtl w:val="true"/>
        </w:rPr>
        <w:t>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َ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cs="Traditional Arabic"/>
          <w:sz w:val="36"/>
          <w:sz w:val="36"/>
          <w:szCs w:val="36"/>
          <w:rtl w:val="true"/>
        </w:rPr>
        <w:t>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ـئ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تَص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رك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لَ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ك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ٰ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ز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ـٰ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ُه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1:00Z</dcterms:created>
  <dc:creator>الشيخ عبدالعزيز بن عبدالله آل الشيخ </dc:creator>
  <dc:description/>
  <cp:keywords/>
  <dc:language>en-US</dc:language>
  <cp:lastModifiedBy>User</cp:lastModifiedBy>
  <dcterms:modified xsi:type="dcterms:W3CDTF">2011-03-17T14:41:00Z</dcterms:modified>
  <cp:revision>2</cp:revision>
  <dc:subject>1/ أهمية الحديث عن منهج الوحيين 2/ وسطية منهج الوحيين 3/ كمال الحياة إذا قامت على منهج الوحيين 4/ لا شرف ولا عزّ إلا بالتمسك بمنهج القرآن والسنة 5/ لا خلاص للبشرية مما هي فيه إلا بالأخذ بهدي الوحيين 6/ حتمية المراجعة والمحاسبة 7/ كيد أعداء الإسلام بالأمة الإسلامية 8/ ذلّ الأمة بسبب اعتياضها الوحيين بالقوانين الوضعية 9/ ضرورة النظر في سنن الله في التغيير وفقهها 10/ كيف تتحقق للأمة الخيرية؟!</dc:subject>
  <dc:title>منهج الوحيين</dc:title>
</cp:coreProperties>
</file>