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منهج</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جاح</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صياغ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لتعليم</w:t>
            </w:r>
            <w:r>
              <w:rPr>
                <w:b/>
                <w:b/>
                <w:bCs/>
                <w:rtl w:val="true"/>
              </w:rPr>
              <w:t xml:space="preserve"> </w:t>
            </w:r>
            <w:r>
              <w:rPr>
                <w:rFonts w:cs="Traditional Arabic"/>
                <w:b/>
                <w:b/>
                <w:bCs/>
                <w:rtl w:val="true"/>
              </w:rPr>
              <w:t>والدع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ؤوليات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رأباً</w:t>
            </w:r>
            <w:r>
              <w:rPr>
                <w:b/>
                <w:b/>
                <w:bCs/>
                <w:rtl w:val="true"/>
              </w:rPr>
              <w:t xml:space="preserve"> </w:t>
            </w:r>
            <w:r>
              <w:rPr>
                <w:rFonts w:cs="Traditional Arabic"/>
                <w:b/>
                <w:b/>
                <w:bCs/>
                <w:rtl w:val="true"/>
              </w:rPr>
              <w:t>للص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4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من أهم ركائز بناء الأمم والمجتمعات التربيةَ والتعليمَ؛ إذ بهما تصاغ الأمم والأجيالُ، وعليهما تقام الحضارات، وتبنى المجتمعات، وتقوّم الأخلاق، و تُزكى النفوس، وتوضح الأهداف، وتجنى الغ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ت الأمةُ قبلَ م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يش في دياجير الجهالة والظلمات، وتسودها الخرافةُ والشقاواتُ، ليس لها غاية ولا هدف، أمةٌ ضائعةٌ غائبةٌ في جاهلية جهلاء، تطحنها العصبيات، وتمزقها النعرات والحميات، وتعشعش فيها الخزعبلات والوثنيات، وتسحقها الطبقيات والعنصريات، ليس لها في واقع الأمم تأثير ولا أثر، ممقوتة من الله خالق البشر، ف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نظر إلى أهل الأرض فمقتهم، عربهم وعجمهم، إلا بقايا من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ث الله برحمته وفضله النعمة المسداة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خرج الناس من الظلمات إلى الن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زكياً مربياً، ومعلماً مصلحاً، ف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حقيق هذه الغاية أعظم الجهاد، وبذل النفس والنفيس حتى تحقق له ما يريد، فربى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 التربية، وعلّمهم أحسن التعليم، فكانوا جيلاً فريداً لا نظير له ولا مثي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دوا سادة الأمم، وأئمةَ العالم، وصنّاعَ القرار فيه، فدانت لهم الممالك الكبار وأذعنت، في فترة وجيزة من التاريخ، فانهد ملك كسرى، وانثلم ملك قيصر، ودخل الناس في دين الله أفو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تحول الكبير، والنجاح العظيم، الذي حق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ناعة الأمم والأجيال، حتى ارتفعت الأمة من السفوح إلى قمم الجبال، كان نتيجة منهج تربوي تعليمي دعوي رصين، له معالمهُ وسماتهُ، وهو بلسم ودواء أصيل لما نزل بالأمة من انحدار وانكسار وذلةٍ وهوانٍ، فعلى الدعاةِ وأهل التربية والتعليم أن يتأملوا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ريقته في تربيته وتعليمه ودعوته، ويدرسوا هذا المنهجَ دراسة متأنية متفحصة لتحديد معالمِه، واستنباط سماتهِ وخصائصه، فلن يصلحَ آخرُ هذه الأمة إلا بما صلح به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عالم الس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سمات هذا المنهج الرباني تعبيدُ الناس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ريرُهم من كل ما يخدش عبودي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سمةٌ مشتركة بين الرسل جميع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بّ دعوة الرسل جميعاً تعبيدُ الخل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سمة تحقق الغاية من الخلق، وتلبي نداء الفط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طرة هي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 وغياب هذه السمة من المناهج التعليمية والتربوية يؤدي إلى اختلالِ الموازين، واضطرابِ المفاهيم، وتحطيمِ الطاقات البشرية، ومصادمةِ الفطر الإنسانية، وذهابِ الفضائل والمثل والق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مات هذا المنهج النبوي تربيةُ الناس على تصحيح وتصفية المقاصد، خاصة إذا كان العلم علماً شرعياً ديني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م علماً يبتغى به وجه الله لا يتعلمه إلا ليصيب به عرضاً من الدنيا لم يجد عَرْف الجن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 وغيرهما بسند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علوم الدنيوية فإن استحضار النية الصالحة والقصد الحسن من سد حوائج الأمة أو غير ذلك سببٌ يحصل به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ونُ والتوفيق، إذ النية الصالحة من الإحسان والتقوى،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وي هذا مع من جعل التربية والتعليم سلماً يرتقى به إلى المناصب الوظيفية أو المراكز الاجتماعية، أو جعلها طريقاً لبناء الأمجاد الشخصية والمكاسب ال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ك أن هذه النيات الرخيصة تؤثر على العمل التربوي والتعليمي تأثيراً بالغ السوء، فليس الخليّ كالش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مات المنهج الرباني ربط العلم بالعمل، فالعلمُ شجرة والعملُ ثمرة،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صحابه العلم والعمل، فالعلم بلا عمل حجة على صا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زد علمُ الفتى قلبَه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ـيرتَه عدلاً وأخلاقه حســــ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بـشــــره أن الله أولاه نـــــعــــــــمــــ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ء بها مثل الذي عبد الوَثْنا</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جذّر انفصام َ العلم عن العمل، ويؤصلُه، هذا التناقضَ الذي يعيشه كثير من المتعلمين، حيث إن ما يتلقونه يخالف ويضاد كثيراً مما يلمسونه ويرونه بل ويعايشونه ويمارسونه في الحياة الاجتماعية، ومن أمثلة ذلك أن دور العلم وصروحَه تُعلم بأن الكذبَ رذيلةٌ وإثمٌ، ثم إننا نسمع من بعض وسائل الإعلام أن الكذبَ ألوان وأشكال يختلف حكمه باختلاف لونِه وشكلهِ، ون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سبيل للاتصال بين الذكور والإناث إلا من خلال النكاح الشرعي، ثم نسمع ونشاهد هنا وهناك أن من العلاقة بين الجنسين ما يسمى صداقةً أو زمالةً ومنها ما يسمى حباً بريئاً شريفاً نزيهاً وغيرَ ذلك من المسميات التي تذكرن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شرب أناس من أمتي الخمر يسمونها بغير اس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بن ماجه وغيرهما بإسناد لا بأ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رو أن هذا التناقض بين وسائل التوجيه في المجتمع له آثارٌ سيئةٌ على الأمم والمجتمعات، ليس أهونُها ترسيخَ الفصل بين العلم والعمل، والانشطار الفكري، وتعميق الاضطراب النفسي؛ إذ إن من المعلوم أن اليدَ العليا في نهاية المطاف لما تفرضه المجتمعات، لا للمثل والنظريات التي تدرس في الكتب والمقر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مات هذا المنهج الرباني مراعاةُ القدرات والمستويات فيعطى كلٌّ ما يناسبه ويلبي حاجاته، ومن هذا نعلم خطأ ما تمارسه بعضُ دور التعليم من المساواةِ التامة بين الذكور والإناث في المناهج والمقررات والمراحل والمستويات، بل ويبلغ الخطأ منتهاه عند خلط الذكور بالإناث في المدارس والكليات، ولا شك أن هذا خطأ كبير ما زالت الأمة تجني ويلاته وتحصد حسراتِه في كثيرٍ من بلاد المسلمين، كيف لا وقد قال العل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رام تسوية الذكور بالإناث فقد ض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وشرعه، فالواجب الفصلُ بين الجنسين في جميع مراحل التعليم، وإعطاء كلٍ ما يناسبه ويلائمه ويحتاجه من العلوم والمعارف</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سمات المنهج النبوي في التعليم والتربية استمرارية العملية التعليمية وعدم حدها بمرحلة تنتهي عنده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الأمة على تعاهد القرآن الذي هو أصل العلوم ومنبع المعارف الدينية الشرع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هدوا هذا القرآن؛ ف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أشد تفلتاً من الإبل في ع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ح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عالماً متعلماً، فإذا استغنيت كنت جاهلاً، فالعلم عندنا من المحبرة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ا غاب هذا الفهم عن كثير من متعَلِّمينا، رأينا من حملة الشهادات من كان آخرُ عهده بالقراءة والاطلاع والبحث تسلم أوراق تخرجه، ولا مرية أن هذا مما يضعف العلم ويذهبهُ، فالعلم بالعلم يكثر وينمو ويثبت كما قا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يوم شيء وغدا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خب العلم التي تلتقطْ</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صل المرء بها حك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ســـيل اجتماع النقطْ</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مات هذا المنهج النبوي إحياءُ العلم بنشره وبذله، وتوسيع دائرة المنـتفعين ب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قالتي فوعاها ثم بلّغها، فرب حامل فقه إلى من هو أفق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 والترمذ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معلمي الناس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ذل العلم ونشره باب من أبواب البر التي ي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ى حملة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تى فروعه وصن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شروا علومهم ويـبـثوها بين الناس، وليكن الواحد 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بحر يهدي للقريب جوا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داً ويبعث للبعيد سحائ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مات المنهج النبوي في التربية والتعليم توظيفُ جميع الطاقات، وبث روح المشاركة والعطاء والبناء في أبناء الأمة، وتربيتُهم على تحمل الأعباء والقيام بالمسؤوليات، فلمحة سريعة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لّي هذه السمة المهمة، فمن الذي قتل أبا جهل فرعون هذه الأمة؟ أليس هما ابني عفراء الغلامين الحدَثين؟ ألم يعق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سامة بن زيد الراية لقتال الروم ولم يكن قد بلغ عشرين سنة؟ ألم تكن الصحاب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اته يداوين المرضى ويسقين الجرحى؟ 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قد كان؛ فعلى التربويين والمعلمين وأولياء الأمور أن يوظفوا جميع طاقات الأمة في خدمة الإسلام ونصر قضاياه، حتى الضعفاء والمساكين بهم تنصر الأم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ضعفاءكم، فهل تنصرون وترزق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جيد،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صلاتهم ودع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سمات المنهج الرباني النبوي في إصلاح الأمم وبناء الأجيال، وقد آتت هذه المعالم ثمارها، فأخرج الله بها خير أمة أخرجت للناس، فكانت ملءَ سمعِ العالمِ وبصره وفؤاده فترة طويلة من الزمن، فلما انحرفت الأمة عن هذه المعالم، وتخلّت عن هذه الخصائص؛ خلّف هذا صدعاً كبيراً في الأمة، ومزلجاً في التربية والتعليم، وسبَّب كثيراً من النكسات والنكبات، ولا سبيل للخروج من هذه النازلة والتخلص من هذه المعضلة إلا لزومُ المنهج النبوي في الدعوة والتعليم والتربية وال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جميعاً مسؤولية إصلاح هذه الانحرافات، كل حسب طاقته وقدرته؛ فالأب عليه أن يصلح تربية أولاده ويكملَ النقص الذي في الجهات التربوية الأخرى، ودور التعليم ومؤسساته عليها مراجعةُ مناهجها وطرائقِ التدريس فيها، وعلى المجتمع أن يسخر كلَ قدراته ووسائلِ التأثير فيه لتحقيق الهدف المنشود من صناعة الأجيال وبناء الرجال، فإن الثروة الحقيقية التي تتملكها الأمم هي أبناؤها ورج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ظن غالط أن التربية والتعليم َمسؤوليةُ جهة معينة فقط، بل كلنا مسؤول،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35:00Z</dcterms:created>
  <dc:creator>الشيخ خالد بن عبد الله المصلح</dc:creator>
  <dc:description/>
  <dc:language>en-US</dc:language>
  <cp:lastModifiedBy>Admin</cp:lastModifiedBy>
  <cp:lastPrinted>2011-04-02T16:45:00Z</cp:lastPrinted>
  <dcterms:modified xsi:type="dcterms:W3CDTF">2016-01-16T16:37:00Z</dcterms:modified>
  <cp:revision>3</cp:revision>
  <dc:subject>1/ نجاح النبي الكريم في صناعة الأمة وصياغتها 2/ سمات المنهج النبوي في التربية والتعليم والدعوة 3/ مسؤولياتنا في العودة لهذا المنهج رأباً للصدع</dc:subject>
  <dc:title>منهج النبي -صلى الله عليه وسلم- في التربية والتعليم</dc:title>
</cp:coreProperties>
</file>