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ج النبوة في التر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ُ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تَنِ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اغُو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ش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فظ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جاه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أ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ع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رف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تم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فعو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فعو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تم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رو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رو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ضرب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ضاج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ي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م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ر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ضاج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اب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تر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ام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ب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رشاد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مين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خ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ع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أ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دق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‌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أ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ر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ي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يب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ف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جا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يذ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ح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ز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ق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ل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ر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ض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ت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َ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نُه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ُحِبّ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مِّ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َ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بُّون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مَّهات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تُحِبّ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بنتِ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َ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بنات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تُحِبّ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تِك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َ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واتِه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ُحِبّ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مَّتِك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َ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مّات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ُحِبّ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خالتِك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َ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خالات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طه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ص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ج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َف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٢٢١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ن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ا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ث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3:00Z</dcterms:created>
  <dc:creator>الشيخ: خالد الشايع</dc:creator>
  <dc:description/>
  <cp:keywords/>
  <dc:language>en-US</dc:language>
  <cp:lastModifiedBy>احمد</cp:lastModifiedBy>
  <cp:lastPrinted>2022-02-17T12:24:00Z</cp:lastPrinted>
  <dcterms:modified xsi:type="dcterms:W3CDTF">2022-02-17T10:24:00Z</dcterms:modified>
  <cp:revision>4</cp:revision>
  <dc:subject>1/أهمية تربية الأبناء 2/أهم أسس تربية الأبناء في الإسلام  3/تعليق قلوب الأطفال بالله -تعالى- 4/الوقاية خير من العلاج 5/من أبرز أساليب النبوية في تربية الأطفال 6/أهمية فتح باب الحوار مع الأبناء.</dc:subject>
  <dc:title>منهج النبوة في التربية</dc:title>
</cp:coreProperties>
</file>