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هج</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فتوى</w:t>
            </w:r>
            <w:r>
              <w:rPr>
                <w:b/>
                <w:b/>
                <w:bCs/>
                <w:rtl w:val="true"/>
                <w:lang w:bidi="ar-EG"/>
              </w:rPr>
              <w:t xml:space="preserve"> </w:t>
            </w:r>
            <w:r>
              <w:rPr>
                <w:rFonts w:cs="Traditional Arabic"/>
                <w:b/>
                <w:b/>
                <w:bCs/>
                <w:rtl w:val="true"/>
                <w:lang w:bidi="ar-EG"/>
              </w:rPr>
              <w:t>و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المجته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مخطئ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اجته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وار</w:t>
            </w:r>
            <w:r>
              <w:rPr>
                <w:b/>
                <w:b/>
                <w:bCs/>
                <w:rtl w:val="true"/>
              </w:rPr>
              <w:t xml:space="preserve"> </w:t>
            </w:r>
            <w:r>
              <w:rPr>
                <w:rFonts w:cs="Traditional Arabic"/>
                <w:b/>
                <w:b/>
                <w:bCs/>
                <w:rtl w:val="true"/>
              </w:rPr>
              <w:t>عجي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صحابِيَّيْنِ</w:t>
            </w:r>
            <w:r>
              <w:rPr>
                <w:b/>
                <w:b/>
                <w:bCs/>
                <w:rtl w:val="true"/>
              </w:rPr>
              <w:t xml:space="preserve"> </w:t>
            </w:r>
            <w:r>
              <w:rPr>
                <w:rFonts w:cs="Traditional Arabic"/>
                <w:b/>
                <w:b/>
                <w:bCs/>
                <w:rtl w:val="true"/>
              </w:rPr>
              <w:t>جليل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وار</w:t>
            </w:r>
            <w:r>
              <w:rPr>
                <w:b/>
                <w:b/>
                <w:bCs/>
                <w:rtl w:val="true"/>
              </w:rPr>
              <w:t xml:space="preserve"> </w:t>
            </w:r>
            <w:r>
              <w:rPr>
                <w:rFonts w:cs="Traditional Arabic"/>
                <w:b/>
                <w:b/>
                <w:bCs/>
                <w:rtl w:val="true"/>
              </w:rPr>
              <w:t>والنقاش</w:t>
            </w:r>
            <w:r>
              <w:rPr>
                <w:b/>
                <w:b/>
                <w:bCs/>
                <w:rtl w:val="true"/>
              </w:rPr>
              <w:t xml:space="preserve"> </w:t>
            </w:r>
            <w:r>
              <w:rPr>
                <w:rFonts w:cs="Traditional Arabic"/>
                <w:b/>
                <w:b/>
                <w:bCs/>
                <w:rtl w:val="true"/>
              </w:rPr>
              <w:t>الْمبن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ليل</w:t>
            </w:r>
            <w:r>
              <w:rPr>
                <w:b/>
                <w:b/>
                <w:bCs/>
                <w:rtl w:val="true"/>
              </w:rPr>
              <w:t xml:space="preserve"> </w:t>
            </w:r>
            <w:r>
              <w:rPr>
                <w:rFonts w:cs="Traditional Arabic"/>
                <w:b/>
                <w:b/>
                <w:bCs/>
                <w:rtl w:val="true"/>
              </w:rPr>
              <w:t>والاستنبا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طاو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صغ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م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خال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اهج</w:t>
            </w:r>
            <w:r>
              <w:rPr>
                <w:b/>
                <w:b/>
                <w:bCs/>
                <w:rtl w:val="true"/>
              </w:rPr>
              <w:t xml:space="preserve"> </w:t>
            </w:r>
            <w:r>
              <w:rPr>
                <w:rFonts w:cs="Traditional Arabic"/>
                <w:b/>
                <w:b/>
                <w:bCs/>
                <w:rtl w:val="true"/>
              </w:rPr>
              <w:t>بحث</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الاختلاف</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أئمة</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من أوجب الواجبات علينا، أنْ نقتدي ب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تَّبِعهم ولا نبتدعَ بعدهم، فهم الذين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صاف الكمال، ومدحهم بأحسن الأوصاف وزكاهم بمكارم الخ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ا اتصفوا وتحلَّ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هم بالمخطئين من أهل الاجتهاد، حيث كانوا يُبادرون مَن أفتى بفتوى تُخالف النص بنصحه ومُحاورتِه برفقٍ ولين، دون إلزامه بقبول رأيهم، وتراجعه عن رأ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ستمع إلى هذا الحوار العجيب، الذي دار بين صحابِيَّيْنِ جليلين، أحدُهما لا يرى مشروعية التيم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شَ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جَالِسًا مَعَ عَبْدِ اللهِ بن مسعود وَ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رَجُلًا أَجْنَبَ فَلَمْ يَجِدِ الْمَاءَ شَهْرًا، أَمَا كَانَ يَتَيَمَّمُ وَيُصَلِّي؟ فَكَيْفَ تَصْنَعُونَ بِهَذِهِ الْآيَةِ فِي سُورَةِ الْمَائِ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جِدُوا مَاءً فَتَيَمَّمُوا صَعِيدًا طَ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خِّصَ لَهُمْ فِي هَذَا، لَأَوْشَكُوا إِذَا بَرَدَ عَلَيْهِمُ الْمَاءُ أَنْ يَتَيَمَّمُو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رِهْتُمْ هَذَا لِ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قَوْلَ عَمَّارٍ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جَةٍ فَأَجْنَبْتُ، فَلَمْ أَجِدِ الْمَاءَ فَتَمَرَّغْتُ فِي الصَّعِيدِ كَمَا تَمَرَّغُ الدَّابَّةُ، فَذَكَرْتُ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يَكْفِيكَ أَنْ تَصْنَعَ هَكَذَا، فَضَرَبَ بِكَفِّهِ ضَرْبَةً عَلَى الْأَرْضِ، ثُمَّ نَفَضَهَا ثُمَّ مَسَحَ بِهِمَا ظَهْرَ كَفِّهِ بِشِمَالِهِ، ثُمَّ مَسَحَ بِهِمَا وَجْهَهُ؟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مْ تَرَ عُمَرَ لَمْ يَقْنَعْ بِقَوْلِ عَ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كان علي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وار والنقاش الْمبني على الدليل والاستنباط، من غير أنْ يكون فيه جدالٌ طويل، ولا كلامٌ بذيء، ولا سعيٌ حثيثٌ للإلزام والإقناع بالرأي، بل كان أحدهم يعرض رأيه ودليله دون أنْ يُطالب الآخر بقبول رأيه، أو يتهمه بأنه يميل مع هواه، كما هو حال الكثير في نقاشهم وجد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ق في هذا الحوار مع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ذكر له دليلين صحيحين صريحين، من القرآن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لم يُعنفه أو يتهمه، واقتصر على هذين الدليلين فقط، دون أنْ يسرد له الحجج الأخرى، ودون أن يُلزمه برأ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درج عليه التابعون ومن بعدهم من العلماء والصالحين، فلم يُصنفوا كتبًا في الردّ على من خالفهم في فروع المسائل، إنما يردون على القول دون التعرض ل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ما نرى من أنصاف طلاب العلم، الذين يُولعون بالردود على غيرهم من طلاب العلم والمشايخ والدعاة، بمجرّد اجتهادهم في آراءٍ وأقوالٍ ظنوا صوابها، وليتهم يردّون على القول وحسب، بل يردّون على القول وقائله، ويدخلون في نيّته، ويُصنّفونه ويُبدعونه ويُحذرو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في هذا الحوار الهادئ، أنه حوارٌ في مسألةٍ عظيمةٍ من مسائل الدين، وهي إثبات مشروعيَّة التيمم من عدمه، ولو حدث مثل هذا في هذا الزمان، ماذا سيكون موقف بعض أدعياء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نكر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كابر وتُعاند، فأنت لم ترض بالآية الصريحة، ولا بالحديث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 الله، ود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عبارات التي اعتدنا سماعها وربما نطق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ج الصحابة و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رأي والحجة مُختصرةً، دُون إلزام الطرف الآخر بالإذعان والقبول، وبأسلوبٍ في غاية الأدب في عرض الرأي، والاستماع للطرف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إذا كان الْمُخالف من أهل السنة والاجتهاد، أما من عداهم فالأمر ي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صحابةُ والتابعون يحرصون على جمع الكلمة، وذلك بعدمِ إنكارهم المسائل التي يسوغ فيها الاجت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صى اجتهادُهم في مسائل كثيرة، تتعلّق بالأمة والحكم والأفراد، فيعذُر بعضُهم بعضًا، ولا يجعلون هذا الاجتهاد ولو كان خاطئًا، سببًا للخصام والقدح والتفرق، كما هو الحال عند بعض أدعياء العلم اليوم، حيث لا يسمعون باجتهاد بعض الدعاة إلا انبروا للردّ عليه، وانتهزوا الفرصةَ للقدح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سفنا كثيراً؛ أنْ نجدَ في الأمةِ الإسلاميةِ فِئةً تختلفُ في أمورٍ يسوغُ فيها الخلافُ، فتجعل الخلافَ فيها سبباً لاختلاف القلوبِ، فالخِلافُ في الأمةِ موجودٌ في عهد الصَّحابةِ، ومع ذلك بقيت قلوبُهم متَّفقةٌ، فالواجب على الشبابِ خاصَّة، وعلى كلِّ المستقيمين أن يكونوا يداً واحدة، ومظهراً واحداً؛ لأنَّ لهم أعداء يتربَّصونَ بهم الدَّو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نسأل 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كلمتنا على الحق، وأن يؤلف بين قلوبنا، ويكفينا شرّ أعدائنا، إنه سميعٌ قريبٌ مُجيب</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صحابةُ والسلفُ الصالحُ ينهون الناس عن تقليدهم في أقوالهم وفتاو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صِدِّيقُ الْأُمَّةِ وَأَفْضَلُهَا بَعْدَ نَبِيِّهَ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نِي مَا أَطَعْت اللَّهَ فَإِذَا عَصَيْت اللَّهَ فَلَا طَاعَةَ لِي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فَقُوا كُلُّهُمْ عَلَى أَنَّهُ لَيْسَ أَحَدٌ مَعْصُومًا فِي كُلِّ مَا يَأْمُرُ بِهِ وَيَنْهَى عَنْهُ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غَيْرُ وَاحِدٍ مِنْ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أَحَدٍ مِنْ النَّاسِ يُؤْخَذُ مِنْ قَوْلِهِ وَيُتْرَكُ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ؤُلَاءِ الْأَئِمَّةُ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هَوْا النَّاسَ عَنْ تَقْلِيدِهِمْ فِي كُلِّ مَا يَقُولُونَهُ وَذَلِكَ هُوَ الْوَاجِبُ عَلَيْهِمْ؛ فَقَالَ أَبُو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أْيِي وَهَذَا أَحْسَنُ مَا رَأَيْت؛ فَمَنْ جَاءَ بِرَأْيٍ خَيْرٍ مِنْهُ قَبِ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لِكٌ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ا بَشَرٌ أُصِيبُ وَأُخْطِئُ فَاعْرِضُوا قَوْلِي عَلَى الْكِتَابِ وَالسُّنَّةِ أَوْ كَلَامًا هَذَا مَ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افِعِيُّ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حَّ الْحَدِيثُ فَاضْرِبُوا بِقَوْلِي الْحَائِطَ وَإِذَا رَأَيْت الْحُجَّةَ مَوْضُوعَةً عَلَى الطَّرِيقِ فَهِيَ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امُ أَحْمَد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دُونِي وَلَا تُقَلِّدُوا مَالِكًا وَلَا 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وقد نق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ثيرٍ من الصحابة أنهم أخطؤوا في اجتهادهم وفهمهم، وغيرهم من باب أولى، فلا يجوز تقليد أحدٍ لما يعتريه من الخطأ والنس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نرى كثيرًا من العلماء لهم قولان في كثير من المسائل، بل بعضهم له أربعة أقوال في مسألة واحدة، ك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افعي كانت له اجتهاداتٌ قبل أن يرحل إلى مصر، فلما ذهب هناك تراجع عن كثي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ؤلاء الفطاحل من العلماء يجتهدون في قول، ثم يتراجعون عنه، أو يُغيّرونه، فلا يجوز لأتباعهم أنْ يتعصّبوا لأقوالهم، ويُلزموا الناس وأنفسهم الأخذ بها، إلا إذا كانت مبنيّةً على دليل شرعيٍّ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على دينه، ويُديم علينا نعمه، 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23:00Z</dcterms:created>
  <dc:creator>الشيخ أحمد الطيار</dc:creator>
  <dc:description/>
  <dc:language>en-US</dc:language>
  <cp:lastModifiedBy>Admin</cp:lastModifiedBy>
  <cp:lastPrinted>2011-04-02T16:45:00Z</cp:lastPrinted>
  <dcterms:modified xsi:type="dcterms:W3CDTF">2016-02-18T16:24:00Z</dcterms:modified>
  <cp:revision>3</cp:revision>
  <dc:subject>1/ أهمية الرفق بالمخطئين من أهل الاجتهاد 2/ حوار عجيب بين صحابِيَّيْنِ جليلين 3/ الحوار والنقاش الْمبني على الدليل والاستنباط 4/ تطاول بعض الصغار في الرد على العلماء 5/ المنهج الشرعي في الرد على المخالف 6/ مناهج بحث المسائل الشرعية والاختلاف فيها عند أئمة المسلمين.</dc:subject>
  <dc:title>منهج الصحابة في الفتوى والرد على أخطاء المجتهدين</dc:title>
</cp:coreProperties>
</file>