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ك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فُّ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َصْ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مكي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لة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رات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لب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ك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لسن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اعل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ص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ظهو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ق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ِفاء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/29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كِي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2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دّ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د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لْ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زه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مُ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ه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أْخُذ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أْط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قْصُر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3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مط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ش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غَذ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دّ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ل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ن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شْك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س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ِف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ع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َ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3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س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ْف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َ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ح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3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تْلِهِ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ً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3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18-11-15T08:08:00Z</dcterms:modified>
  <cp:revision>3</cp:revision>
  <dc:subject>1/تكفُّل الله بنَصْر هذا الدين إلى يوم القيامة 2/شروط انتصار الأمة وتمكينها 3/أهمية شعيرة الأمر بالمعروف والنهي عن المنكر 4/من أعظم الأمن إنكار المنكر بحسب القدرة 5/جملةَ منكراتٍ نقدر غالبًا على إنكارها بألسنتنا والنصح لفاعلها.</dc:subject>
  <dc:title>آخر داخل الجنة</dc:title>
</cp:coreProperties>
</file>