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هج</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نفو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تغيِّرات</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مفرَّ</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د</w:t>
            </w:r>
            <w:r>
              <w:rPr>
                <w:b/>
                <w:b/>
                <w:bCs/>
                <w:rtl w:val="true"/>
              </w:rPr>
              <w:t xml:space="preserve"> </w:t>
            </w:r>
            <w:r>
              <w:rPr>
                <w:rFonts w:cs="Traditional Arabic"/>
                <w:b/>
                <w:b/>
                <w:bCs/>
                <w:rtl w:val="true"/>
              </w:rPr>
              <w:t>المُتغيِّ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عظ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المطلوب</w:t>
            </w:r>
            <w:r>
              <w:rPr>
                <w:b/>
                <w:b/>
                <w:bCs/>
                <w:rtl w:val="true"/>
              </w:rPr>
              <w:t xml:space="preserve"> </w:t>
            </w:r>
            <w:r>
              <w:rPr>
                <w:rFonts w:cs="Traditional Arabic"/>
                <w:b/>
                <w:b/>
                <w:bCs/>
                <w:rtl w:val="true"/>
              </w:rPr>
              <w:t>والإيمان</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سلمُ</w:t>
            </w:r>
            <w:r>
              <w:rPr>
                <w:b/>
                <w:b/>
                <w:bCs/>
                <w:rtl w:val="true"/>
              </w:rPr>
              <w:t xml:space="preserve"> </w:t>
            </w:r>
            <w:r>
              <w:rPr>
                <w:rFonts w:cs="Traditional Arabic"/>
                <w:b/>
                <w:b/>
                <w:bCs/>
                <w:rtl w:val="true"/>
              </w:rPr>
              <w:t>مأمورٌ</w:t>
            </w:r>
            <w:r>
              <w:rPr>
                <w:b/>
                <w:b/>
                <w:bCs/>
                <w:rtl w:val="true"/>
              </w:rPr>
              <w:t xml:space="preserve"> </w:t>
            </w:r>
            <w:r>
              <w:rPr>
                <w:rFonts w:cs="Traditional Arabic"/>
                <w:b/>
                <w:b/>
                <w:bCs/>
                <w:rtl w:val="true"/>
              </w:rPr>
              <w:t>بصناعةِ</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فض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قتضَيَات</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أفض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سوأ</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رسَمَ لنا منهجَ إصلاحِ النفوسِ والتغيير،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القليلِ والكثير، وأشهدُ أن لا إله إلا اللهُ وحدَه لا شريكَ له السميعُ البصير، وأشهدُ أن سيِّدَنا ونبيَّنا محمدًا عبدُه ورسولُه السراجُ المُنير، البشيرُ النذيرُ، صلَّى الله عليه وعلى آله وصحبِه الذين سلَكُوا بنا الوسطيةَ والاعتدالَ والتي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فهي الحَصانَةُ والنجاةُ والفلا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غييرُ سِمةُ الحياة التي لا ثابِتَ فيها؛ صحةٌ ومرض، ارتِفاعٌ وانحِفاضٌ، عِزٌّ وذُلٌّ، جُوعٌ وشِبَع، فقرٌ وغِنى، زواجٌ وطلاقٌ، أمنٌ وخوفٌ، حزنٌ وفرحٌ، وتقلُّباتٌ اقتصا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تغيِّرات سُنَّةُ الحياة التي لا مفرَّ منها، ونقرؤُها في أحداثِ التاريخِ على مرِّ العصور، وعندما تتغيَّرُ الحياةُ على نحوٍ سلبِيٍّ تستَدعِي النفسُ الهزيلةُ مشاعِرَ الحزنِ والألم والتشاؤُم، التي تُضعفُ همَّتَها، وتُقعِدُها عن السيرِ في الحياة بجدٍّ ونش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صولِ عقيد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قضاءِ والقدر خيرِه وشرِّه، واليقين بأن الأمرَ والتدبيرَ لله، وأن تغيُّرات الحياة شأنٌ ربانيُّ لا يُحيطُ بها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يمانُ بالقدَر أقوَى حافزٍ لتجاوزِ المِحَن، والإقدامِ على العمل بعزيمةٍ وثقةٍ، وطلبِ الرزق، ويقِي حياةَ العطاءِ من التع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ت على أن ينفعُوك بشيءٍ، لم ينفعُوك إلا بشيءٍ قد كتَبَه الله لك، ولو اجتمَعَت على أن يضرُّوك بشيءٍ، لن يضرُّوك إلا بشيءٍ قد كتَبَه الله عليك، رُفِعَت الأقلامُ وجَفَّت الصحُ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وصيةُ توطِينٌ للنفس على التعلُّقِ باللهِ وحده، في أمورِ معاشِه ومعادِه، فلا يسألُ إلا الله، ولا يطمَعُ إلا في فضلِه، فكما أنه لا يسألُ بلسانِه إلا الله، فلا يتعلَّقُ قلبُه إلا بالله، وبذلك يكتسِبُ العزَّ والشرَفَ، أما المُتعلِّقُ بالخلقِ فيكتسِبُ الذلَّ والسق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ابَته فاقةٌ فأنزَلَها بالناس، لم تُسَدَّ فاقَتُه، ومن أنزَلَها بالله، فيُوشِكُ الله له برزقٍ عاجلٍ أو آ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سِنُ العبدُ ظنَّه بربِّه، مُعتقِدًا أن قضاءَ الله وقدَرَه مبنيَّان على حكمةِ الربِّ، وكمالِ عدلِه، وكمالِ رحمتِه، الذي يُفقِرُ من يشاء، ويُغنِي من يشاء، يُعِزُّ من يشاء، ويُذِلُّ من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 يعيشُ بالرِّضا على كلِّ حالٍ، وإذا رضِيَ عن نفسه وربِّه، اطمأنَّ إلى يومِه وحاضِرِه، وإذا تشرَّبَ اليقينَ بالله، اطمأنَّ إلى غدِه ومُست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عني الإيمانُ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لامَ لأسْرِ الواقع، والرُّكُونَ إلى رُوتِين الحياة، والرِّضا باليأسِ والتثبيط؛ بل يقتَضِي الإيمانُ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 الأقدار بالأقدار، والأخذَ بالأسبابِ بصبرٍ وثباتٍ، والعملَ على تغيير الحال نحو 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فقيرٍ قلَبَ اللهُ حالَه 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كرُوبٍ جعَلَ الله له كربَه ف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همُومٍ صيَّر الله همَّه سُ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ريضٍ ألبَسَه الله ثوبَ الصح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ظلُومٍ رأَى في الدنيا انتِقامَ الله له من ظا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صابُ الإنسانُ بالهَلَع إذا حلَّ به تغييرٌ مُفاجِئٌ إلا المُصلِّ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سَّهُ الْخَيْرُ مَنُ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غفُلُ الإنسانُ عن تغيير حالِه إلى الأحسَن بالانهِماكِ في تحليلِ الأمور، والبحثِ خلفَ الأحداث، والعيشِ في سرابِ الأماني، فيُضيِّعُ زمانَه، ويُفسِدُ أوقاتَه بالخوضِ فيما لا يَعنيه ولا يُفيده، ورسولُنا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تَّشكِّي، واعتِياد السُّخط، والحكمُ بفسادِ الزمان، وإثارَةِ الروح السلبيَّةِ في المُجتمع، فإنها تقتُلُ الطمُوح، وتُثبِّطُ العزائِمَ، وتقضِي على التن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 يترُكُ البتَّ في المُتغيِّرات بالرُّكونِ إلى خالصِ رأ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مِحنةٍ حمَلَت في طيَّاتِها مِ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بلاءٍ تجلَّى بعد ذلك عن 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ركُ المؤمنُ العاقلُ البصيرُ أن وجودَ المُتغيِّرات في الحياةِ نعمةٌ عظيمة، تفتَحُ أبواب التفاؤُل، وتُشرِعُ نوافِذَ الأمل، وفيها فرصٌ للنجاح والرُّقيِّ والبناء، وإذا اشتَدَّ البلاءُ والكربُ فإ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ويبُثُّ الأملَ في النفوس بكلماتِ الثقةِ بموعُودِ الله ونص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ديِّ بن حا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عن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تَاه رجلٌ فشكَا إليه الفاقَةَ، ثم أتَاه آخر فشكَا قطعَ السبي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الحِ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ها، وقد أُنبِئتُ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طالَت بك حياةٌ، لتريَنَّ الظعينَةَ ترتَحِلُ من الحِيرَة، حتى تطُوفَ بالبيتِ لا تخافُ أحدً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فيما بينِي وبي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دَعَّارُو طيءٍّ الذين قد سعَّروا في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طالَت بك حياةٌ لتُفتحنَّ كنوزُ كِ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ى بن هُرمُز؟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سرَى بن هُرمُز، ولئِن طالَت بك حياةٌ، لتريَنَّ الرجُلَ يُخرِجُ ملءَ كفِّه من ذهبٍ أو فضَّةٍ يطلُبُ من يقبَلُه منه، فلا يجِدُ أحدًا يقبَلُه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مأمورٌ بصناعةِ التغييرِ إلى الأفضلِ، في نفسِه وسلُوكِه، وحياتِه باختيارِ طريقِ الهُدى والخير، ودفعِ التغييراتِ السلبيَّة، اقتِداءً بهد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غيَّرَ كثيرًا من شؤُونِ حياتِه، وحياةِ أصحابِه القوليةِ والفع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ى ح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 وشِعبَ الضلالة 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 الهُدى، وسمَّى بني مُغ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رِشدَة، وكان يكرَهُ الأمكِنَةَ المُنكرَة الأسماء، ولما قدِ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واس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يَّره ب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ر المفاهيم الخاطِئَ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عدُّون الرَّقُوبَ ف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ولَدُ 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بالرَّقوبِ، ولكنَّه الرَّجلُ الًّذي لم يُقدِّم من ولدِ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تَعُدُّون الصُّرَعةَ ف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صرَعُه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ذلك، ولكنَّه الَّذي يملِكُ نفسَه عند الغض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أسُرُ المسلمَ أحيانًا قناعاتٌ سلبيَّةٌ تُسيطِرُ على تفكيرِه بأنه عاجِزٌ عن تغييرِ نفسِه نحو الأفضل، وهذه عقبَةٌ كأْداء، تجلِبُ الفردَ بأكملِه إلى الخلف، ولا بُدَّ من تغييرها بقناعاتٍ إيجابية، تُرسِّخُ في قلبِه وعقلِه أنَّ الحياةَ تستحِقُّ العمل، وأن لكل مُشكلةٍ حلاًّ مهما عظُ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يصنَعُ أهلُ العزائِمِ التغييرَ الإيجابيَّ في شؤُون حياتهم، فيُحوِّلُون الخصُومات والعداوات إلى محبَّةٍ وأُخُوَّة وصداقةٍ، ويستبدِلُون أصدقاءَ السُّوءِ بالصُّحبَةِ الصالحةِ، ويتغلَّبُون على العاداتِ السيئةِ والتقاليد التي تُخالِفُ الدينَ ولا تدُورُ في فَلَ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م خطوات التغيير في حياةِ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الذات والنفس، ومن هنا يبدأُ التغييرُ في حالِ الأمة، التي تشكُو مظاهرَ التخلُّفِ والفقرِ والرجعيَّة، ثم يأتي التسلُّح بالعلم، الذي هو عمُودُ بناء الحضارات وتقدُّمها في كل زم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التغيير نحو ال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الن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حين يذكُرُ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 فسَّوى، والذي قدَّر فهدَى،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هِ التي لا تُعدُّ ولا تُحصَى، وأشهدُ أن لا إله إلا الله وحده لا شريك له العليُّ الأعلَى، وأشهدُ أن سيِّدنا ونبيَّنا محمدًا عبدُه ورسولُه المبعوثُ بالنورِ والهُدى، صلَّى الله عليه وعلى آله وصحبِه ومن اقتَ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ستقِرِّ في الأذ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نهَى عن كلِّ تغييرٍ يُحدِثُه الإنسانُ تفسُدُ به حياتُه، ويُضعِفُ دينَه، وينتهِكُ شعائِ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ءُ على الأموالِ والأرواح، وإخلالُ الأمن، وأكلُ أموال الناس بالباطِلِ، والرِّشوةُ، والفسادُ الإداري، وإشاعَةُ الفاحشةِ، وإثارةُ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 بداهَةً لا يقبَلُ بتغييرٍ يُفضِي إلى شرٍّ، ولا يُسهِمُ بحالِه أو مقالِه في تغييرٍ يقُودُ إلى زوالِ النع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بَدَّلُوا نِعْمَتَ اللَّهِ كُفْرًا وَأَحَلُّوا قَوْمَهُمْ دَارَ الْبَوَ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في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فقد كان يلتَجِئُ إلى الله، ويستَعِينُه من كلِّ تغييرٍ فيه سُوءٌ وبلاءٌ، يستَعيذُ بالله من الفقرِ، والذلَّةِ، والجُبنِ، والعَجزِ، والكسلِ، وغلَبَةِ الدَّينِ، وقهرِ الرجالِ، وسيِّئِ الأسقام، ويسألُ اللهَ العافيةَ والمُعافاةَ في الدنيا والآخرة، وأن يُجنِّبَ المسلمين الفتَنَ، ويُخلِّصَهم من المِحَ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بنا غِنىً عن تثبيتِ الله لنا طَرفةَ ع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اللهم على محمدٍ وعلى آل محمد، كما باركتَ على آل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لمسلمين المُستضعفين في كلِّ مكان، اللهم كنْ لهم مُؤيدًا ونصيرًا وظهيرًا، اللهم إنهم جياعٌ فأطعِمهم، وحفاةٌ فاحمِلهم، وعراةٌ فاكسُهم، ومظلُومون فانتصِر لهم، ومظلُومون فانتصِر لهم، ومظلُومون فانتصِ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مُجرِيَ السحاب، هازِمَ الأحزاب، اهزِم أعداءَ المسلمين يا قوي يا عزيز،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 اللهم إنا نسألُك الجنةَ، ونعوذُ بك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فيها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ما قدَّمنا وما أخَّرنا، وما أعلنَّا وما أسرَرنا، وما أنت أعلمُ به منَّا، أنت المُقدِّم وأنت المُؤخِّر، لا إله إلا أنت، اللهم إنك عفُوٌّ تحبُّ العفوَ فاعفُ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موتَانا، واشفِ مرضَانا، وتولَّ أمرَ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 ولِيَّ أمرنا إمامَنا خادمَ الحرمين الشريفين لما تُحبُّ وترضَى، اللهم وفِّقه لهُداك، واجعَل عملَه في رِضاك يا رب العالمين، وهَيِّئ له البطانة التي تُدلُّه على الخير وتُعينُ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0:37:00Z</dcterms:created>
  <dc:creator>الشيخ/ عبد الباري بن عوض الثبيتي</dc:creator>
  <dc:description/>
  <dc:language>en-US</dc:language>
  <cp:lastModifiedBy>Admin</cp:lastModifiedBy>
  <cp:lastPrinted>2011-04-02T16:45:00Z</cp:lastPrinted>
  <dcterms:modified xsi:type="dcterms:W3CDTF">2016-12-10T10:38:00Z</dcterms:modified>
  <cp:revision>3</cp:revision>
  <dc:subject>1/ المُتغيِّرات سُنَّةُ الحياة التي لا مفرَّ منها 2/ وجود المُتغيِّرات في الحياةِ نعمةٌ عظيمة 3/ أهمية  فهم العلاقة بين التغيير المطلوب والإيمان بالقضاء والقدر 4/ المسلمُ مأمورٌ بصناعةِ التغييرِ إلى الأفضل 5/ من مُقتضَيَات التغيير نحو الأفضل 6/ النهي عن التغيير إلى الأسوأ.</dc:subject>
  <dc:title>منهج إصلاح النفوس </dc:title>
</cp:coreProperties>
</file>