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هج أهل السنة في التعامل مع النقل والعق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ن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ك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لان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لان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ا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ر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قلاني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ي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ق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ف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خد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د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ف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وق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م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يّ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قِ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وَا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ُ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ك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قِ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ي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وق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ن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غ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ت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ق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ط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خدم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م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اه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ن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تبل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ؤ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خد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خد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نس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ت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قو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ط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م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فع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قيق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اء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طن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ق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ق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ه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غ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ج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قد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ق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وص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حاديث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هو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قب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ضاي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ع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ا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ضا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اي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رح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ارض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حري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غي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ن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وي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أوي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نا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ك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قو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و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ك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صو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تر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ا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ز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ه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لظ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وا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قلان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صران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داث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تنو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حرف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و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ن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ع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ّ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ظي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ديس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ل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ْسِ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مْس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ُرْ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ُثْ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قِ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ُو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مِ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َّف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درِ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قول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َك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ق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ستغنَ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دراك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ِنب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عدَّ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ج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حدَّ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غ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لال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ي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ط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ح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فظ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عايتِ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د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طلق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ضوا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جيّ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عي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بِ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ر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وح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حِدار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ح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و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ويبض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اني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شدّ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و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ا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فك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ُهتان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ارِ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ْرٍ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اذ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َ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اذ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ض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ض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ِسُ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تَه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ْي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ّ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4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ذ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أ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ر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د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ص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جت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ن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ومي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قاصد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و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َا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دّ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نْبِطُو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حْم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تَّبَعْت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ِي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ان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ه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ل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حا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زن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يز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ص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ك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زعب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ك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ظ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ل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ا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ف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ا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واء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قو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بد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ض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ق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راء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ق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با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فا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ت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ك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حكمون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نز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فقون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ف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ظ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دَبَّ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َجَ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ْتِلَا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م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وص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واف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ط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ع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بر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ق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ه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قيق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ص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ع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ح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ك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صو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ه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ج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ه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حسوس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اد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قل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ي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ك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ر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خلها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ان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ظ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ق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ظ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قوا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اج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د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ي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ا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رض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صاد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و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ز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د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تأس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زعب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ل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از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نَّف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س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ذّ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هَا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قْد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ق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ق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ا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َال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رْوَاح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ش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سُوم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اص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نْيَا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بَال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تَفِ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حْث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ْر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ع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ُو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ان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قل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ر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در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حا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فاص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ي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ذع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ت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ض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د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و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بِي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َا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الِكِي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ن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سْ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ام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مْر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صَيْ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لِ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ذَك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فَاع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جَي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تُحَدِّثُو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حَادِي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غَض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مْر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رَّجُ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َأ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َ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د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غْر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بَ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غَد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كْعَتَيْ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ُو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بَ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ص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بَعً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ِ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ذ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أْن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س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ذْتُم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َذْن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َجَد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بَع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ا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ِ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َجَد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ذ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أْن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ذْن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َذْتُم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د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وف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ْ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ك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كْعَت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ق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َجَد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ذْتُم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س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ذْتُم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َذْن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روز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8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عر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تنم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م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بت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و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ا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ن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Mudir MT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basedOn w:val="Style14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  <w:lang w:val="en-US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2"/>
      <w:szCs w:val="22"/>
    </w:rPr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7">
    <w:name w:val="نص تعليق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49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19-03-13T10:52:00Z</dcterms:modified>
  <cp:revision>3</cp:revision>
  <dc:subject>1/أصناف الناس بين تقديم العقل على النقل والعكس 2/سبب تقديم العقلانيين العقل على النقل 3/منهج أهل السنة مع النصوص ومنهج العقلانيين 4/النص الصحيح لا يخالف العقل الصريح 5/نصيحة للعقلانيين</dc:subject>
  <dc:title>منهج أهل السنة في التعامل مع النقل والعقل</dc:title>
</cp:coreProperties>
</file>