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62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ح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بُّ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ْتِ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ظ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هِ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ك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ر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سْب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ِ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ه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ق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ر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ج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ط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ض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ه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يَا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ص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أَ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ر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س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خ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-: 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لِكَ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ّ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س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رِي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تَغْ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َر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غْ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ُ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سْ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س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بِي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تَغْي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عْ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ج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ْت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عْدَةِ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م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عْد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ل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ب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ر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يّ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5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8-19T08:56:00Z</dcterms:modified>
  <cp:revision>3</cp:revision>
  <dc:subject>1/ التعظيم والتحريم حق مطلق لله رب العالمين 2/ تحريم الأمم السابقة لأزمان وأماكن 3/ سبب تسمية الأشهر الحرم بهذا الاسم 4/ فضائل شهر ذي القعدة 5/ فضل العمرة في ذي القعدة 6/ مخالفة المشركين أصل من أصول الدين.</dc:subject>
  <dc:title>منها أربعة حرم - مشكولة</dc:title>
</cp:coreProperties>
</file>