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ْتَفْز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ت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70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مير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583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22:00Z</dcterms:created>
  <dc:creator>الشيخ/ سليمان بن حمد العودة</dc:creator>
  <dc:description/>
  <cp:keywords/>
  <dc:language>en-US</dc:language>
  <cp:lastModifiedBy>XP</cp:lastModifiedBy>
  <dcterms:modified xsi:type="dcterms:W3CDTF">2010-07-07T15:22:00Z</dcterms:modified>
  <cp:revision>3</cp:revision>
  <dc:subject>1/ أهمية النصيحة 2/ بعض منكرات الخطبة 3/ من منكرات الأعراس الغناء</dc:subject>
  <dc:title>منكرات الأفراح </dc:title>
</cp:coreProperties>
</file>