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كرات</w:t>
            </w:r>
            <w:r>
              <w:rPr>
                <w:b/>
                <w:b/>
                <w:bCs/>
                <w:rtl w:val="true"/>
              </w:rPr>
              <w:t xml:space="preserve"> </w:t>
            </w:r>
            <w:r>
              <w:rPr>
                <w:rFonts w:cs="Traditional Arabic"/>
                <w:b/>
                <w:b/>
                <w:bCs/>
                <w:rtl w:val="true"/>
              </w:rPr>
              <w:t>الأفر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وحرص</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أعراض</w:t>
            </w:r>
            <w:r>
              <w:rPr>
                <w:b/>
                <w:b/>
                <w:bCs/>
                <w:rtl w:val="true"/>
              </w:rPr>
              <w:t xml:space="preserve"> </w:t>
            </w:r>
            <w:r>
              <w:rPr>
                <w:rFonts w:cs="Traditional Arabic"/>
                <w:b/>
                <w:bCs/>
              </w:rPr>
              <w:t>2</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تشبيك</w:t>
            </w:r>
            <w:r>
              <w:rPr>
                <w:b/>
                <w:b/>
                <w:bCs/>
                <w:rtl w:val="true"/>
              </w:rPr>
              <w:t xml:space="preserve"> </w:t>
            </w:r>
            <w:r>
              <w:rPr>
                <w:rFonts w:cs="Traditional Arabic"/>
                <w:b/>
                <w:b/>
                <w:bCs/>
                <w:rtl w:val="true"/>
              </w:rPr>
              <w:t>الأيدي</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عقد</w:t>
            </w:r>
            <w:r>
              <w:rPr>
                <w:b/>
                <w:b/>
                <w:bCs/>
                <w:rtl w:val="true"/>
              </w:rPr>
              <w:t xml:space="preserve"> </w:t>
            </w:r>
            <w:r>
              <w:rPr>
                <w:rFonts w:cs="Traditional Arabic"/>
                <w:b/>
                <w:b/>
                <w:bCs/>
                <w:rtl w:val="true"/>
              </w:rPr>
              <w:t>الزوا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بذ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ليمة</w:t>
            </w:r>
            <w:r>
              <w:rPr>
                <w:b/>
                <w:b/>
                <w:bCs/>
                <w:rtl w:val="true"/>
              </w:rPr>
              <w:t xml:space="preserve"> </w:t>
            </w:r>
            <w:r>
              <w:rPr>
                <w:rFonts w:cs="Traditional Arabic"/>
                <w:b/>
                <w:b/>
                <w:bCs/>
                <w:rtl w:val="true"/>
              </w:rPr>
              <w:t>العرس</w:t>
            </w:r>
            <w:r>
              <w:rPr>
                <w:b/>
                <w:b/>
                <w:bCs/>
                <w:rtl w:val="true"/>
              </w:rPr>
              <w:t xml:space="preserve"> </w:t>
            </w:r>
            <w:r>
              <w:rPr>
                <w:rFonts w:cs="Traditional Arabic"/>
                <w:b/>
                <w:b/>
                <w:bCs/>
                <w:rtl w:val="true"/>
              </w:rPr>
              <w:t>و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سمى</w:t>
            </w:r>
            <w:r>
              <w:rPr>
                <w:b/>
                <w:b/>
                <w:bCs/>
                <w:rtl w:val="true"/>
              </w:rPr>
              <w:t xml:space="preserve"> </w:t>
            </w:r>
            <w:r>
              <w:rPr>
                <w:rFonts w:cs="Traditional Arabic"/>
                <w:b/>
                <w:b/>
                <w:bCs/>
                <w:rtl w:val="true"/>
              </w:rPr>
              <w:t>بتشريع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منصة</w:t>
            </w:r>
            <w:r>
              <w:rPr>
                <w:b/>
                <w:b/>
                <w:bCs/>
                <w:rtl w:val="true"/>
              </w:rPr>
              <w:t xml:space="preserve"> </w:t>
            </w:r>
            <w:r>
              <w:rPr>
                <w:rFonts w:cs="Traditional Arabic"/>
                <w:b/>
                <w:b/>
                <w:bCs/>
                <w:rtl w:val="true"/>
              </w:rPr>
              <w:t>العروس</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خالفات</w:t>
            </w:r>
            <w:r>
              <w:rPr>
                <w:b/>
                <w:b/>
                <w:bCs/>
                <w:rtl w:val="true"/>
              </w:rPr>
              <w:t xml:space="preserve"> </w:t>
            </w:r>
            <w:r>
              <w:rPr>
                <w:rFonts w:cs="Traditional Arabic"/>
                <w:b/>
                <w:b/>
                <w:bCs/>
                <w:rtl w:val="true"/>
              </w:rPr>
              <w:t>لباس</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فراح</w:t>
            </w:r>
            <w:r>
              <w:rPr>
                <w:b/>
                <w:b/>
                <w:bCs/>
                <w:rtl w:val="true"/>
              </w:rPr>
              <w:t xml:space="preserve"> </w:t>
            </w:r>
            <w:r>
              <w:rPr>
                <w:rFonts w:cs="Traditional Arabic"/>
                <w:b/>
                <w:bCs/>
              </w:rPr>
              <w:t>6</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ستبدال</w:t>
            </w:r>
            <w:r>
              <w:rPr>
                <w:b/>
                <w:b/>
                <w:bCs/>
                <w:rtl w:val="true"/>
              </w:rPr>
              <w:t xml:space="preserve"> </w:t>
            </w:r>
            <w:r>
              <w:rPr>
                <w:rFonts w:cs="Traditional Arabic"/>
                <w:b/>
                <w:b/>
                <w:bCs/>
                <w:rtl w:val="true"/>
              </w:rPr>
              <w:t>ضرب</w:t>
            </w:r>
            <w:r>
              <w:rPr>
                <w:b/>
                <w:b/>
                <w:bCs/>
                <w:rtl w:val="true"/>
              </w:rPr>
              <w:t xml:space="preserve"> </w:t>
            </w:r>
            <w:r>
              <w:rPr>
                <w:rFonts w:cs="Traditional Arabic"/>
                <w:b/>
                <w:b/>
                <w:bCs/>
                <w:rtl w:val="true"/>
              </w:rPr>
              <w:t>الد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راس</w:t>
            </w:r>
            <w:r>
              <w:rPr>
                <w:b/>
                <w:b/>
                <w:bCs/>
                <w:rtl w:val="true"/>
              </w:rPr>
              <w:t xml:space="preserve"> </w:t>
            </w:r>
            <w:r>
              <w:rPr>
                <w:rFonts w:cs="Traditional Arabic"/>
                <w:b/>
                <w:b/>
                <w:bCs/>
                <w:rtl w:val="true"/>
              </w:rPr>
              <w:t>بالغناء</w:t>
            </w:r>
            <w:r>
              <w:rPr>
                <w:b/>
                <w:b/>
                <w:bCs/>
                <w:rtl w:val="true"/>
              </w:rPr>
              <w:t xml:space="preserve"> </w:t>
            </w:r>
            <w:r>
              <w:rPr>
                <w:rFonts w:cs="Traditional Arabic"/>
                <w:b/>
                <w:b/>
                <w:bCs/>
                <w:rtl w:val="true"/>
              </w:rPr>
              <w:t>الماجن</w:t>
            </w:r>
            <w:r>
              <w:rPr>
                <w:b/>
                <w:b/>
                <w:bCs/>
                <w:rtl w:val="true"/>
              </w:rPr>
              <w:t xml:space="preserve"> </w:t>
            </w:r>
            <w:r>
              <w:rPr>
                <w:rFonts w:cs="Traditional Arabic"/>
                <w:b/>
                <w:bCs/>
              </w:rPr>
              <w:t>8</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تصوير</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الأعراس</w:t>
            </w:r>
            <w:r>
              <w:rPr>
                <w:b/>
                <w:b/>
                <w:bCs/>
                <w:rtl w:val="true"/>
              </w:rPr>
              <w:t xml:space="preserve"> </w:t>
            </w:r>
            <w:r>
              <w:rPr>
                <w:rFonts w:cs="Traditional Arabic"/>
                <w:b/>
                <w:bCs/>
              </w:rPr>
              <w:t>9</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سمى</w:t>
            </w:r>
            <w:r>
              <w:rPr>
                <w:b/>
                <w:b/>
                <w:bCs/>
                <w:rtl w:val="true"/>
              </w:rPr>
              <w:t xml:space="preserve"> </w:t>
            </w:r>
            <w:r>
              <w:rPr>
                <w:rFonts w:cs="Traditional Arabic"/>
                <w:b/>
                <w:b/>
                <w:bCs/>
                <w:rtl w:val="true"/>
              </w:rPr>
              <w:t>بشهر</w:t>
            </w:r>
            <w:r>
              <w:rPr>
                <w:b/>
                <w:b/>
                <w:bCs/>
                <w:rtl w:val="true"/>
              </w:rPr>
              <w:t xml:space="preserve"> </w:t>
            </w:r>
            <w:r>
              <w:rPr>
                <w:rFonts w:cs="Traditional Arabic"/>
                <w:b/>
                <w:b/>
                <w:bCs/>
                <w:rtl w:val="true"/>
              </w:rPr>
              <w:t>العسل</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خالف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235</w:t>
            </w:r>
          </w:p>
        </w:tc>
      </w:tr>
    </w:tbl>
    <w:p>
      <w:pPr>
        <w:pStyle w:val="Normal"/>
        <w:jc w:val="both"/>
        <w:rPr>
          <w:rFonts w:cs="Traditional Arabic"/>
          <w:sz w:val="36"/>
          <w:szCs w:val="36"/>
        </w:rPr>
      </w:pPr>
      <w:r>
        <w:rPr>
          <w:rFonts w:cs="Traditional Arabic"/>
          <w:sz w:val="36"/>
          <w:szCs w:val="36"/>
          <w:rtl w:val="true"/>
        </w:rPr>
      </w:r>
    </w:p>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كاح رحمة من رب العالمين، شرعه الله لحكم عظيم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د حاجة الإنسان الفطرية من ميوله تجاه النساء، وفتنته ب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حرص الشريعة الإسلامية على أعراض الناس، أُمر العبد بإعلان النكاح، وصنع الوليمة فيه، ودعوة الناس إليه؛ أخرج الإمام أحمد من حديث عبد الله بن الزبير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لنوا هذا النك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قد عمل الناس بهذه السنة في هذا الز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 بعض الناس قد تجاوز الحد المشروع فيه، حتى خرجوا من السنة إلى الكراهة بل الم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سننبه في هذه الخطبة عن بعض مخالفات الناس في النكاح والأفراح؛ 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هي العاقد بين الزوجين من بمجلس العقد أن يشبك أحدهم أصابعه، أو يعبث بشيء مما في يده، وتراهم أثناء العقد وكأن على رؤوسهم الط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ه من المحدثات التي لم يرد عنها في الشرع المطهر شيئاً، وإنما ذلك مما أملاه الشيطان بوساوسه وأوه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حصل في وليمة العرس من المخالفات، فمن أبرزها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راف والتبذير الذي تربع على وليمة العرس، فتكاليفها ليست بالآلاف، بل بمئات الأل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 ذلك من باب المباهاة والتفاخر المذموم، سواء كان ذلك في المأكل والمشرب أم في لبس النساء، فالمرأة تلبس اللبسة الواحدة في ليلة فقط بالآلاف، ثم مصيره إلى الف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أكل والشرب، فيصنع في ليلة ما يأكل بقيمته الفئام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لإمام أحمد من حديث عبد الله بن عمرو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وا واشربوا وتصدقوا والبسوا في غير إسراف ولا مخي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رج البخاري ومسلم من حديث أنس أ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عبد الرحمن بن ع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ولو بش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رج البخاري ومسلم من حديث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أول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شيء من نسائه ما أولم على زينب، أولم بش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نحن من الهدي النبوي في ذلك، فدور الأفراح تستأجر ليلة واحدة بما يقارب مائة ألف، أو يزيد، ناهيك عن تلك التي تدعى بالوفيهات، التي ينفق فيها أموال عظيمة، فو تعقل الزوج وأبو الزوجة وأعلنوا هذا النكاح على سنة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فقوا تلك الأموال في سبيل الله في بناء مسجد، أو مركز إسلامي، أو دفعوا تلك الأموال إلى شباب الأمة ممن لا يجد ما ينكح به لكان في ذلك خير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كروا في وليمة عرس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صفية بنت حي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و كان السرف جائزاً لكا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ى من أنفقت في وليمته الأموال، أخرج البخاري ومسلم من حديث أنس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ما أصبح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وساً بصفي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عنده شيء فليجيء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سط نطعاً فجعل الرجل يجيء بالتمر، وجعل الرجل يجيء بالس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اسوا حسياً، فكانت وليم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لك المخال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سمى بالتشريعة، أو المنصة، وذلك أن المرأة وزوجها يصعدان على منصة فوقها كرسيان، ويجلسان عليهما ولربما طفئت الأنوار، وسلطت الكشافات عليهما، وذلك بحضرة النساء، إن سلم منها الرجال، وهذا اختلاط محرم وسبيل من سبل فساد ذلك النكاح، فضلاً عن كونه موروثا غرب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حصل من بعض النساء في لباسهن في تلك الأفراح، فحدث ولا حرج من تبرج وسفور، وكشف للعورات، ومن خافت من الله منهن سترت ذلك، حتى تدخل على النساء، فالضيق المحجم للعورة والشفاف الواصف للبشرة، والمفتوح الذي ربما أظهر العورة المغلظة، كل ذلك بحجة وقوعه عند النساء، مع أن الواجب على المرأة أن تستر جسدها عن الرجال والنساء، ويباح للمرأة أن تظهر من جسدها ما يظهر عادة عند محارمها وبنات جن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ولياء ا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ذوا على أيدي سفائكم، فإنكم مسئولون، والأمانة عظيمة، أخرج البخاري ومسلم من حديث معقل بن يسار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جنبنا المنكرات ماظهر منها ومابطن، يارب العالمي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أحدثه الناس في النكاح والأعر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ديل سنية الضرب عليه بالدف، بالغناء الماجن، فالمكبرات وأصوات النساء الفاتنات، حتى إن الصوت ليمتد إلى منازل الجيران، فضلا عما يتغنى به من كلام ماجن ساقط، بألفاظ الحب والغزل والغ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م الذين يحضرون الضاربات بالطبل ويدفعون إليهن المال، ويرقصن أمام النساء، وهذه فعلة محرمة، وخصلة تبرج، اقتبست من وسائل الإعلام السا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نكاحاً يبني على معصية الله في أول أمره حريٌ به أن ينهار في أيامه الأولى، فاتقوا الله ربكم، وراجعوا دي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نكرات في الأفراح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حصل من تصوير للنكاح بأنواع أجهزة التصوير، والتصوير محرم شرعاً وصاحبه ملعون على لس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من أشد الناس عذاباً يوم القيامة؛ أخرج البخاري ومسلم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د الناس عذاباً يوم القيامة الذين يضاهئون بخلق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رجا في صحيحيهما من حديث ابن عباس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ور صورة في الدنيا كلف أن ينفخ فيها الروح وليس بنافخ</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رج البخاري ومسلم من حديث ابن عباس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مصور في النار، يجعل له بكل صورة صورها نفس يعذب بها في جهن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 يقول البعض، لم التشديد والبعض من العلماء يجيز التصوير، فأقول أين الورع، وقد سمعنا هذا الوعيد الش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سمعنا من بيت تشتت من أسباب التصوير، واللبيب بالإشارة ي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نكرات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سمى بشهر العسل، والذي يقضيه الزوجان في بلاد الكفار، فهم يبدؤون عش الزوجية بينهما على قلة الدين وذهاب الحياء والحشمة، وإن في منتزهات بلاد الإسلام خصوصاً بلادنا لغنية عما يذهب إليه شبا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ر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زوجين اقترنا، ثم سافرا إلى بلاد الغرب، فنزع الحجاب أو كاد، وتعلمت المرأة لبسات الغرب وعاداته، وعاشت في أحضان دول الكفر أياماً، ثم عادت بما قد تلقنته من عادات وفتن، ثم بثت ذلك بين بنات جنسها، قارنوا بين هذا، ومن اقترن بزوجة، ثم ذهبا إلى مكة لأداء العمرة، شاكرين الله على نعمة الزواج، ثم ذهبا إلى مصايف بلادنا، ثم رجعا بحشمة وعفاف، وأخلاق إسلامية، شتان بين الفر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في جرياً وراء الموضة، والعادات الساقطة مباهاة وغروراً، ولنعد إلى رشدنا، ولنتمسك بديننا، فإن أعداء الملة يحسدوننا على نعمة الهداية للدين الصحيح، ويفرحون بتخلينا عنه، خصوصاً إذا رأوا شباب الإسلام يركضون خلف موضاتهم وتقالي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حول ولا قوة إلا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تيقظ أولياء الأمور من سبات الغفلة، وليقوموا على أولادهم بالتربية الصحيحة، وحذار من إطلاق الحبل على الغارب، ومن إعطاء النساء زمام الأمور، فإن ذلك نذير شر، عافانا الله وإي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هدنا لصالح الأعمال والأقوال والأخلاق لا يهدي لها إلا أنت، واصرف 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2:00Z</dcterms:created>
  <dc:creator>الشيخ/ خالد بن عبد الله الشائع</dc:creator>
  <dc:description/>
  <dc:language>en-US</dc:language>
  <cp:lastModifiedBy>abomalak</cp:lastModifiedBy>
  <cp:lastPrinted>2011-04-02T16:45:00Z</cp:lastPrinted>
  <dcterms:modified xsi:type="dcterms:W3CDTF">2014-06-23T12:23:00Z</dcterms:modified>
  <cp:revision>3</cp:revision>
  <dc:subject>1/نعمة الزواج وحرص الشريعة على حفظ الأعراض 2/حكم تشبيك الأيدي أثناء عقد الزواج 3/ خطر الإسراف والتبذير في وليمة العرس والهدي النبوي في ذلك 4/حكم ما يسمى بتشريعة أو منصة العروس 5/بعض مخالفات لباس النساء في الأفراح 6/خطر استبدال ضرب الدف في الأعراس بالغناء الماجن 8/مفاسد تصوير حفلات الأعراس 9/حكم ما يسمى بشهر العسل وبعض مخالفاته</dc:subject>
  <dc:title>منكرات الأفراح</dc:title>
</cp:coreProperties>
</file>