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باه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فا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ه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ئ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ت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ِ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ق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ف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دُ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ص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ع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ت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س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ع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ِّ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ب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ْ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ّ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س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ز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ت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3:46:00Z</dcterms:modified>
  <cp:revision>4</cp:revision>
  <dc:subject>1/ وجوب تلبية الدعوة إلى وليمة العرس إذا خلت من المنكرات 2/ الأفراح مجال للمباهاة والمفاخرة على عباد الله 3/ مظاهر الإسراف في الأفراح المعاصرة 4/ مسؤولية الرجال في ستر النساء في الأفراح وما سواها 5/ بركة العروس رهن بقلة النفقة والمهر</dc:subject>
  <dc:title>منكرات الأفراح</dc:title>
</cp:coreProperties>
</file>