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b/>
                <w:b/>
                <w:bCs/>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
                <w:bCs/>
                <w:rtl w:val="true"/>
              </w:rPr>
              <w:t>منع</w:t>
            </w:r>
            <w:r>
              <w:rPr>
                <w:b/>
                <w:b/>
                <w:bCs/>
                <w:rtl w:val="true"/>
              </w:rPr>
              <w:t xml:space="preserve"> </w:t>
            </w:r>
            <w:r>
              <w:rPr>
                <w:rFonts w:cs="Traditional Arabic"/>
                <w:b/>
                <w:b/>
                <w:bCs/>
                <w:rtl w:val="true"/>
              </w:rPr>
              <w:t>المعروف</w:t>
            </w:r>
            <w:r>
              <w:rPr>
                <w:b/>
                <w:b/>
                <w:bCs/>
                <w:rtl w:val="true"/>
                <w:lang w:bidi="ar-EG"/>
              </w:rPr>
              <w:t xml:space="preserve"> </w:t>
            </w:r>
            <w:r>
              <w:rPr>
                <w:rFonts w:cs="Traditional Arabic"/>
                <w:b/>
                <w:bCs/>
                <w:rtl w:val="true"/>
                <w:lang w:bidi="ar-EG"/>
              </w:rPr>
              <w:t xml:space="preserve">- </w:t>
            </w:r>
            <w:r>
              <w:rPr>
                <w:rFonts w:cs="Traditional Arabic"/>
                <w:b/>
                <w:b/>
                <w:bCs/>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حث</w:t>
            </w:r>
            <w:r>
              <w:rPr>
                <w:b/>
                <w:b/>
                <w:bCs/>
                <w:rtl w:val="true"/>
                <w:lang w:bidi="ar-EG"/>
              </w:rPr>
              <w:t xml:space="preserve"> </w:t>
            </w:r>
            <w:r>
              <w:rPr>
                <w:rFonts w:cs="Traditional Arabic"/>
                <w:b/>
                <w:b/>
                <w:bCs/>
                <w:rtl w:val="true"/>
                <w:lang w:bidi="ar-EG"/>
              </w:rPr>
              <w:t>دين</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فعل</w:t>
            </w:r>
            <w:r>
              <w:rPr>
                <w:b/>
                <w:b/>
                <w:bCs/>
                <w:rtl w:val="true"/>
                <w:lang w:bidi="ar-EG"/>
              </w:rPr>
              <w:t xml:space="preserve"> </w:t>
            </w:r>
            <w:r>
              <w:rPr>
                <w:rFonts w:cs="Traditional Arabic"/>
                <w:b/>
                <w:b/>
                <w:bCs/>
                <w:rtl w:val="true"/>
                <w:lang w:bidi="ar-EG"/>
              </w:rPr>
              <w:t>المعروف</w:t>
            </w:r>
            <w:r>
              <w:rPr>
                <w:b/>
                <w:b/>
                <w:bCs/>
                <w:rtl w:val="true"/>
                <w:lang w:bidi="ar-EG"/>
              </w:rPr>
              <w:t xml:space="preserve"> </w:t>
            </w:r>
            <w:r>
              <w:rPr>
                <w:rFonts w:cs="Traditional Arabic"/>
                <w:b/>
                <w:b/>
                <w:bCs/>
                <w:rtl w:val="true"/>
                <w:lang w:bidi="ar-EG"/>
              </w:rPr>
              <w:t>و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نعه</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حكم</w:t>
            </w:r>
            <w:r>
              <w:rPr>
                <w:b/>
                <w:b/>
                <w:bCs/>
                <w:rtl w:val="true"/>
                <w:lang w:bidi="ar-EG"/>
              </w:rPr>
              <w:t xml:space="preserve"> </w:t>
            </w:r>
            <w:r>
              <w:rPr>
                <w:rFonts w:cs="Traditional Arabic"/>
                <w:b/>
                <w:b/>
                <w:bCs/>
                <w:rtl w:val="true"/>
                <w:lang w:bidi="ar-EG"/>
              </w:rPr>
              <w:t>فعل</w:t>
            </w:r>
            <w:r>
              <w:rPr>
                <w:b/>
                <w:b/>
                <w:bCs/>
                <w:rtl w:val="true"/>
                <w:lang w:bidi="ar-EG"/>
              </w:rPr>
              <w:t xml:space="preserve"> </w:t>
            </w:r>
            <w:r>
              <w:rPr>
                <w:rFonts w:cs="Traditional Arabic"/>
                <w:b/>
                <w:b/>
                <w:bCs/>
                <w:rtl w:val="true"/>
                <w:lang w:bidi="ar-EG"/>
              </w:rPr>
              <w:t>المعروف</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قبح</w:t>
            </w:r>
            <w:r>
              <w:rPr>
                <w:b/>
                <w:b/>
                <w:bCs/>
                <w:rtl w:val="true"/>
                <w:lang w:bidi="ar-EG"/>
              </w:rPr>
              <w:t xml:space="preserve"> </w:t>
            </w:r>
            <w:r>
              <w:rPr>
                <w:rFonts w:cs="Traditional Arabic"/>
                <w:b/>
                <w:b/>
                <w:bCs/>
                <w:rtl w:val="true"/>
                <w:lang w:bidi="ar-EG"/>
              </w:rPr>
              <w:t>منع</w:t>
            </w:r>
            <w:r>
              <w:rPr>
                <w:b/>
                <w:b/>
                <w:bCs/>
                <w:rtl w:val="true"/>
                <w:lang w:bidi="ar-EG"/>
              </w:rPr>
              <w:t xml:space="preserve"> </w:t>
            </w:r>
            <w:r>
              <w:rPr>
                <w:rFonts w:cs="Traditional Arabic"/>
                <w:b/>
                <w:b/>
                <w:bCs/>
                <w:rtl w:val="true"/>
                <w:lang w:bidi="ar-EG"/>
              </w:rPr>
              <w:t>المعروف</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عقوبة</w:t>
            </w:r>
            <w:r>
              <w:rPr>
                <w:b/>
                <w:b/>
                <w:bCs/>
                <w:rtl w:val="true"/>
                <w:lang w:bidi="ar-EG"/>
              </w:rPr>
              <w:t xml:space="preserve"> </w:t>
            </w:r>
            <w:r>
              <w:rPr>
                <w:rFonts w:cs="Traditional Arabic"/>
                <w:b/>
                <w:b/>
                <w:bCs/>
                <w:rtl w:val="true"/>
                <w:lang w:bidi="ar-EG"/>
              </w:rPr>
              <w:t>منع</w:t>
            </w:r>
            <w:r>
              <w:rPr>
                <w:b/>
                <w:b/>
                <w:bCs/>
                <w:rtl w:val="true"/>
                <w:lang w:bidi="ar-EG"/>
              </w:rPr>
              <w:t xml:space="preserve"> </w:t>
            </w:r>
            <w:r>
              <w:rPr>
                <w:rFonts w:cs="Traditional Arabic"/>
                <w:b/>
                <w:b/>
                <w:bCs/>
                <w:rtl w:val="true"/>
                <w:lang w:bidi="ar-EG"/>
              </w:rPr>
              <w:t>المعرو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5</w:t>
            </w:r>
          </w:p>
        </w:tc>
      </w:tr>
    </w:tbl>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خطبة الأولى</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الْحَمْدُ لِلَّهِ رَبِّ الْعَالَمِينَ؛ خَالِقِ الْخَلْقِ، مَالِكِ الْمُلْكِ، مُدَبِّرِ الْأَمْ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كَوِّرُ اللَّيْلَ عَلَى النَّهَارِ وَيُكَوِّرُ النَّهَارَ عَلَى اللَّيْلِ وَسَخَّرَ الشَّمْسَ وَالْقَمَرَ كُلٌّ يَجْرِي لِأَجَلٍ مُسَمًّى أَلَا هُوَ الْعَزِيزُ الْغَفَّا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زُّمَرِ</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5</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عَظِيمٌ فِي ذَاتِهِ وَأَسْمَائِهِ وَصِفَاتِهِ، حَكِيمٌ فِي أَفْعَالِهِ وَأَقْدَارِهِ، لَطِيفٌ بِعِبَادِهِ، حَلِيمٌ عَلَى عُصَاتِهِمْ، قَدِيرٌ عَلَى عَذَابِهِمْ، وَأَشْهَدُ أَنَّ مُحَمَّدًا عَبْدُهُ وَرَسُولُهُ؛ دَلَّ عَلَى الْخَيْرِ وَأَتَاهُ، وَبَذَلَ الْمَعْرُوفَ وَأَسْدَاهُ، وَأَنْفَقَ مَا لَمْ يُنْفِقْ أَحَدٌ قَبْلَهُ وَلَا بَعْدَهُ، فَكَانَ يُعْطِي أَوْدِيَةً مَمْلُوءَةً نَعَمًا، وَلَمْ يَدَّخِرْ لِنَفْسِهِ وَلَا لِأَهْلِ بَيْتِهِ شَيْئًا، صَلَّى اللَّهُ وَسَلَّمَ وَبَارَكَ عَلَيْهِ وَعَلَى آلِهِ وَأَصْحَابِهِ وَأَتْبَاعِهِ إِلَى يَوْمِ الدِّي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طِيعُوهُ، وَاعْمَلُوا فِي دُنْيَاكُمْ مَا يُنْجِيكُمْ فِي آخِرَتِكُمْ، وَتَدْخُلُوا بِهِ جَنَّةَ رَبِّكُمْ؛ فَإِنَّ الدُّنْيَا إِنْ أَقْبَلَتْ أَدْبَرَتْ، وَإِنْ أَزْهَرَتْ أَمْحَلَتْ، وَلَا دَوَامَ فِيهَا لِأَحَ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كُلُّ مَنْ عَلَيْهَا فَا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بْقَى وَجْهُ رَبِّكَ ذُو الْجَلَالِ وَالْإِكْرَا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رَّحْمَنِ</w:t>
      </w:r>
      <w:r>
        <w:rPr>
          <w:rFonts w:cs="Traditional Arabic" w:ascii="Traditional Arabic" w:hAnsi="Traditional Arabic"/>
          <w:sz w:val="48"/>
          <w:szCs w:val="48"/>
          <w:rtl w:val="true"/>
        </w:rPr>
        <w:t>:</w:t>
      </w:r>
      <w:r>
        <w:rPr>
          <w:rFonts w:cs="Traditional Arabic" w:ascii="Traditional Arabic" w:hAnsi="Traditional Arabic"/>
          <w:sz w:val="48"/>
          <w:szCs w:val="48"/>
        </w:rPr>
        <w:t>26</w:t>
      </w:r>
      <w:r>
        <w:rPr>
          <w:rFonts w:cs="Traditional Arabic" w:ascii="Traditional Arabic" w:hAnsi="Traditional Arabic"/>
          <w:sz w:val="48"/>
          <w:szCs w:val="48"/>
          <w:rtl w:val="true"/>
        </w:rPr>
        <w:t>-</w:t>
      </w:r>
      <w:r>
        <w:rPr>
          <w:rFonts w:cs="Traditional Arabic" w:ascii="Traditional Arabic" w:hAnsi="Traditional Arabic"/>
          <w:sz w:val="48"/>
          <w:szCs w:val="48"/>
        </w:rPr>
        <w:t>27</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لُّ نَفْسٍ ذَا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آلِ عِمْرَانَ</w:t>
      </w:r>
      <w:r>
        <w:rPr>
          <w:rFonts w:cs="Traditional Arabic" w:ascii="Traditional Arabic" w:hAnsi="Traditional Arabic"/>
          <w:sz w:val="48"/>
          <w:szCs w:val="48"/>
          <w:rtl w:val="true"/>
        </w:rPr>
        <w:t>:</w:t>
      </w:r>
      <w:r>
        <w:rPr>
          <w:rFonts w:cs="Traditional Arabic" w:ascii="Traditional Arabic" w:hAnsi="Traditional Arabic"/>
          <w:sz w:val="48"/>
          <w:szCs w:val="48"/>
        </w:rPr>
        <w:t>185</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عَظَمَةِ دِينِ الْإِسْلَامِ أَنَّ فِيهِ دِلَالَةً عَلَى فِعْلِ الْخَيْرِ وَبَذْلِ الْمَعْرُوفِ، وَإِيصَالِ النَّفْعِ لِلْغَيْرِ</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خَيْرُ وَالْمَعْرُوفُ وَالنَّفْعُ كَلِمَاتٌ جَامِعَةٌ يَنْتَظِمُ تَحْتَهَا مَا لَا يُحْصَى مِنَ الْأَقْوَالِ وَالْأَفْعَالِ الْحَسَنَةِ؛ فَيَأْتِي كُلُّ وَاحِدٍ مِنَ النَّاسِ بِمَا يَسْتَطِيعُ مِنْهَا، وَلَا يَنْقَطِعُ عَنِ الْعَمَلِ الصَّالِحِ، وَيَحُوزُ أُجُورًا عَظِيمَةً بِأَعْمَالٍ قَلِيلَةٍ، مَعَ مَا يُغْرَسُ لَهُ بِمَعْرُوفِهِ فِي قُلُوبِ النَّاسِ مِنْ مَحَبَّتِهِ، وَالدُّعَاءِ لَهُ، وَالثَّنَاءِ عَلَيْهِ، وَهُوَ الْأَثَرُ الَّذِي يَبْقَى لَهُ بَعْدَ مَوْتِ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النَّاسِ مَنْ يَمْنَعُ الْمَعْرُوفَ، وَلَا يَبْذُلُ الْخَيْرَ، وَلَا يُوصِلُ النَّفْعَ، وَرُبَّمَا صَدَرَ مِنْهُ ضَرَرٌ عَلَى غَيْرِهِ؛ فَذَاكَ حُرِمَ خَيْرًا كَثِيرًا، وَحَازَ إِثْمًا مُبِينًا، وَاسْتَنْبَتَ كَرَاهِيَتَهُ فِي قُلُوبِ النَّاسِ؛ فَالْقُلُوبُ تُبْغِضُهُ، وَالْأَلْسُنُ تَشْتُمُهُ وَتَدْعُو عَلَيْهِ، وَيَتَمَنَّى النَّاسُ مَوْتَهُ، وَيَجْتَنِبُونَ صُحْبَتَهُ وَمُخَالَطَتَهُ؛ لِأَنَّ ضَرَرَهُ أَكْثَرُ مِنْ نَفْعِهِ، وَشَرَّهُ يَرْبُو عَلَى خَيْرِهِ، وَأَذَاهُ يَصِلُ إِلَى غَيْرِ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كَمَا أَنَّ فِي الْقُرْآنِ حَثًّا عَلَى فِعْلِ الْخَيْ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وْ كَانَ ذَ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فِيهِ أَيْضًا تَحْذِيرٌ مِنْ فِعْلِ الشَّ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وْ كَانَ ذَرَّ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لِأَنَّ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يُجَازِي الْعِبَادَ بِمَثَاقِيلِ الذَّ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 اللَّهَ لَا يَظْلِمُ مِثْقَالَ ذَرَّةٍ وَإِنْ تَكُ حَسَنَةً يُضَاعِفْهَا وَيُؤْتِ مِنْ لَدُنْهُ أَجْرًا عَظِي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نِّسَاءِ</w:t>
      </w:r>
      <w:r>
        <w:rPr>
          <w:rFonts w:cs="Traditional Arabic" w:ascii="Traditional Arabic" w:hAnsi="Traditional Arabic"/>
          <w:sz w:val="48"/>
          <w:szCs w:val="48"/>
          <w:rtl w:val="true"/>
        </w:rPr>
        <w:t>:</w:t>
      </w:r>
      <w:r>
        <w:rPr>
          <w:rFonts w:cs="Traditional Arabic" w:ascii="Traditional Arabic" w:hAnsi="Traditional Arabic"/>
          <w:sz w:val="48"/>
          <w:szCs w:val="48"/>
        </w:rPr>
        <w:t>40</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فَمَنْ يَعْمَلْ مِثْقَالَ ذَرَّةٍ خَيْرًا يَرَهُ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يَعْمَلْ مِثْقَالَ ذَرَّةٍ شَرًّا يَرَ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زَّلْزَلَةِ</w:t>
      </w:r>
      <w:r>
        <w:rPr>
          <w:rFonts w:cs="Traditional Arabic" w:ascii="Traditional Arabic" w:hAnsi="Traditional Arabic"/>
          <w:sz w:val="48"/>
          <w:szCs w:val="48"/>
          <w:rtl w:val="true"/>
        </w:rPr>
        <w:t>:</w:t>
      </w:r>
      <w:r>
        <w:rPr>
          <w:rFonts w:cs="Traditional Arabic" w:ascii="Traditional Arabic" w:hAnsi="Traditional Arabic"/>
          <w:sz w:val="48"/>
          <w:szCs w:val="48"/>
        </w:rPr>
        <w:t>7</w:t>
      </w:r>
      <w:r>
        <w:rPr>
          <w:rFonts w:cs="Traditional Arabic" w:ascii="Traditional Arabic" w:hAnsi="Traditional Arabic"/>
          <w:sz w:val="48"/>
          <w:szCs w:val="48"/>
          <w:rtl w:val="true"/>
        </w:rPr>
        <w:t>-</w:t>
      </w:r>
      <w:r>
        <w:rPr>
          <w:rFonts w:cs="Traditional Arabic" w:ascii="Traditional Arabic" w:hAnsi="Traditional Arabic"/>
          <w:sz w:val="48"/>
          <w:szCs w:val="48"/>
        </w:rPr>
        <w:t>8</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ا يُبْذَلُ مِنَ الْمَعْرُوفِ؛ إِمَّا أَنْ يَكُونَ بَذْلُهُ مِنَ الْوَاجِبَاتِ كَالزَّكَاةِ الْمَفْرُوضَةِ، وَالنَّفَقَةِ عَلَى مَنْ تَجِبُ لَهُمُ النَّفَقَةُ، وَمَعَ وُجُوبِهَا يُؤْجَرُ صَاحِبُهَا عَلَيْهَا؛ كَمَا قَالَ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كَ لَنْ تُنْفِقَ نَفَقَةً تَبْتَغِي بِهَا وَجْهَ اللَّهِ إِلَّا أُجِرْتَ عَلَيْهَا، حَتَّى مَا تَجْعَلُ فِي فَمِ امْرَأَتِكَ</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نْعُ هَذَا النَّوْعِ مِنَ الْمَعْرُوفِ يُحَمِّلُ صَاحِبَهُ إِثْمًا كَبِيرًا؛ لِأَنَّهُ ضَيَّعَ حَقَّ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وَاجِبَ عَلَيْهِ، وَضَيَّعَ حُقُوقَ خَلْقِهِ، وَمَانِعُ الزَّكَاةِ يُعَذَّبُ بِمَالِهِ الَّذِي كَنَزَهُ لِنَفْسِ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وَالَّذِينَ يَكْنِزُونَ الذَّهَبَ وَالْفِضَّةَ وَلَا يُنْفِقُونَهَا فِي سَبِيلِ اللَّهِ فَبَشِّرْهُمْ بِعَذَابٍ أَلِيمٍ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وْمَ يُحْمَى عَلَيْهَا فِي نَارِ جَهَنَّمَ فَتُكْوَى بِهَا جِبَاهُهُمْ وَجُنُوبُهُمْ وَظُهُورُهُمْ هَذَا مَا كَنَزْتُمْ لِأَنْفُسِكُمْ فَذُوقُوا مَا كُنْتُمْ تَكْنِزُ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تَّوْبَةِ</w:t>
      </w:r>
      <w:r>
        <w:rPr>
          <w:rFonts w:cs="Traditional Arabic" w:ascii="Traditional Arabic" w:hAnsi="Traditional Arabic"/>
          <w:sz w:val="48"/>
          <w:szCs w:val="48"/>
          <w:rtl w:val="true"/>
        </w:rPr>
        <w:t>:</w:t>
      </w:r>
      <w:r>
        <w:rPr>
          <w:rFonts w:cs="Traditional Arabic" w:ascii="Traditional Arabic" w:hAnsi="Traditional Arabic"/>
          <w:sz w:val="48"/>
          <w:szCs w:val="48"/>
        </w:rPr>
        <w:t>34</w:t>
      </w:r>
      <w:r>
        <w:rPr>
          <w:rFonts w:cs="Traditional Arabic" w:ascii="Traditional Arabic" w:hAnsi="Traditional Arabic"/>
          <w:sz w:val="48"/>
          <w:szCs w:val="48"/>
          <w:rtl w:val="true"/>
        </w:rPr>
        <w:t>-</w:t>
      </w:r>
      <w:r>
        <w:rPr>
          <w:rFonts w:cs="Traditional Arabic" w:ascii="Traditional Arabic" w:hAnsi="Traditional Arabic"/>
          <w:sz w:val="48"/>
          <w:szCs w:val="48"/>
        </w:rPr>
        <w:t>35</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كَمَا أَنَّ مَنْ يُضَيِّعُ مَنْ يَعُولُهُمْ يُعَذَّبُ بِحَبْسِ نَفَقَتِهِ عَنْهُمْ، كَمَا قَالَ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فَى بِالْمَرْءِ إِثْمًا أَنْ يُضَيِّعَ مَنْ يَقُوتُ</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الْمَعْرُوفِ مَا يَكُونُ مَنْدُوبًا إِلَيْهِ، مُرَغَّبًا فِيهِ، وَهُوَ أَكْثَرُ الْمَعْرُوفِ، وَهُوَ خِصَالٌ مِنَ الْخَيْرِ لَا يُمْكِنُ عَدُّهَا وَلَا حَصْرُهَا مِنْ كَثْرَتِ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انِعُهَا مَذْمُومٌ فِي الْقُرْآنِ وَفِي السُّنَّةِ، وَفِيهِ شَبَهٌ مِنَ الْمُشْرِكِينَ وَالْمُنَافِقِينَ؛ فَإِنَّهُمْ يَمْنَعُونَ الْمَعْرُوفَ وَلَا يَبْذُلُونَهُ؛ لِأَنَّهُمْ لَا يَرْجُونَ ثَوَابَهُ، وَلَا يَنْتَظِرُونَ جَزَاءَهُ؛ وَذَلِكَ لِتَكْذِيبِهِمْ بِالْبَعْثِ وَالْجَزَاءِ، وَقَدْ قَا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وَصْفِ الْمُنَافِقِي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يَقْبِضُونَ أَيْدِيَهُمْ نَسُوا اللَّهَ فَنَسِيَهُمْ إِنَّ الْمُنَافِقِينَ هُمُ الْفَاسِقُ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تَّوْبَةِ</w:t>
      </w:r>
      <w:r>
        <w:rPr>
          <w:rFonts w:cs="Traditional Arabic" w:ascii="Traditional Arabic" w:hAnsi="Traditional Arabic"/>
          <w:sz w:val="48"/>
          <w:szCs w:val="48"/>
          <w:rtl w:val="true"/>
        </w:rPr>
        <w:t>:</w:t>
      </w:r>
      <w:r>
        <w:rPr>
          <w:rFonts w:cs="Traditional Arabic" w:ascii="Traditional Arabic" w:hAnsi="Traditional Arabic"/>
          <w:sz w:val="48"/>
          <w:szCs w:val="48"/>
        </w:rPr>
        <w:t>67</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ثُمَّ قَا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جَزَائِهِ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عَدَ اللَّهُ الْمُنَافِقِينَ وَالْمُنَافِقَاتِ وَالْكُفَّارَ نَارَ جَهَنَّمَ خَالِدِينَ فِيهَا هِيَ حَسْبُهُمْ وَلَعَنَهُمُ اللَّهُ وَلَهُمْ عَذَابٌ مُقِي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تَّوْبَةِ</w:t>
      </w:r>
      <w:r>
        <w:rPr>
          <w:rFonts w:cs="Traditional Arabic" w:ascii="Traditional Arabic" w:hAnsi="Traditional Arabic"/>
          <w:sz w:val="48"/>
          <w:szCs w:val="48"/>
          <w:rtl w:val="true"/>
        </w:rPr>
        <w:t>:</w:t>
      </w:r>
      <w:r>
        <w:rPr>
          <w:rFonts w:cs="Traditional Arabic" w:ascii="Traditional Arabic" w:hAnsi="Traditional Arabic"/>
          <w:sz w:val="48"/>
          <w:szCs w:val="48"/>
        </w:rPr>
        <w:t>68</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لَا يُنْفِقُونَ إِلَّا وَهُمْ كَارِهُ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تَّوْبَةِ</w:t>
      </w:r>
      <w:r>
        <w:rPr>
          <w:rFonts w:cs="Traditional Arabic" w:ascii="Traditional Arabic" w:hAnsi="Traditional Arabic"/>
          <w:sz w:val="48"/>
          <w:szCs w:val="48"/>
          <w:rtl w:val="true"/>
        </w:rPr>
        <w:t>:</w:t>
      </w:r>
      <w:r>
        <w:rPr>
          <w:rFonts w:cs="Traditional Arabic" w:ascii="Traditional Arabic" w:hAnsi="Traditional Arabic"/>
          <w:sz w:val="48"/>
          <w:szCs w:val="48"/>
        </w:rPr>
        <w:t>54</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ثُمَّ بَيَّ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عَاقِبَةَ مَنْعِهِمُ الْخَيْرَ وَالْمَعْرُوفَ فَقَا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بْحَا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لَا تُعْجِبْكَ أَمْوَالُهُمْ وَلَا أَوْلَادُهُمْ إِنَّمَا يُرِيدُ اللَّهُ لِيُعَذِّبَهُمْ بِهَا فِي الْحَيَاةِ الدُّنْيَا وَتَزْهَقَ أَنْفُسُهُمْ وَهُمْ كَافِرُ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تَّوْبَةِ</w:t>
      </w:r>
      <w:r>
        <w:rPr>
          <w:rFonts w:cs="Traditional Arabic" w:ascii="Traditional Arabic" w:hAnsi="Traditional Arabic"/>
          <w:sz w:val="48"/>
          <w:szCs w:val="48"/>
          <w:rtl w:val="true"/>
        </w:rPr>
        <w:t>:</w:t>
      </w:r>
      <w:r>
        <w:rPr>
          <w:rFonts w:cs="Traditional Arabic" w:ascii="Traditional Arabic" w:hAnsi="Traditional Arabic"/>
          <w:sz w:val="48"/>
          <w:szCs w:val="48"/>
        </w:rPr>
        <w:t>55</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pPr>
      <w:r>
        <w:rPr>
          <w:rFonts w:ascii="Traditional Arabic" w:hAnsi="Traditional Arabic" w:cs="Traditional Arabic"/>
          <w:sz w:val="48"/>
          <w:sz w:val="48"/>
          <w:szCs w:val="48"/>
          <w:rtl w:val="true"/>
        </w:rPr>
        <w:t xml:space="preserve">وَلَوْ لَمْ يَكُنْ فِي مَنْعِ الْمَعْرُوفِ إِثْمٌ إِلَّا أَنَّهُ صِفَةٌ مِنْ صِفَاتِ أَهْلِ النَّارِ لَكَانَ ذَلِكَ زَاجِرًا عَنْهُ، وَلَكَانَ مُرَغِّبًا فِي بَسْطِ الْيَدِ بِالْمَعْرُوفِ وَبَذْلِهِ؛ لِيُجَانِبَ الْمُؤْمِنُ صِفَاتِ أَهْلِ النَّارِ؛ لِأَنَّهُمْ وُصِفُوا بِمَنْعِ الْمَعْرُوفِ دُونَ كَثِيرٍ مِنَ الصِّفَاتِ الَّتِي اتَّصَفُوا بِهَ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أَلْقِيَا فِي جَهَنَّمَ كُلَّ كَفَّارٍ عَنِيدٍ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اعٍ لِلْخَيْرِ مُعْتَدٍ مُرِيبٍ</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w:t>
      </w:r>
      <w:r>
        <w:rPr>
          <w:rFonts w:cs="Traditional Arabic" w:ascii="Traditional Arabic" w:hAnsi="Traditional Arabic"/>
          <w:sz w:val="48"/>
          <w:szCs w:val="48"/>
          <w:rtl w:val="true"/>
        </w:rPr>
        <w:t>:</w:t>
      </w:r>
      <w:r>
        <w:rPr>
          <w:rFonts w:cs="Traditional Arabic" w:ascii="Traditional Arabic" w:hAnsi="Traditional Arabic"/>
          <w:sz w:val="48"/>
          <w:szCs w:val="48"/>
        </w:rPr>
        <w:t>24</w:t>
      </w:r>
      <w:r>
        <w:rPr>
          <w:rFonts w:cs="Traditional Arabic" w:ascii="Traditional Arabic" w:hAnsi="Traditional Arabic"/>
          <w:sz w:val="48"/>
          <w:szCs w:val="48"/>
          <w:rtl w:val="true"/>
        </w:rPr>
        <w:t>-</w:t>
      </w:r>
      <w:r>
        <w:rPr>
          <w:rFonts w:cs="Traditional Arabic" w:ascii="Traditional Arabic" w:hAnsi="Traditional Arabic"/>
          <w:sz w:val="48"/>
          <w:szCs w:val="48"/>
        </w:rPr>
        <w:t>25</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فِي آيَاتٍ أُخْرَ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وَلَا تُطِعْ كُلَّ حَلَّافٍ مَهِي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هَمَّازٍ مَشَّاءٍ بِنَمِيمٍ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اعٍ لِلْخَيْرِ مُعْتَدٍ أَثِي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قَلَمِ</w:t>
      </w:r>
      <w:r>
        <w:rPr>
          <w:rFonts w:cs="Traditional Arabic" w:ascii="Traditional Arabic" w:hAnsi="Traditional Arabic"/>
          <w:sz w:val="48"/>
          <w:szCs w:val="48"/>
          <w:rtl w:val="true"/>
        </w:rPr>
        <w:t>:</w:t>
      </w:r>
      <w:r>
        <w:rPr>
          <w:rFonts w:cs="Traditional Arabic" w:ascii="Traditional Arabic" w:hAnsi="Traditional Arabic"/>
          <w:sz w:val="48"/>
          <w:szCs w:val="48"/>
        </w:rPr>
        <w:t>10</w:t>
      </w:r>
      <w:r>
        <w:rPr>
          <w:rFonts w:cs="Traditional Arabic" w:ascii="Traditional Arabic" w:hAnsi="Traditional Arabic"/>
          <w:sz w:val="48"/>
          <w:szCs w:val="48"/>
          <w:rtl w:val="true"/>
        </w:rPr>
        <w:t>-</w:t>
      </w:r>
      <w:r>
        <w:rPr>
          <w:rFonts w:cs="Traditional Arabic" w:ascii="Traditional Arabic" w:hAnsi="Traditional Arabic"/>
          <w:sz w:val="48"/>
          <w:szCs w:val="48"/>
        </w:rPr>
        <w:t>12</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فِي حَدِيثِ عَبْدِ اللَّهِ بْنِ عَمْرٍو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رَسُ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أَهْلَ النَّارِ كُلُّ جَعْظَرِيٍّ جَوَّاظٍ مُسْتَكْبِرٍ، جَمَّاعٍ مَنَّاعٍ، وَأَهْلُ الْجَنَّةِ الضُّعَفَاءُ الْمَغْلُوبُو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يَكْفِي فِي مَنْعِ الْمَعْرُوفِ قُبْحًا وَإِثْمًا أَنَّهُ قُرِنَ بِالتَّكْذِيبِ بِ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بِالْيَوْمِ الْآخِرِ؛ فَفِي بَيَانِ أَعْمَالِ مَنْ أُوتِيَ يَوْمَ الْقِيَامَةِ كِتَابَهُ بِشِمَالِهِ قَا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إِنَّهُ كَانَ لَا يُؤْمِنُ بِاللَّهِ الْعَظِيمِ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ا يَحُضُّ عَلَى طَعَامِ الْمِسْكِي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لَيْسَ لَهُ الْيَوْمَ هَاهُنَا حَمِيمٌ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ا طَعَامٌ إِلَّا مِنْ غِسْلِي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أْكُلُهُ إِلَّا الْخَاطِئُ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حَاقَّةِ</w:t>
      </w:r>
      <w:r>
        <w:rPr>
          <w:rFonts w:cs="Traditional Arabic" w:ascii="Traditional Arabic" w:hAnsi="Traditional Arabic"/>
          <w:sz w:val="48"/>
          <w:szCs w:val="48"/>
          <w:rtl w:val="true"/>
        </w:rPr>
        <w:t>:</w:t>
      </w:r>
      <w:r>
        <w:rPr>
          <w:rFonts w:cs="Traditional Arabic" w:ascii="Traditional Arabic" w:hAnsi="Traditional Arabic"/>
          <w:sz w:val="48"/>
          <w:szCs w:val="48"/>
        </w:rPr>
        <w:t>33</w:t>
      </w:r>
      <w:r>
        <w:rPr>
          <w:rFonts w:cs="Traditional Arabic" w:ascii="Traditional Arabic" w:hAnsi="Traditional Arabic"/>
          <w:sz w:val="48"/>
          <w:szCs w:val="48"/>
          <w:rtl w:val="true"/>
        </w:rPr>
        <w:t>-</w:t>
      </w:r>
      <w:r>
        <w:rPr>
          <w:rFonts w:cs="Traditional Arabic" w:ascii="Traditional Arabic" w:hAnsi="Traditional Arabic"/>
          <w:sz w:val="48"/>
          <w:szCs w:val="48"/>
        </w:rPr>
        <w:t>37</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 سُؤَالِ الْكُفَّارِ عَنْ سَبَبِ دُخُولِهِمُ النَّارَ أَجَابُوا فَذَكَرُوا مَنْعَ الْمِسْكِينِ طَعَامَهُ مَعَ تَكْذِيبِهِمْ بِالْآخِرَ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مَا سَلَكَكُمْ فِي سَقَرَ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وا لَمْ نَكُ مِنَ الْمُصَلِّي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مْ نَكُ نُطْعِمُ الْمِسْكِي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كُنَّا نَخُوضُ مَعَ الْخَائِضِي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كُنَّا نُكَذِّبُ بِيَوْمِ الدِّي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حَتَّى أَتَانَا الْيَقِي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 تَنْفَعُهُمْ شَفَاعَةُ الشَّافِعِي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مُدَّثِّرِ</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42</w:t>
      </w:r>
      <w:r>
        <w:rPr>
          <w:rFonts w:cs="Traditional Arabic" w:ascii="Traditional Arabic" w:hAnsi="Traditional Arabic"/>
          <w:sz w:val="48"/>
          <w:szCs w:val="48"/>
          <w:rtl w:val="true"/>
        </w:rPr>
        <w:t>-</w:t>
      </w:r>
      <w:r>
        <w:rPr>
          <w:rFonts w:cs="Traditional Arabic" w:ascii="Traditional Arabic" w:hAnsi="Traditional Arabic"/>
          <w:sz w:val="48"/>
          <w:szCs w:val="48"/>
        </w:rPr>
        <w:t>48</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ي الْقُرْآنِ سُورَةٌ سُمِّيَتْ سُورَةَ الْمَاعُونِ؛ وَالْمَاعُونُ يُبْذَلُ فَيُوهَبُ وَيُعَارُ وَيُتَصَدَّقُ بِهِ، وَكَانَ النَّاسُ يُعِيرُونَ مَوَاعِينَهُمْ مَنْ يَحْتَاجُهَا مِنْ جِيرَانِهِمْ، وَيَهَبُونَ مَا فَضَلَ عَنْ حَاجَتِهِمْ مِنْهَا إِلَى قَرَابَتِهِمْ أَوْ جِيرَانِهِمْ، وَيَتَصَدَّقُونَ مِنْهَا عَلَى فُقَرَائِهِمْ، وَيَتَلَمَّسُونَ حَاجَةَ غَيْرِهِمْ مِنْهَا فَيُهْدُونَهَا لَهُمْ فِي الْمُنَاسَبَاتِ؛ لِإِدْخَالِ السُّرُورِ عَلَيْهِمْ؛ وَذَلِكَ بَذْلًا لِلْمَعْرُوفِ، وَبُعْدًا عَنْ مَنْعِ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سُورَةُ الْمَاعُونِ جُمِعَ فِيهَا التَّكْذِيبُ بِيَوْمِ الدِّينِ، مَعَ أَذَى الْيَتِيمِ، وَعَدَمِ إِطْعَامِ الْمِسْكِينِ، وَالرِّيَاءِ، وَالتَّفْرِيطِ فِي الصَّلَاةِ، وَمَنْعِ الْمَاعُونِ، وَثَلَاثَةٌ مِنْ هَذِهِ الْأَوْصَافِ السِّتَّةِ تَدْخُلُ تَحْتَ بَابِ مَنْعِ الْمَعْرُوفِ؛ مِمَّا يَدُلُّ عَلَى خُطُورَتِهِ فِي دِينِ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إِلَّا لَمَا كَرَّرَ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ذِكْرَهُ فِي أَوْصَافِ الْمُنَافِقِينَ؛ تَحْذِيرًا لِلْمُؤْمِنِينَ مِنْ أَنْ يَمْنَعُوا الْمَعْرُوفَ، فَيَصِلُ بِهِمْ مَنْعُهُمُ الْمَعْرُوفَ إِلَى دَرَكَاتِ النِّفَاقِ، كَمَا نَعْلَمُ بِهَذَا أَنَّهُ كُلَّمَا كَانَ الْعَبْدُ أَكْثَرَ بَذْلًا لِلْمَعْرُوفِ كَانَ أَبْعَدَ عَنْ صِفَاتِ الْكُفَّارِ وَالْمُنَافِقِ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نْعُ الْمَاعُونِ الْمَذْكُورِ فِي السُّورَةِ قَدْ فُسِّرَ بِمَنْعِ الزَّكَاةِ، وَمَنْعُهَا مِنْ مَنْعِ الْمَعْرُوفِ، كَمَا فُسِّرَ بِمَنْعِ إِعَارَةِ مَا يَحْتَاجُ النَّاسُ إِلَيْهِ وَلَا يَحْتَاجُهُ صَاحِبُهُ وَقْتَ إِعَارَتِهِ، قَالَ ابْنُ مَسْعُو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ا نَعُدُّ الْمَاعُونَ عَارِيَةَ الدَّلْوِ وَالْقِدْرِ وَالْفَأْسِ وَمَا تَتَعَاطُونَ بَيْنَكُ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عُوذُ بِاللَّهِ مِنَ الشَّيْطَانِ الرَّجِيمِ، بِسْمِ اللَّهِ الرَّحْمَنِ الرَّحِي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أَرَأَيْتَ الَّذِي يُكَذِّبُ بِالدِّي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ذَلِكَ الَّذِي يَدُعُّ الْيَتِيمَ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ا يَحُضُّ عَلَى طَعَامِ الْمِسْكِي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وَيْلٌ لِلْمُصَلِّي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ذِينَ هُمْ عَنْ صَلَاتِهِمْ سَاهُو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ذِينَ هُمْ يُرَاءُو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مْنَعُونَ الْمَاعُ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مَاعُو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خطبة الثاني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طِيعُو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فْعَلُوا الْخَيْرَ لَعَلَّكُمْ تُفْلِحُ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حَجِّ</w:t>
      </w:r>
      <w:r>
        <w:rPr>
          <w:rFonts w:cs="Traditional Arabic" w:ascii="Traditional Arabic" w:hAnsi="Traditional Arabic"/>
          <w:sz w:val="48"/>
          <w:szCs w:val="48"/>
          <w:rtl w:val="true"/>
        </w:rPr>
        <w:t>:</w:t>
      </w:r>
      <w:r>
        <w:rPr>
          <w:rFonts w:cs="Traditional Arabic" w:ascii="Traditional Arabic" w:hAnsi="Traditional Arabic"/>
          <w:sz w:val="48"/>
          <w:szCs w:val="48"/>
        </w:rPr>
        <w:t>77</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نْ مَنَعَ مَعْرُوفَهُ عَرَّضَ لِلزَّوَالِ نِعَمَهُ؛ فَإِنَّ نِعَمَ الْمَالِ وَالْجَاهِ وَالْقُوَّةِ مِنَ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يَسْتَدِيمُهَا الْعَبْدُ بِشُكْرِهَا، وَمِنْ شُكْرِهَا عَدَمُ مَنْعِ مُسْتَحِقِّهَا لَهَا، وَإِلَّا زَالَتْ نِعْمَتُهُ وَحُوِّلَتْ إِلَى غَيْرِهِ؛ كَمَا كَانَ حَالُ أَصْحَابِ الْبُسْتَانِ الَّذِينَ ذَكَرَ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صَّتَهُمْ فِي سُورَةِ الْقَ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إِذْ أَقْسَمُوا لَيَصْرِمُنَّهَا مُصْبِحِي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ا يَسْتَثْنُو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طَافَ عَلَيْهَا طَائِفٌ مِنْ رَبِّكَ وَهُمْ نَائِمُو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صْبَحَتْ كَالصَّرِي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قَلَمِ</w:t>
      </w:r>
      <w:r>
        <w:rPr>
          <w:rFonts w:cs="Traditional Arabic" w:ascii="Traditional Arabic" w:hAnsi="Traditional Arabic"/>
          <w:sz w:val="48"/>
          <w:szCs w:val="48"/>
          <w:rtl w:val="true"/>
        </w:rPr>
        <w:t>:</w:t>
      </w:r>
      <w:r>
        <w:rPr>
          <w:rFonts w:cs="Traditional Arabic" w:ascii="Traditional Arabic" w:hAnsi="Traditional Arabic"/>
          <w:sz w:val="48"/>
          <w:szCs w:val="48"/>
        </w:rPr>
        <w:t>17</w:t>
      </w:r>
      <w:r>
        <w:rPr>
          <w:rFonts w:cs="Traditional Arabic" w:ascii="Traditional Arabic" w:hAnsi="Traditional Arabic"/>
          <w:sz w:val="48"/>
          <w:szCs w:val="48"/>
          <w:rtl w:val="true"/>
        </w:rPr>
        <w:t>-</w:t>
      </w:r>
      <w:r>
        <w:rPr>
          <w:rFonts w:cs="Traditional Arabic" w:ascii="Traditional Arabic" w:hAnsi="Traditional Arabic"/>
          <w:sz w:val="48"/>
          <w:szCs w:val="48"/>
        </w:rPr>
        <w:t>21</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ذَيَّ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هَذِهِ الْقِصَّةَ الْعَظِيمَةَ بِقَوْ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بْحَا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ذَلِكَ الْعَذَابُ وَلَعَذَابُ الْآخِرَةِ أَكْبَرُ لَوْ كَانُوا يَعْلَمُ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قَلَمِ</w:t>
      </w:r>
      <w:r>
        <w:rPr>
          <w:rFonts w:cs="Traditional Arabic" w:ascii="Traditional Arabic" w:hAnsi="Traditional Arabic"/>
          <w:sz w:val="48"/>
          <w:szCs w:val="48"/>
          <w:rtl w:val="true"/>
        </w:rPr>
        <w:t>:</w:t>
      </w:r>
      <w:r>
        <w:rPr>
          <w:rFonts w:cs="Traditional Arabic" w:ascii="Traditional Arabic" w:hAnsi="Traditional Arabic"/>
          <w:sz w:val="48"/>
          <w:szCs w:val="48"/>
        </w:rPr>
        <w:t>33</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رَوَى ابْنُ عُمَ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رَسُ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لِلَّهِ قَوْمًا يَخْتَصُّهُمْ بِالنِّعَمِ لِمَنَافِعِ الْعِبَادِ، وَيُقِرُّهَا فِيهِمْ مَا بَذَلُوهَا، فَإِذَا مَنَعُوهَا نَزَعَهَا مِنْهُمْ فَحَوَّلَهَا إِلَى غَيْرِهِ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وَاهُ ابْنُ أَبِي الدُّنْيَ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فَعَذَابُ مَنْ مَنَعَ الْمَعْرُوفَ فِي الدُّنْيَا زَوَالُ النِّعْمَةِ مِنْهُ، مَعَ مَا ادُّخِرَ لَهُ مِنَ الْعَذَابِ فِي الْآخِرَةِ، وَعَنْ أَبِي هُرَيْرَ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عَنِ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ثَلَاثَةٌ لَا يُكَلِّمُهُمُ اللَّهُ يَوْمَ الْقِيَامَةِ، وَلَا يَنْظُرُ إِلَ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جُلٌ حَلَفَ عَلَى سِلْعَةٍ لَقَدْ أُعْطِيَ بِهَا أَكْثَرَ مِمَّا أُعْطِيَ وَهُوَ كَاذِبٌ، وَرَجُلٌ حَلَفَ عَلَى يَمِينٍ كَاذِبَةٍ بَعْدَ الْعَصْرِ، لِيَقْتَطِعَ بِهَا مَالَ رَجُلٍ مُسْلِمٍ، وَرَجُلٌ مَنَعَ فَضْلَ مَاءٍ فَيَقُولُ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يَوْمَ أَمْنَعُكَ فَضْلِي كَمَا مَنَعْتَ فَضْلَ مَا لَمْ تَعْمَلْ يَدَاكَ</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فَالْحَذَرَ الْحَذَ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نْ مَنْعِ الْمَعْرُوفِ الْوَاجِبِ أَوِ الْمُسْتَحَبِّ، وَلْتَكُنْ أَيْدِيكُمْ نَدِيَّةً بِمَا أَعْطَاكُمُ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لْتَكُنْ نُفُوسُكُمْ سَخِيَّةً بِمَا فِي أَيْدِيكُمْ، وَلْيَكُنْ بَذْلُ الْمَعْرُوفِ قَوْلًا وَفِعْلًا سَجِيَّةً لَكُمْ؛ فَإِنَّ النُّفُوسَ تَتَعَوَّدُ عَلَى مَا طَبَعَهَا عَلَيْهِ أَصْحَابُهَ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ا تَفْعَلُوا مِنْ خَيْرٍ فَإِنَّ اللَّهَ بِهِ عَلِي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بَقَرَةِ</w:t>
      </w:r>
      <w:r>
        <w:rPr>
          <w:rFonts w:cs="Traditional Arabic" w:ascii="Traditional Arabic" w:hAnsi="Traditional Arabic"/>
          <w:sz w:val="48"/>
          <w:szCs w:val="48"/>
          <w:rtl w:val="true"/>
        </w:rPr>
        <w:t>:</w:t>
      </w:r>
      <w:r>
        <w:rPr>
          <w:rFonts w:cs="Traditional Arabic" w:ascii="Traditional Arabic" w:hAnsi="Traditional Arabic"/>
          <w:sz w:val="48"/>
          <w:szCs w:val="48"/>
        </w:rPr>
        <w:t>215</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headerReference w:type="default" r:id="rId3"/>
      <w:type w:val="nextPage"/>
      <w:pgSz w:orient="landscape" w:w="8419" w:h="11906"/>
      <w:pgMar w:left="851" w:right="851" w:gutter="0" w:header="709" w:top="765" w:footer="0" w:bottom="35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42:00Z</dcterms:created>
  <dc:creator>الشيخ إبراهيم بن محمد الحقيل</dc:creator>
  <dc:description/>
  <cp:keywords/>
  <dc:language>en-US</dc:language>
  <cp:lastModifiedBy>Admin</cp:lastModifiedBy>
  <cp:lastPrinted>2011-04-02T16:45:00Z</cp:lastPrinted>
  <dcterms:modified xsi:type="dcterms:W3CDTF">2018-01-04T08:49:00Z</dcterms:modified>
  <cp:revision>5</cp:revision>
  <dc:subject>1/حث دين الإسلام على فعل المعروف والتحذير من منعه 2/حكم فعل المعروف 3/قبح منع المعروف 4/عقوبة منع المعروف</dc:subject>
  <dc:title>منع المعروف - مشكولة</dc:title>
</cp:coreProperties>
</file>