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ح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ظ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لُوبُو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1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8-01-03T08:43:00Z</dcterms:modified>
  <cp:revision>5</cp:revision>
  <dc:subject/>
  <dc:title>منع المعروف</dc:title>
</cp:coreProperties>
</file>