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زل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علم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ض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ي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ج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ج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اء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</w:rPr>
            </w:pPr>
            <w:bookmarkStart w:id="10" w:name="_Hlk298879277"/>
            <w:bookmarkStart w:id="11" w:name="OLE_LINK78"/>
            <w:bookmarkStart w:id="12" w:name="OLE_LINK77"/>
            <w:bookmarkEnd w:id="10"/>
            <w:bookmarkEnd w:id="11"/>
            <w:bookmarkEnd w:id="12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زي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فايز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14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هد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ي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ض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د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ُلَم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اط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عو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ش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تي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را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زل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لذ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ي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ت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ِد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ئب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ذنت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ر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ي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ت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ي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ت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2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ف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أرش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صي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 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بط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ب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ث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ا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رْفَ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رَجَات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جاد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س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ط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ته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ه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ط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ش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ق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ق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زد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ا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عتب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عظ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ي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ظل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ص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ص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ي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ظ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ْ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د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حْس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يت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ْ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حْ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ُنْ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غْ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ظ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َكَّر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ك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ك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ذِك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ْن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عنكبو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6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6:23:00Z</dcterms:created>
  <dc:creator>الشيخ/ عبد العزيز الفايز</dc:creator>
  <dc:description/>
  <cp:keywords/>
  <dc:language>en-US</dc:language>
  <cp:lastModifiedBy>c.expert</cp:lastModifiedBy>
  <cp:lastPrinted>2011-04-02T16:45:00Z</cp:lastPrinted>
  <dcterms:modified xsi:type="dcterms:W3CDTF">2017-12-07T07:15:00Z</dcterms:modified>
  <cp:revision>4</cp:revision>
  <dc:subject>1/ شرف العلم وفضله 2/ بعض الوسائل المعينة على طلب العلم 3/ بعض ما يجب تجاه العلماء</dc:subject>
  <dc:title>منزلة العلم والعلماء</dc:title>
</cp:coreProperties>
</file>