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شريعة</w:t>
            </w:r>
            <w:r>
              <w:rPr>
                <w:sz w:val="36"/>
                <w:sz w:val="36"/>
                <w:szCs w:val="36"/>
                <w:rtl w:val="true"/>
                <w:lang w:bidi="ar-EG"/>
              </w:rPr>
              <w:t xml:space="preserve"> </w:t>
            </w:r>
            <w:r>
              <w:rPr>
                <w:rFonts w:cs="Traditional Arabic"/>
                <w:sz w:val="36"/>
                <w:sz w:val="36"/>
                <w:szCs w:val="36"/>
                <w:rtl w:val="true"/>
                <w:lang w:bidi="ar-EG"/>
              </w:rPr>
              <w:t>جميع</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فوائد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رك</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وسائل</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فرغ</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ثر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صا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محسن</w:t>
            </w:r>
            <w:r>
              <w:rPr>
                <w:sz w:val="36"/>
                <w:sz w:val="36"/>
                <w:szCs w:val="36"/>
                <w:rtl w:val="true"/>
              </w:rPr>
              <w:t xml:space="preserve"> </w:t>
            </w:r>
            <w:r>
              <w:rPr>
                <w:rFonts w:cs="Traditional Arabic"/>
                <w:sz w:val="36"/>
                <w:sz w:val="36"/>
                <w:szCs w:val="36"/>
                <w:rtl w:val="true"/>
              </w:rPr>
              <w:t>الحميد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ـحَمْد لِلَّـهِ نَحْمَدُه، وَنَسْتَعِينُه، وَنَسْتَغْفِرُه، ونعوذُ بِاَللَّـهِ مَن شُرُورِ أَنْفُسِنَا، وَمِنّ سَيِّئَاتِ أَعْمَالِنَا، مَن يَهْدِه اللَّـهُ فَلا مُضِلَّ لَه، وَمَنّ يُضْلِل فَلا هَادِي لَه، وَأَشْهَدُ أن لا إلَه إلَّا اللَّـ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أَيُّهَا الَّذِينَ آمَنُوا اتَّقُوا اللَّهَ وَقُولُوا قَوْلًا سَدِيدً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ـحَدِيثِ كِتَابُ اللـهِ، وَخَيْرَ الْـ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ي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ئِ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هْوِ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سماع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ضِ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جْعَ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ي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س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وْصَ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عْرُ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ب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وس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ب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و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إ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رأَيتم لوْ أنَّ نهراً ببابِ أحدِكم يغتسِلُ فيهِ كلَّ يومٍ خمس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تقولُ ذلكَ يُبْقي من دَرَ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ي من دَرَنهِ شيئ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ذلكَ مَثَلُ الصلواتِ الخَمسِ، يمحو اللهُ به الخط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ا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قو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قدتمو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طفئ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بر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ت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تت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ق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دَ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عَشِ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إِبْ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سَبِّحُ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ها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كا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خ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ظ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صَ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ا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نم،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اف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ه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ف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ا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ئ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ا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فر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م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ئ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ح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م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اب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س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ا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ص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لم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ت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ي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ا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ل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غ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ك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ج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سبي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ل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ف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زو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آثارها، و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لت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ي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غ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فك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ك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ا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اب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ط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ع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ا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ات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شغ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غم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ص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خبرون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ش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ف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غ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و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كو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ج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ضَيَّعَكَ اللَّهِ كَمَا ضَيَّعْتَ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عزل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ن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ش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غَ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نْ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ي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قَ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طَّ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هَ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ض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ام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مع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كث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وض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ـــ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ما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تظ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ك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ر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آ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عا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وا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ت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ج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قَمْ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مَ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سُ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زَّرْتُمُ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رَضْ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ضً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كَرِ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رَ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مَرْ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aditional Arabic" w:hAnsi="Traditional Arabic"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Applestylespan">
    <w:name w:val="apple-style-span"/>
    <w:qFormat/>
    <w:rPr/>
  </w:style>
  <w:style w:type="character" w:styleId="St1">
    <w:name w:val="st1"/>
    <w:qFormat/>
    <w:rPr/>
  </w:style>
  <w:style w:type="character" w:styleId="Style13">
    <w:name w:val="نص العنصر النائب"/>
    <w:qFormat/>
    <w:rPr>
      <w:color w:val="808080"/>
    </w:rPr>
  </w:style>
  <w:style w:type="character" w:styleId="UnresolvedMention">
    <w:name w:val="Unresolved Mention"/>
    <w:qFormat/>
    <w:rPr>
      <w:color w:val="605E5C"/>
      <w:shd w:fill="E1DFDD" w:val="clear"/>
    </w:rPr>
  </w:style>
  <w:style w:type="character" w:styleId="Searchkeys">
    <w:name w:val="search-keys"/>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1"/>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131">
    <w:name w:val="سرد الفقرات13"/>
    <w:basedOn w:val="Normal"/>
    <w:qFormat/>
    <w:pPr>
      <w:bidi w:val="0"/>
      <w:spacing w:before="0" w:after="0"/>
      <w:ind w:left="720" w:right="720" w:hanging="0"/>
      <w:contextualSpacing/>
      <w:jc w:val="left"/>
    </w:pPr>
    <w:rPr>
      <w:rFonts w:ascii="Calibri" w:hAnsi="Calibri" w:cs="Calibri"/>
      <w:lang w:bidi="en-US"/>
    </w:rPr>
  </w:style>
  <w:style w:type="paragraph" w:styleId="121">
    <w:name w:val="سرد الفقرات12"/>
    <w:basedOn w:val="Normal"/>
    <w:qFormat/>
    <w:pPr>
      <w:bidi w:val="0"/>
      <w:spacing w:before="0" w:after="0"/>
      <w:ind w:left="720" w:right="720" w:hanging="0"/>
      <w:contextualSpacing/>
      <w:jc w:val="left"/>
    </w:pPr>
    <w:rPr>
      <w:rFonts w:ascii="Calibri" w:hAnsi="Calibri" w:cs="Calibri"/>
      <w:lang w:bidi="en-US"/>
    </w:rPr>
  </w:style>
  <w:style w:type="paragraph" w:styleId="111">
    <w:name w:val="سرد الفقرات11"/>
    <w:basedOn w:val="Normal"/>
    <w:qFormat/>
    <w:pPr>
      <w:bidi w:val="0"/>
      <w:spacing w:before="0" w:after="0"/>
      <w:ind w:left="720" w:right="720" w:hanging="0"/>
      <w:contextualSpacing/>
      <w:jc w:val="left"/>
    </w:pPr>
    <w:rPr>
      <w:rFonts w:ascii="Calibri" w:hAnsi="Calibri" w:cs="Calibri"/>
      <w:lang w:bidi="en-US"/>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Style30">
    <w:name w:val="النص القرآني"/>
    <w:basedOn w:val="Normal"/>
    <w:qFormat/>
    <w:pPr>
      <w:ind w:left="0" w:right="0" w:hanging="0"/>
      <w:jc w:val="both"/>
    </w:pPr>
    <w:rPr>
      <w:rFonts w:cs="DecoType Naskh"/>
      <w:sz w:val="28"/>
      <w:szCs w:val="40"/>
      <w:lang w:val="en-US" w:eastAsia="en-US"/>
    </w:rPr>
  </w:style>
  <w:style w:type="paragraph" w:styleId="Numresults">
    <w:name w:val="num-results"/>
    <w:basedOn w:val="Normal"/>
    <w:qFormat/>
    <w:pPr>
      <w:bidi w:val="0"/>
      <w:spacing w:before="280" w:after="280"/>
      <w:jc w:val="left"/>
    </w:pPr>
    <w:rPr>
      <w:rFonts w:eastAsia="Times New Roman"/>
    </w:rPr>
  </w:style>
  <w:style w:type="paragraph" w:styleId="Hadithalert">
    <w:name w:val="hadith-alert"/>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8:14:00Z</dcterms:created>
  <dc:creator>عصام بن عبدالمحسن الحميدان</dc:creator>
  <dc:description/>
  <dc:language>en-US</dc:language>
  <cp:lastModifiedBy>ahmed</cp:lastModifiedBy>
  <cp:lastPrinted>2024-01-17T10:28:00Z</cp:lastPrinted>
  <dcterms:modified xsi:type="dcterms:W3CDTF">2024-01-17T08:28:00Z</dcterms:modified>
  <cp:revision>4</cp:revision>
  <dc:subject>1/الصلاة شريعة جميع الأنبياء 2/من ثمرات الصلاة وفوائدها 3/التحذير من ترك الصلاة 4/الوسائل التي تفرغ الصلاة من أثرها 5/من حكم الصلاة</dc:subject>
  <dc:title>منزلة الصلاة في الإسلام</dc:title>
</cp:coreProperties>
</file>