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ناؤ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ر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ُ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ع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ِ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ُ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ص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ا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ُوجِ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ا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تم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ِط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ُ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داو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صَلَ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ُ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ِ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ثم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لّ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فَ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د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َ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َ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كر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ُ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ِ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ِب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ا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ي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َل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ُ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ؤ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و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ض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ِ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نتظ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َ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ِ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ِ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ِ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ِ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ِ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ِ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ُ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ُ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لِ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ِ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سِّ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فِ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ُ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ِ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دف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ل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ِح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ِب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َ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بّ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ُت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ب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نُ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َع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خ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س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َ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و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فق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و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َّ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ُ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ود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لّ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فِّ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ِّ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ِ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ِ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ِ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مأن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َ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خلِّ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فقِ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ح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خ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جِ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ِ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ِر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ُ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ه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ُ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ِ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2:54:00Z</dcterms:created>
  <dc:creator>الشيخ: د. عبدالمحسن القاسم</dc:creator>
  <dc:description/>
  <dc:language>en-US</dc:language>
  <cp:lastModifiedBy>Admin</cp:lastModifiedBy>
  <cp:lastPrinted>2018-02-22T14:05:00Z</cp:lastPrinted>
  <dcterms:modified xsi:type="dcterms:W3CDTF">2018-07-08T22:55:00Z</dcterms:modified>
  <cp:revision>3</cp:revision>
  <dc:subject>1/ مكانة الصلاة وعظيم قدرها 2/أمر الله للأنبياء بالصلاة وثناؤه عليهم بها 3/من الأجور والفوائد الواردة في الصلاة 4/خطر ترك الصلاة 5/وجوب الصلاة مع جماعة المسلمين</dc:subject>
  <dc:title>منزلة الصلاة في الإسلام</dc:title>
</cp:coreProperties>
</file>