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زل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دليل</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جب</w:t>
            </w:r>
            <w:r>
              <w:rPr>
                <w:b/>
                <w:b/>
                <w:bCs/>
                <w:rtl w:val="true"/>
                <w:lang w:bidi="ar-EG"/>
              </w:rPr>
              <w:t xml:space="preserve"> </w:t>
            </w:r>
            <w:r>
              <w:rPr>
                <w:rFonts w:cs="Traditional Arabic"/>
                <w:b/>
                <w:b/>
                <w:bCs/>
                <w:rtl w:val="true"/>
                <w:lang w:bidi="ar-EG"/>
              </w:rPr>
              <w:t>موالات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ستنان</w:t>
            </w:r>
            <w:r>
              <w:rPr>
                <w:b/>
                <w:b/>
                <w:bCs/>
                <w:rtl w:val="true"/>
                <w:lang w:bidi="ar-EG"/>
              </w:rPr>
              <w:t xml:space="preserve"> </w:t>
            </w:r>
            <w:r>
              <w:rPr>
                <w:rFonts w:cs="Traditional Arabic"/>
                <w:b/>
                <w:b/>
                <w:bCs/>
                <w:rtl w:val="true"/>
                <w:lang w:bidi="ar-EG"/>
              </w:rPr>
              <w:t>بسننهم</w:t>
            </w:r>
            <w:r>
              <w:rPr>
                <w:b/>
                <w:b/>
                <w:bCs/>
                <w:rtl w:val="true"/>
                <w:lang w:bidi="ar-EG"/>
              </w:rPr>
              <w:t xml:space="preserve"> </w:t>
            </w:r>
            <w:r>
              <w:rPr>
                <w:rFonts w:cs="Traditional Arabic"/>
                <w:b/>
                <w:b/>
                <w:bCs/>
                <w:rtl w:val="true"/>
                <w:lang w:bidi="ar-EG"/>
              </w:rPr>
              <w:t>ومعرفة</w:t>
            </w:r>
            <w:r>
              <w:rPr>
                <w:b/>
                <w:b/>
                <w:bCs/>
                <w:rtl w:val="true"/>
                <w:lang w:bidi="ar-EG"/>
              </w:rPr>
              <w:t xml:space="preserve"> </w:t>
            </w:r>
            <w:r>
              <w:rPr>
                <w:rFonts w:cs="Traditional Arabic"/>
                <w:b/>
                <w:b/>
                <w:bCs/>
                <w:rtl w:val="true"/>
                <w:lang w:bidi="ar-EG"/>
              </w:rPr>
              <w:t>فضائله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8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عزَّ أولياءَه، وجعل لهم في قلوب الخلائق وُدًّ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 فوق عباده والأعزُّ جُندًا، وأشهد أن لا إله إلا الله وحده لا شريك له ولم يتَّخِذ صاحبةً ولا ولدًا، وأشهد أن سيِّدَنا ونبيَّنا محمدًا عبدُه ورسوله أتقَى الخلق طُرًّا وأسخاهم يدًا، اللهم صلِّ وسلِّم عليه وعلى آله وصحبِه صلاةً وسلامًا دئمَين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بُدوه واشكُروا له وأنيبُوا إليه، واعلموا أنكم مُلاقُوه، فأعِدُّوا لهذا اليوم عُ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ثار الإيمان الصادق والعمل الصالح الذي يُبتغَى به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تدَى فيه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بُو على العدِّ، وتجِلُّ عن الحصر، وإن من حُلو ثمار الإيمان وطِيب غِراسِه ما يجعلُ الله لأهله في قلوبِ خلقِه من محبَّةٍ راسِخةٍ، ووُدٍّ 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ما في هذا ال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آيةٌ بيِّنة على حبِّ الله تعالى، كما جاء في الحديث الذي أخرجه الشيخان في صحيح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مُسل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 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فيُبغِضُه جبريلُ، ثم 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فلانًا فأبغِضُ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غِضُونَه، ثم يُوضَع له البغضاءُ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تابعيُّ الجليلُ زيدُ بن أسلم الع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قى اللهَ أحبَّه الناسُ ولو كرِ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جِدُ في الناس إلا مُحبًّا له، مُثنِيًا عليه، مادِحًا له، ولو أراد بعضُهم أن يُبغِضَه لم يستطِع إلى ذلك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جبَ، فهذه عاقبةُ الإيمان والتقوى التي أورثَت أهلَها منزلةَ الولاية التي بشَّرهم بها ربُّهم، وأخبرَ أنهم لا يخافُون ما يستقبِلون من أهوالٍ يوم القيامة، ولا يحزَنون على ما ترَكوا خلفَهم في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بلغَ من كريم مقامِهم عند م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من ناصبَهم العداءَ مُحارِبً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ذي أخرجَه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لُ به ما يعملُه العدوُّ المُح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رَّض بهذه المُعاداة لإهلاك ال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يدٌ شديدٌ؛ لأن من حاربَه الله أ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ثبتَ هذا في جانب المُعاداة، ثبتَ في جانب المُوالاة أيضًا؛ فمن والَى أولياء الله أكر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عظم من تجبُ محبَّتُه ومُوا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بُ الحذرُ من مُعا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م نَقَلَة دينه، وحمَلَة كتابه، ورضِيَ عنهم وأفاضَ في الثناء عليهم وتزكيتِ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بِّ أحدٍ منهم، مُبيِّنًا أنه لا يبلغُ أحدٌ من المُسلمين مبلغَهم في المنزلة والفضل ولو أنفقَ ما أنفقَ من ما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يضًا من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دري أذَكَر بعد قرنِه قرنَيْن أم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شيخا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فيغزُو فِئامٌ من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كم من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على الناس زمانٌ فيغزُو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كم من صا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على الناس زمانٌ فيغزُو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كم من صاحبَ من صا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بَّ الأنصار من علامة الإيمان الصادق، وأن بُغضَهم من علامات النفا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إيمان حبُّ الأنصار، وآية النفاق بُغضُ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كانت هذه النصوصُ الصحيحة الصريحة مُستنَد أهل الحقِّ في موقفِهم من صحابة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فرِطُ في حبِّ أحدٍ منهم، ولا نتبرَّأُ من أحدٍ منهم، ونُبغِضُ من يُبغِضُهم وبغير الحقِّ يذكُرهم، ولا نذكُرهم إلا بخيرٍ، وحبُّهم دينٌ وإيمانٌ وإحسانٌ، وبُغضُهم كفرٌ ونفاقٌ و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كان حبُّهم دينًا وإيمانًا وإحس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امتِثالٌ ل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هم نصَروا دينَ الله، وجاهَد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ذَلوا في ذلك الدماءَ والأموالَ والأرواحَ؛ فكان لهم على الأمة في أعقاب ال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مال المحبَّ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عناية بسِيَرهم، للإسفار عن وجهِ جمالِها وجلالِها، وما حفلَت به من مناحي السمُوِّ والشرَف والرِّفعة، ومعالِم الأُسوة وال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مساكُ عن الخوض فيما شجَرَ بينهم، والكفُّ عن الحديث عما وقعَ بينهم، واعتقادُ أنهم مُجتهِدون مأجورون في كل ذلك، رضي الله عنهم وأرضاهم، وجزاهم عن الإسلام وأهلِه خيرَ ما يجزِي عبادَه الأبرارَ المُتقين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 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نكم مُستنًّا فليستنَّ بمن قد ماتَ؛ فإن الحيَّ لا تُؤمنُ عليه الفتنة، 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أفضلَ هذه الأمة، وأبرَّها قلوبًا، وأعمقَها علمًا، وأقلَّها تكلُّفًا، قومٌ اختارَهم الله لصُحبة نبيِّه وإقامَة دينِه، فاعرِفوا لهم فضلَهم، واتَّبِعوهم في آثارهم، وتمسَّكوا بما استطعتُم من أخلاقِهم ودينهم؛ فإنهم كانوا على الهُدى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تعالى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لوبِ العباد، فاصطفاهُ لنفسِه، وابتعثَه برسالتِه، ثم نظرَ في قلوبِ العباد بع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 قلوبَ أصحابِه خيرَ قلوب العباد، فجعلَهم وُزراءَ نبيِّه، يُقاتِلون ع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لهؤلاء الصحبِ الكرام حقَّهم وفضلَهم وسابِقَتهم، فلَمُقام أحدهم ساع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ول حبرُ الأمة عبد الله بن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قامُ أحدهم ساع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عمل أحدِكم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ن عبادةِ أحدِكم عُ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وا على الدوام أن الله تعالى قد أمرَكم بالصلاة والسلام على خير الو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00:00Z</dcterms:created>
  <dc:creator>الشيخ أسامة خياط</dc:creator>
  <dc:description/>
  <dc:language>en-US</dc:language>
  <cp:lastModifiedBy>ahmed</cp:lastModifiedBy>
  <cp:lastPrinted>2011-04-02T16:45:00Z</cp:lastPrinted>
  <dcterms:modified xsi:type="dcterms:W3CDTF">2013-04-14T09:01:00Z</dcterms:modified>
  <cp:revision>4</cp:revision>
  <dc:subject>1/ من ثمرات الإيمان محبة المؤمنين 2/ محبة المؤمنين دليل محبة الله 3/ الصحابة أعظم من تجب موالاتهم 4/ آداب التعامل مع الصحابة الكرام 5/ وجوب الاستنان بسننهم ومعرفة فضائلهم</dc:subject>
  <dc:title>منزلة الصحابة رضي الله عنهم في الكتاب والسنة </dc:title>
</cp:coreProperties>
</file>