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ا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س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بتلاء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س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نا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م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ه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د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تق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نا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َج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شق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ران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شدائ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ُرَ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َكار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ُوَ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حو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ِ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طاف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عاف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ه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ج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ض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ي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ـ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ـ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ُ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صحَّح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ٍ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فَ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ِنا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ي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َّ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ضطل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ِقَ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َ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ب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قا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ظ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و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ب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إ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مَ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طاف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كار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لاي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ستنز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سْتد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هْبِ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َم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بت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يِّن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صب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ف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ع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عطي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عافي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َض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َشفي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حييَك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ي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ار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َّ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صُ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اط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دائ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َلِيَّات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زل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ائ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دَلِهَّما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قص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ب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ج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لِ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وَّ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صَر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حوَّ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ِ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ِث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ا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خُّ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جّ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لاس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بِ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ُ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عد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َّ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كْتُ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ه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13:00Z</dcterms:created>
  <dc:creator>الشيخ: بندر بليلة</dc:creator>
  <dc:description/>
  <dc:language>en-US</dc:language>
  <cp:lastModifiedBy>ahmed</cp:lastModifiedBy>
  <cp:lastPrinted>2023-10-29T03:16:00Z</cp:lastPrinted>
  <dcterms:modified xsi:type="dcterms:W3CDTF">2023-10-29T01:16:00Z</dcterms:modified>
  <cp:revision>4</cp:revision>
  <dc:subject>1/لطف الله تعالى مصاحب لابتلاءاته 2/قضاء الله تعالى للعبد خير كله 3/بالصبر على الابتلاء ينال العبد منزلة الرضا 4/مواساة وتسلية لكل ذي هم وضيق</dc:subject>
  <dc:title>منزلة الرضا للصابرين المحتسبين</dc:title>
</cp:coreProperties>
</file>