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ر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ص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ق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ح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س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هو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ص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ف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تض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د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ج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7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ـ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ـ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ـ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ـ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ـول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ي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ِز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وَام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ن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جِر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ك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شْتَه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َا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وَا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ه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َا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أَوَا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وَ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اوِت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تِ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اض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تِ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سْ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سْ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يهِيَّة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أَوَا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أَك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ر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وَ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لَّ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َّظ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ر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خْل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ئ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ُوب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دِّ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ُو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أْ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لْظ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َة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ن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غْلِي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ْوِي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ق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ع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ع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ف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صْ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ْلِي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هَمِّيّ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مَّن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دْو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ّ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ك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ك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َانً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تَحَم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ت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ْ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دْو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ْ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ْ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فُس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ت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ِز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س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ف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ُول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سَا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ذْل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رّ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ط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ِّه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هْق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سْطَنْطِي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لُقْ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ْ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ان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ْث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نَان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حَدّ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ن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ْثُوم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م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تَ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ت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ِي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ن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ح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عْن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عْن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ف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ه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ن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ّ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ْ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َاو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ت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دَمِيّ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زَ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َائ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ئِ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ف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د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ي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ذّ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كَب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َم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وِي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دِي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عَ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ه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د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عَا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لُول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ثَا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َاف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وِي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ذ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عْ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د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ف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ق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سِن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ض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َنِّ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ض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عَا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ِيئ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َز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ي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لْد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ض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ع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ء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فُ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ت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لَب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خ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َا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َائِيّ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ئِيّ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ت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ل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ات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خ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َا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نِي؟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ن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ت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ت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ن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ت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لَان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ل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ثْم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ئِ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رْو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ف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ي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فْج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خْر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ُو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خْو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ْوِ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ذ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ت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فْج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ع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ّ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ُو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د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ِن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تْل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مْتَلَك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ِد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مَ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و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آث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ن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ث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ْو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رْم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ف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يْ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ف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ين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هَاي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ق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تُورِي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ت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فْ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صْل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خْر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عْم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ُوم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فِ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ص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ْو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س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ْوِ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فْ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خْر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اط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اهْت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ش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ْغ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عْتَ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تَلَاه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م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م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ط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ُّو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ْ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32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13:33:00Z</dcterms:modified>
  <cp:revision>3</cp:revision>
  <dc:subject>1/حرمة الدماء المعصومة وعقوبة مستحلها 2/ الفسحة في الدين مرهونة بعصمة الدم الحرام 3/ النصوص الدالة على خطورة أمر الدماء 4/ المستفيد والمتضرر من حادثة تفجير الأمن العام</dc:subject>
  <dc:title>منزلة الدماء في الشريعة - مشكولة</dc:title>
</cp:coreProperties>
</file>