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ص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ح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ه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ص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ف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تض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د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ج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7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ـ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ـوله</w:t>
      </w:r>
      <w:r>
        <w:rPr>
          <w:rFonts w:cs="Traditional Arabic"/>
          <w:sz w:val="36"/>
          <w:szCs w:val="36"/>
          <w:rtl w:val="true"/>
        </w:rPr>
        <w:t>.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ته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ض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ظ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ف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فس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ز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ِ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هْق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ُلْ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ث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ن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ح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عن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َّ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ض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ي؟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مت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و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ا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31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3:32:00Z</dcterms:modified>
  <cp:revision>3</cp:revision>
  <dc:subject>1/حرمة الدماء المعصومة وعقوبة مستحلها 2/ الفسحة في الدين مرهونة بعصمة الدم الحرام 3/ النصوص الدالة على خطورة أمر الدماء 4/ المستفيد والمتضرر من حادثة تفجير الأمن العام</dc:subject>
  <dc:title>منزلة الدماء في الشريعة</dc:title>
</cp:coreProperties>
</file>