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ز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قَ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رفُ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َ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ُل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ِ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و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دِي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يُصْل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م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ط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ز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ث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رت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سَو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مِن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غَيْ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قِيم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زَقْن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فِق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مِن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نْز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نْز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ِالْآخِ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قِن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يَو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آخِ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َلَائِك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كِت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نَّبِيّ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آت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بّ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و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رْب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يَتَام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َسَاك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ب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سَّائِل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ِق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ق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آت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َّكَا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ُو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عَهْد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اهَد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صَّابِر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أْس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ضَّرّ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ح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أْ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عَلِّمُ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ُ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آ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رَسُو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ت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فْلَي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حْمَ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و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ْش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فُو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حِيم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قَبّ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كْرَم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تْقَاك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حج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رِد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قْضِيّ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نَج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َذ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َّالِم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ِثِيّ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يُنَج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فَازَت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مَسُّ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و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حْزَن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ُ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تِل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جَنّ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ورِث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ِيّ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َغ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و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ِ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ق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ّ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ك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ط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ث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َّ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ف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ظ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و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ي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جب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ظه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ر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ر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س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َائِف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َيْط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ذَكّ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بْصِ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عَ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حِش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ك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سْتَغْ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ذُنُوب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ْفِ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ُّنُو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ِر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عَ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جِ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ّ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زَاؤ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غْفِر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نَّات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ج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ْت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نْهَ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الِد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ع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امِل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صَّي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ت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ِت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ّ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892184"/>
      <w:r>
        <w:rPr>
          <w:rFonts w:cs="Traditional Arabic"/>
          <w:b/>
          <w:b/>
          <w:bCs/>
          <w:szCs w:val="36"/>
          <w:rtl w:val="true"/>
        </w:rPr>
        <w:t>التق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له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</w:t>
      </w:r>
      <w:r>
        <w:rPr>
          <w:rFonts w:cs="Traditional Arabic"/>
          <w:szCs w:val="36"/>
          <w:rtl w:val="true"/>
        </w:rPr>
        <w:t>"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و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ذ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م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يِّ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ثْ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ر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ثْ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ر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رّ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لز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ع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ت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ط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ا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فِق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رّ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ضَّرّ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كَاظِم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غَيْظ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عَاف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ِ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حْس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ظ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ْعَاف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ِ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حْس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ْتَنْظُ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َّم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غَد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بِي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مَ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ح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ق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حْسِن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ر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فَتَح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رَك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َّ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خْرَ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رْزُق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يْث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حْتَسِب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َّ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ر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ْ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رأ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َكِ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ُرَف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ق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ُرَف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بْنِيّ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ج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ْت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نْهَ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خْلِف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ِيعَاد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نّ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َهَ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54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قْعَ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ِدْق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لِيك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قْتَدِر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ق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ِلَا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ُيُو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َوَاكِ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ْتَه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شْرَ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نِيئ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مَ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رسل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7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5T09:49:00Z</dcterms:modified>
  <cp:revision>3</cp:revision>
  <dc:subject>1/تعريف التقوى وبيان منزلتها 2/صفات أهل التقوى 3/منزلة المراقَبة أعلى المنازل وأشرفُها 4/من صفات المتقين الإقلاع عن الذنب وسرعة الإنابة 5/من صفات المتقين مخالَقة الناس بخُلُق حسَن 6/عاقبة التقوى في الدنيا والآخرة.</dc:subject>
  <dc:title>منزلة التقوى خير المنازل</dc:title>
</cp:coreProperties>
</file>