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نزلة</w:t>
            </w:r>
            <w:r>
              <w:rPr>
                <w:b/>
                <w:b/>
                <w:bCs/>
                <w:rtl w:val="true"/>
              </w:rPr>
              <w:t xml:space="preserve"> </w:t>
            </w:r>
            <w:r>
              <w:rPr>
                <w:rFonts w:cs="Traditional Arabic"/>
                <w:b/>
                <w:b/>
                <w:bCs/>
                <w:rtl w:val="true"/>
              </w:rPr>
              <w:t>الاحتس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حتساب</w:t>
            </w:r>
            <w:r>
              <w:rPr>
                <w:b/>
                <w:b/>
                <w:bCs/>
                <w:rtl w:val="true"/>
              </w:rPr>
              <w:t xml:space="preserve"> </w:t>
            </w:r>
            <w:r>
              <w:rPr>
                <w:rFonts w:cs="Traditional Arabic"/>
                <w:b/>
                <w:b/>
                <w:bCs/>
                <w:rtl w:val="true"/>
              </w:rPr>
              <w:t>ودو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المسل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حتساب</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حتسا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وي</w:t>
            </w:r>
            <w:r>
              <w:rPr>
                <w:b/>
                <w:b/>
                <w:bCs/>
                <w:rtl w:val="true"/>
              </w:rPr>
              <w:t xml:space="preserve"> </w:t>
            </w:r>
            <w:r>
              <w:rPr>
                <w:rFonts w:cs="Traditional Arabic"/>
                <w:b/>
                <w:b/>
                <w:bCs/>
                <w:rtl w:val="true"/>
              </w:rPr>
              <w:t>الفض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عُبَّاد</w:t>
            </w:r>
            <w:r>
              <w:rPr>
                <w:b/>
                <w:b/>
                <w:bCs/>
                <w:rtl w:val="true"/>
              </w:rPr>
              <w:t xml:space="preserve"> </w:t>
            </w:r>
            <w:r>
              <w:rPr>
                <w:rFonts w:cs="Traditional Arabic"/>
                <w:b/>
                <w:b/>
                <w:bCs/>
                <w:rtl w:val="true"/>
              </w:rPr>
              <w:t>وعلى</w:t>
            </w:r>
            <w:r>
              <w:rPr>
                <w:b/>
                <w:b/>
                <w:bCs/>
                <w:rtl w:val="true"/>
              </w:rPr>
              <w:t xml:space="preserve"> </w:t>
            </w:r>
            <w:r>
              <w:rPr>
                <w:rFonts w:cs="Traditional Arabic"/>
                <w:b/>
                <w:b/>
                <w:bCs/>
                <w:rtl w:val="true"/>
              </w:rPr>
              <w:t>عامة</w:t>
            </w:r>
            <w:r>
              <w:rPr>
                <w:b/>
                <w:b/>
                <w:bCs/>
                <w:rtl w:val="true"/>
              </w:rPr>
              <w:t xml:space="preserve"> </w:t>
            </w:r>
            <w:r>
              <w:rPr>
                <w:rFonts w:cs="Traditional Arabic"/>
                <w:b/>
                <w:b/>
                <w:bCs/>
                <w:rtl w:val="true"/>
              </w:rPr>
              <w:t>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إحجا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شعيرة</w:t>
            </w:r>
            <w:r>
              <w:rPr>
                <w:b/>
                <w:b/>
                <w:bCs/>
                <w:rtl w:val="true"/>
              </w:rPr>
              <w:t xml:space="preserve"> </w:t>
            </w:r>
            <w:r>
              <w:rPr>
                <w:rFonts w:cs="Traditional Arabic"/>
                <w:b/>
                <w:b/>
                <w:bCs/>
                <w:rtl w:val="true"/>
              </w:rPr>
              <w:t>الاحتساب</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08</w:t>
            </w:r>
          </w:p>
        </w:tc>
      </w:tr>
    </w:tbl>
    <w:p>
      <w:pPr>
        <w:pStyle w:val="Normal"/>
        <w:jc w:val="left"/>
        <w:rPr>
          <w:rFonts w:ascii="Traditional Arabic" w:hAnsi="Traditional Arabic" w:cs="Traditional Arabic"/>
          <w:sz w:val="36"/>
          <w:szCs w:val="36"/>
          <w:lang w:bidi="ar-YE"/>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إن الحمد لله </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رمي الشريعة إلى إشاعة الخير ودروس الشر، ولذا علت منزلة الاحتساب، وجلَّت رتبة الأمر بالمعروف والنهي عن المنكر، ولا غرو فهو أصل من أصول الشريعة، وركن عظيم من أركانها المنيعة، مفتاحٌ للإصلاح، وبوابةٌ لاستقرار المجتمع وظفره بالأمن والسعادة، وضرورةٌ كبرى تُحمَى به العقيدة، وتصان الفضيلة، ويُدافَع الباطل، وتُحْمَى الأمة من عبث ذوي الأهواء والشهوات، ويُوقَى أفرادها من اتِّباع الهوى وولوج سوق الرذيلة</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يقول الإمام الغزال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مر بالمعروف والنهي عن المنكر هو القطب الأعظم في الدين، وهو المهم الذي ابتعث الله له النبيين أجمعين، ولو طُوِي بساطه، وأُهمِل علمه وعمله، لتعطلت النبوة، واضمحلت الديانة، وعمَّت الفترة، وفشت الضلالة، وشاعت الجهالة، واستشرى الفساد، واتسع الخرق، وخربت البلاد، وهلك العباد، ولم يشعروا بالهلاك إلا يوم التنا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نته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كيف لا يكون الاحتساب بهذه المنـزلة وقد جعله الله تعالى شعار هذه الأمة ومناط خيريتها، ف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نتُمْ خَيْرَ أُمَّةٍ أُخْرِجَتْ لِلنَّاسِ تَأْمُرُونَ بِالْمَعْرُوفِ وَتَنْهَوْنَ عَنِ الْمُنكَ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أب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قيام به عنوان السعادة وبوابة الفلاح، وأن تركه سبيل استحقاق لعنته، والطرد من رحمته فقال آمراً ب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4</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ال عز من قائ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عِنَ الَّذِينَ كَفَرُوا مِنْ بَنِي إِسْرَائِيلَ عَلَى لِسَانِ دَاوُودَ وَعِيسَى ابْنِ مَرْيَمَ ذَلِكَ بِمَا عَصَوْا وَكَانُوا يَعْتَدُونَ، كَانُوا لَا يَتَنَاهَوْنَ عَنْ مُنْكَرٍ فَعَلُوهُ لَبِئْسَ مَا كَانُوا يَفْعَلُ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ائد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8</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9</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أوضح النبي الكر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القيام به شرطٌ للنجاة، وأن الإعراض عنه سببٌ للهلاك، وتعرُّضٌ للعقوبة، وحرمانٌ من إجابة الدعوة ف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بخاري</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ذي نفسي بيد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تأمرنّ بالمعروف ولتنهوُنَّ عن المنكر أو ليوشكنّ الله أن يبعث عليكم عقاباً منه، ثم تدعونه فلا يستجاب لك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ترمذي</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أمام ذلك الترغيب العظيم والتهديد الشديد بادر المصلحون على امتداد تاريخ الأمة الطويل على اختلاف مواقعهم إلى الاحتساب في كافة مستويات المجتمع وطبقات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هذه نماذج من احتساب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حتسابه في محيطه الأسر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م تُلْهِ المهام الجسام التي كانت موكلة بنبينا الكريم من تعليم الناس الكتاب والحكمة، وتدبير شؤون الأمة، ومواجهة الأخطار المحدقة بها، والانكسار بين يدي ربه آناء الليل وأطراف النهار لم تله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 تربية أسرته الكبيرة، وتوجيهها إلى الابتعاد عما يُغضِب ربها، ويحول بينها وبين الظفر برحمته عز وجل وإحسان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ذ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ا روت عائش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ت</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دخل عليَّ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في البيت قِرَام فيه صور، فتلوَّن وجهه، ثم تناول الستر فهتكه، و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من أشد الناس عذاباً يوم القيامة الذين يصوِّرون هذه الصو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بخاري</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ا روت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لت ل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سبك من صفية كذا وكذا تعني قصيرة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قد قلتِ كلمة لو مزجت بماء البحر لمزجته، قا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حكيتُ له إنساناً،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أحب أني حكيت إنساناً وأن لي كذا وكذ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أبو داو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ا رواه خادمه أنس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بلغ صفية أن حفصة قا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نت يهودي، فبكت، فدخل عليها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ي تبكي،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يبكيك؟ فقا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ت لي حفص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ي بنت يهودي، فقا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ك لابنة نبي، وإن عمك لنبي، وإنك لتحت نبي، ففيمَ تفخر علي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م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تقي الله يا حفص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ترمذي</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أما عن احتساب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أصحابه المحيطين ب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قد عُنِ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تزكية أصحابه الكرام رضوان الله عليهم أجمعين وبخاصة القريبين منه، المكثرين من خلطته، وعمل على تنقيتهم من المعاصي والذنوب، وتحليتهم بالفضائل من أعمال القلوب والجوارح، مبادراً إلى نهيهم عن كل خطأ يراه عليهم أو زلة يستجرهم إليها الشيطان برفق ولين ينبتان المحبة دون تنفير، وحكمةٍ تبني دون أن تهد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من ذلك ما رواه أبو ذ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إني ساببت رجلاً فعيَّرته بأمه، فقال لي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أبا ذ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عيرته بأم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ك امرؤ فيك جاهلية، 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بخاري</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حديث عائش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تعالى ع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ين أَهَمَّ قريشاً شأنُ المرأة المخزومية التي سرقت، ف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ن يكلم فيها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ن يجترئ عليه إلا أسامة بن زيد، حِبُّ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كلمه أسامة، ف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تشفع في حدٍ من حدو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م قام فاختطب، ثم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ما أهلك الذين قبلكم أنهم كانوا إذا سرق فيهم الشريف تركوه، وإذا سرق فيهم الضعيف أقاموا عليه الحد، وأَيْم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و أن فاطمة بنت محمد سرقت لقطعت يده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بخاري</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حديث أبي مسعود البدر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نت أضرب غلاماً لي بالسوط، فسمعت صوتاً من خلف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علمْ أبا مسعو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لم أفهم الصوت من الغضب،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لما دنا مني إذا هو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إذا هو 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علم أبا مسعو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علم أبا مسعو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ألقيت السوط من يدي،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علم أبا مسعود أن الله أقدر عليك منك على هذا الغ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أضرب مملوكاً بعده أبد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مسل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هذه نماذج من احتساب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ذوي الفضل من العلماء والعُبَّا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أهل العلم وأرباب الطاعة والمستكثرين من العبادة شأن رفيع، ومنـزلة سامقة في هذه الأمة، ولكن ذلك لم يَحُلْ بي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بين الإنكار عليهم، ومواجهة أحدهم حينما يقع في خطأ أو يصدر منه زلل دون أن يُنـزِلهم ذلك عن رتبهم أو يحطّ من أقداره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eastAsia="Traditional Arabic"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شواهد ذ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ديث جابر رضي الله ع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أن معاذ بن جب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ان يصلي مع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ثم يأتي قومه فيصلي بهم الصلاة، فقرأ بهم البقرة،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تَجَوَّز رجل فصلى صلاة خفيفة، فبلغ ذلك معاذاً،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ه منافق، فبلغ ذلك الرجلَ، فأتى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سول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ا قوم نعمل بأيدينا، ونسقي بنواضحنا، وإن معاذاً صلى بنا البارحة، فقرأ البقرة فتجوَّزت، فزعم أني منافق، فقا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معاذ</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فتَّان أنت؟ ثلاثاً، اقرأ</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شَّمْسِ وَضُحَاهَا وسَبِّحِ اسْمَ رَبِّكَ الأَعْلَى ونحوه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بخاري</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حديث عبد الله بن عمرو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زوَّجني أبي امرأة، فجاء يزورها،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يف ترين بعلك؟ فقا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عْم الرجل من ر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ينام الليل ولا يفطر النها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وقع بي، و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زوَّجْتك امرأةً من المسلمين فعضلْتَها،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جعلت لا ألتفت إلى قوله، مما أرى عندي من القوة والاجتهاد، فبلغ ذلك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كني أنا أقوم وأنام، وأصوم وأفطر، فقم ونم، وصم وأفط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صم من كل شهر ثلاثة أيام، ف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ا أقوى من ذلك،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صم صوم داود عليه السلام صم يوماً وأفطر يوماً، 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ا أقوى من ذ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قرأ القرآن في كل شهر، ثم انتهى إلى خمس عشرة وأنا أ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ا أقوى من ذلك</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بخاري</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أما احتساب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الأمراء وأصحاب الولاي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قد عقد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لوية الإمارة لجماعة من أصحابه الكرام ممن توسَّم فيهم القدرة على القيادة، وسياسة الآخرين، والقيام بالمهام الموكلة إليهم بإتقان وأمانة، ولكن توليت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تلك الفئة المتميزة، وثقته الكريمة بها لم تَحُلْ بينه وبين أن ينكر على أحدهم ما قد يقع منه من خطلٍ ومخالفةٍ لنهج الصواب</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ذلك حديث علي رضي الله ع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أ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عث جيشاً وأَمَّر عليهم رجلاً، فأوقد ناراً، و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دخلو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أرادوا أن يدخلوها، وقال آخر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ما فررنا منها، فذكروا ل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قال للذين أرادوا أن يدخلو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و دخلوها لم يزالوا فيها إلى يوم القيامة، وقال للآخر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طاعة في معصيةٍ، إنما الطاعة في المعروف</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بخاري</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حديث أبي حميد الساعد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ستعم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جلاً على صدقات بني سليمٍ يُدعَى ابن الْلَّتْبِيَّة، فلما جاء حاسبه،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ذا مالُكم وهذا هدية، ف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لاَّ جلست في بيت أبيك وأمك حتى تأتيك هديتك إن كنت صادق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م خطبنا، فحمد الله وأثنى عليه، ثم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إني أستعمل الرجل منكم على العمل مما ولاَّني الله، فيأتي ف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ا مالكم وهذا هدية أُهديت ل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فلا جلس في بيت أبيه وأمه حتى تأتيه هدي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لهِ لا يأخذ أحد منكم شيئاً بغير حقه إلا لقي الله يحمله يوم القيامة، فلأعرفنّ أحداً منكم لقي الله يحمل بعيراً له رُغَاء، أو بقرة لها خُوَار، أو شاة تَيْعَر، ثم رفع يده حتى رُئي بياض إبطه 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لهم هل بلَّغت، بَصَر عيني وسَمْعَ أذني</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بخاري</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بارك الله </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حمد لله </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أما احتساب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عامة المجتمع</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كذلك لم تَحُلْ مشاغ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عظيمة وأعماله الجسيمة بينه وبين الاحتساب على فئات المجتمع قليلة المخالطة 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حين يحصل داعٍ لذلك</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الشواه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ديث أبي هريرة رضي الله ع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أ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رَّ على صُبْرَةِ طعامٍ، فأدخل يده فيها، فنالت أصابعُه بللاً،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هذا يا صاحب الطع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صابته السماء يا رسول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فلا جعلته فوق الطعام، كي يراه الن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غشَّ فليس مني</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مسلم</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حديث سلمة بن الأكوع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أن رجلاً أكل عند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شماله،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لْ بيمين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أستطيع،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استطع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منعه إلا الكِبْر،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ا رفعها إلى في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مسلم</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حديث ابن عباس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أ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أى خاتماً من ذهب في يد رجل فنزعه فطرحه، و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عمد أحدكم إلى جمرة من نار فيجعلها في يده؟ فقيل للرجل بعدما ذهب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خذ خاتمك انتفع به،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و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ا آخذه أبداً وقد طرحه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مسل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انت الحسبة والقيام بالأمر بالمعروف والنهي عن المنكر مكوِّناً أساساً من مكونات شخصية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م تفارقه في كل أدواره ومواقفه، وفي كافة صِلاته وعلاقاته، وفي جميع مواقع وجوده، وهو موضع عظيم للتأسي والاقتداء فهمه الصحابة الكرام ومارسوه في عامة أحوالهم وأدوارهم حتى في الحالات الخاصة، كحداثة الإسلام كما في قصة الطفيل بن عمرو الدوسي، الذي من حين أسلم خرج مسرعاً إلى قومه داعياً لهم ومحتسباً عليهم، حتى أقلع عن الشرك والمنكرات معه من قبيلته دوس العدد الغفير، وكحالات المرض الشديد كما في قصة عم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ين دخل عليه في مرض موته شابٌ يعوده، فلم يلهه فراش الموت والتفكير في كيفية تدبير شأن الدولة من بعده أن يأمر الفتى برفع الإزار وترك الإسبال</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المتأمل في واقعنا المعاصر يلحظ ظاهرة إحجام كثير من خيار رجال الأمة ونسائها الفضليات عن القيام بهذه الشعيرة العظيمة، مما تسبب في كثرة شيوع الخبث، وذيوع المعاصي والمخالفات، والمجاهرة بالفساد، وتجذُّر كثير من المظاهر السيئة، وانتشار الجهل والظلم والتناحر، وعلو أهل الأهواء والمنكرات وتسلطهم وكثرة عبثهم بالخير والفضيلة ومخالفتهم لأحكام الشريعة، مما يهدد سفينة المجتمع بالغرق، وقوة الأمة وتماسكها بالضعف والهوان والفرقة، وفقدان العزة والإغراق في التبع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يعود ذلك التقصير والإحجام إلى أسبابٍ عدةٍ، من أبرز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غفلة عن جلالة هذا الأمر وضرورته وعلو منزلته، وتحقير النفس والنظرة الدونية للأثر، والتسويف والتواني، والتواكل وتبرئة النفس وإلقاء المسؤولية على الآخرين، والاستخفاف العملي بخطورة المعاصي والمنكرات وعدم تقديرها حق قدرها، وإيثار السلامة والجنوح إلى الدعة وعدم الرغبة في الولوج في تبعاتٍ قد تنجم عن الاحتساب وتحتاج إلى تحمُّلٍ وصبر، والتخوُّف من ملامةٍ قد تحصل من جراء تسرعٍ أو اجتهادٍ خاطئ، والابتعاد عن الناس وضعف معايشتهم مما أدَّى إلى الجهل بحدوث المنكرات وعدم العلم بوقوعها، وغير ذلك كثي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لكن السبب الأكبر في حدوث ذلك التواني والخمول يعود بدرجةٍ أساسٍ إلى فتورٍ إيمانيٍ ظاهرٍ، وإلى محدوديةٍ جليةٍ في فهم الدين وتصوره كما جاء به النبي الكر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إلى تقصيرٍ بيِّنٍ لدى المحاضن التربوية بدءاً بالمنزل ومروراً بالمدرسة والمسجد والبيئات التربوية المتنوعة في تفقيه الجيل وتربيته على ممارسة هذه الشعيرة العظيمة في إطارٍ فاعلٍ منضبطٍ بحسب علم كل فردٍ وحدود قدرته، وهي أمورٌ بالغة الخطورة، وسيؤدي التمادي فيها إلى تسيُّد الباطل وشيوع المنكر وانحسار كثير من معالم الحق ومظاهر المعروف في مدى زمني قريب قد لا يخطر على بال كثير من أهل العلم والدعوة فضلاً عن جماهير مجتمعاتنا الخيِّر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لا بد من تشجيع كل جهدٍ خيِّرٍ يصب في هذا الاتجاه قولا ًوعملاً، حساً ومعنى، تعظيماً لله تعالى، وامتثالاً لأمره سبحانه، وتأسياً بنبينا الكر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طلباً للثواب، وخشيةً من العقاب، وإصلاحاً للمجتمع، وحفاظاً على مسيرته من الزيغ والانحراف، فالمسؤولية عظيمة، والجهود المبذولة فيه قليلة، ولا تفي بالغرض المطلوب</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يسِّر لأمتنا من أمرها رشد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أريد إلا الإصلاح ما استطعت، وما توفيقي إلا بالله، عليه توكلت، وإليه أنيب</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لهم </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14:00Z</dcterms:created>
  <dc:creator>الشيخ ناصر بن محمد الأحمد</dc:creator>
  <dc:description/>
  <dc:language>en-US</dc:language>
  <cp:lastModifiedBy>Admin</cp:lastModifiedBy>
  <cp:lastPrinted>2011-04-02T16:45:00Z</cp:lastPrinted>
  <dcterms:modified xsi:type="dcterms:W3CDTF">2017-05-10T09:16:00Z</dcterms:modified>
  <cp:revision>3</cp:revision>
  <dc:subject>1/ أهمية الاحتساب ودوره في المجتمعات المسلمة 2/ نماذج من احتساب النبي -صلى الله عليه وسلم- 3/ صور من الاحتساب على ذوي الفضل من العلماء والعُبَّاد وعلى عامة المجتمع 4/ أسباب الإحجام عن شعيرة الاحتساب.</dc:subject>
  <dc:title>منزلة الاحتساب </dc:title>
</cp:coreProperties>
</file>