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ز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حس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إح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ز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م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حس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رض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ح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وائ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ظ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ح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ش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خل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يو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خ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َّ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َّ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ُ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ُ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ك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وص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رَّاح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ذ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وَ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ي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دي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سِ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عَنْكَبُو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حْس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ُ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ض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غ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مارَ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د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ُصِّ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تأك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حْس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قَصَص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ج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ُد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قَ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غ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اوُ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س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م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حَي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ُ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رِفْ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تبسُّ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ُطْع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ُؤْث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َاصَة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َش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sz w:val="36"/>
          <w:sz w:val="36"/>
          <w:szCs w:val="36"/>
          <w:rtl w:val="true"/>
        </w:rPr>
        <w:t>الس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ق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ّ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ّ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َ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حسِ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اع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وبتَ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َادَة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َع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ِّ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ج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ئ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ِ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ِ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9:54:00Z</dcterms:created>
  <dc:creator>الشيخ: د. حسين بن عبد العزيز آل الشيخ</dc:creator>
  <dc:description/>
  <dc:language>en-US</dc:language>
  <cp:lastModifiedBy>c.expert</cp:lastModifiedBy>
  <cp:lastPrinted>2018-02-22T14:05:00Z</cp:lastPrinted>
  <dcterms:modified xsi:type="dcterms:W3CDTF">2019-01-18T19:55:00Z</dcterms:modified>
  <cp:revision>3</cp:revision>
  <dc:subject>1/للإحسان منزلة عظمى في دين الإسلام 2/للمحسنين الرحمة والرضا من الله تعالى 3/فوائد الإحسان وعوائده العظيمة 4/الإحسان يشمل كل مخلوق من إنسان وحيوان</dc:subject>
  <dc:title>منزلة الإحسان</dc:title>
</cp:coreProperties>
</file>