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وَّ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َّخ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ز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س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َّ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هَّ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ف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ذ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َّ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خت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ضط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bookmarkStart w:id="16" w:name="_Hlk184536013"/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ث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ج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وَّ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ِ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ش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ْط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َدِئ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أل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لِّغ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13:00Z</dcterms:created>
  <dc:creator>الشيخ ياسر الدوسري</dc:creator>
  <dc:description/>
  <dc:language>en-US</dc:language>
  <cp:lastModifiedBy>ahmed</cp:lastModifiedBy>
  <cp:lastPrinted>2024-12-08T10:14:00Z</cp:lastPrinted>
  <dcterms:modified xsi:type="dcterms:W3CDTF">2024-12-08T08:14:00Z</dcterms:modified>
  <cp:revision>3</cp:revision>
  <dc:subject>1/مكانة الأخلاق السامية في الإسلام 2/كمال أخلاق النبي صلى الله عليه وسلم 3/الحث على التحلي بمكارم الأخلاق 4/الأمانة من مكارم الأخلاق 5/وجوب صيانة المال العام وأداء الحقوق</dc:subject>
  <dc:title>منزلة الأخلاق العالية</dc:title>
</cp:coreProperties>
</file>